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eastAsia="zh-TW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不為所役亦師古，不畔其規盡趨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——</w:t>
      </w:r>
      <w:r>
        <w:rPr>
          <w:rFonts w:ascii="宋体;SimSun" w:hAnsi="宋体;SimSun" w:cs="宋体;SimSun"/>
          <w:b/>
          <w:sz w:val="24"/>
          <w:lang w:eastAsia="zh-TW"/>
        </w:rPr>
        <w:t>試述陸宗達先生之《說文解字》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立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內容提要］：本文從成果、創見、特點及方法等角度，細致研讀《陸宗達語言學論文集》等著作，系統總結穎明先生有關《說文》研究的情況。認為，先生繼承章黃學術，謹慎著述，吸收眾家之長，推進《說文》研究，促進訓詁學復興與科學化；先生研討《說文》之論，語言通俗，思路明晰，舉例準確，論述精當，於《說文》引介、普及工作，貢獻卓著，堪稱翹楚；先生“刻苦為人，殷勤傳學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，注重研習法之傳授，裨益後學，功在學術，利在傳承；先生桃李滿天下，王寧、許嘉璐、宋永培、李國英諸先生，均業有所成，學有專長，必將繼續推動《說文》學向更深、更高程度演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［關 鍵 詞］：陸宗達  《說文》研究  成果  創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陸宗達先生，字穎明，又字穎民，祖籍浙江慈溪，</w:t>
      </w:r>
      <w:r>
        <w:rPr>
          <w:rFonts w:cs="宋体;SimSun" w:ascii="宋体;SimSun" w:hAnsi="宋体;SimSun"/>
          <w:sz w:val="24"/>
          <w:lang w:eastAsia="zh-TW"/>
        </w:rPr>
        <w:t>1928</w:t>
      </w:r>
      <w:r>
        <w:rPr>
          <w:rFonts w:ascii="宋体;SimSun" w:hAnsi="宋体;SimSun" w:cs="宋体;SimSun"/>
          <w:sz w:val="24"/>
          <w:lang w:eastAsia="zh-TW"/>
        </w:rPr>
        <w:t>年畢業於北京大學國文系。追隨蘄春黃季剛先生，登堂入室，研習“語言文字之學”，與太老師武進徐鳴謙先生、廣濟劉博平先生、衡陽馬宗霍先生、蘄春黃耀先先生、青陽洪自明先生、郫縣殷</w:t>
      </w:r>
      <w:r>
        <w:rPr>
          <w:rFonts w:ascii="宋体;SimSun" w:hAnsi="宋体;SimSun" w:cs="宋体;SimSun"/>
          <w:sz w:val="24"/>
          <w:lang w:eastAsia="zh-TW"/>
        </w:rPr>
        <w:t>石臞</w:t>
      </w:r>
      <w:r>
        <w:rPr>
          <w:rFonts w:ascii="宋体;SimSun" w:hAnsi="宋体;SimSun" w:cs="宋体;SimSun"/>
          <w:sz w:val="24"/>
          <w:lang w:eastAsia="zh-TW"/>
        </w:rPr>
        <w:t>先生等，並爲章黃學派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"/>
      </w:r>
      <w:r>
        <w:rPr>
          <w:rFonts w:ascii="宋体;SimSun" w:hAnsi="宋体;SimSun" w:cs="宋体;SimSun"/>
          <w:sz w:val="24"/>
          <w:lang w:eastAsia="zh-TW"/>
        </w:rPr>
        <w:t>之傳人，與歙縣吳檢齋等先生，過從甚密，亦師亦友，相得益彰。先後任北京師範大學教授、中國訓詁學研究會會長等職。先生研究方向，集於訓詁、《說文》、語源、音韻；代表作有《訓詁簡鯩》、《訓詁方法論》（與王寧先生合作）、《說文解字通論》、《現代漢語語法》（與俞敏先生合作）。先生深承季剛先生文字、音韻、訓詁之學，且廣大之；深緒季剛先生謹慎著述之風，注重積累，以質取勝；先生上接章黃之學，爲傳統小學之現代化、訓詁學之復興，作出不朽之勛業。穎明先生曰：“《說文》之學是‘小學’中成果極豐極嘉的一個部門，我的老師黃季剛先生又特別精於此學，因此，我多年的研究都是把《說文》作為中心的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"/>
      </w:r>
      <w:r>
        <w:rPr>
          <w:rFonts w:ascii="宋体;SimSun" w:hAnsi="宋体;SimSun" w:cs="宋体;SimSun"/>
          <w:sz w:val="24"/>
          <w:lang w:eastAsia="zh-TW"/>
        </w:rPr>
        <w:t>由此亦見，《說文解字》研究，堪稱先生研究之重心、論著之精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穎明先生之《說文》研究，先生受業弟子，如海寧王寧先生、淮安許嘉璐先生、雅安宋永培先生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"/>
      </w:r>
      <w:r>
        <w:rPr>
          <w:rFonts w:ascii="宋体;SimSun" w:hAnsi="宋体;SimSun" w:cs="宋体;SimSun"/>
          <w:sz w:val="24"/>
          <w:lang w:eastAsia="zh-TW"/>
        </w:rPr>
        <w:t>等，均有闡發。許嘉璐先生曰：“季剛先生門下各位先生均得老師之一體：劉賾：音韻；駱鴻凱：《選》學；穎師（即穎明陸先生）：《說文》；殷孟倫：《雅》學；范文瀾：《文心雕龍》；洪誠：《禮》學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"/>
      </w:r>
      <w:r>
        <w:rPr>
          <w:rFonts w:ascii="宋体;SimSun" w:hAnsi="宋体;SimSun" w:cs="宋体;SimSun"/>
          <w:sz w:val="24"/>
          <w:lang w:eastAsia="zh-TW"/>
        </w:rPr>
        <w:t>王寧先生亦指出 “（穎明先生）在《說文》研究上獨樹一幟，他的《說文解字通論》是當代我國第一部《說文》研究的通論性著作，他的《說文》研究極有特色，是當之無愧的《說文》學大師”；“以《說文》爲中心進行文字、訓詁研究，是傳統語言文字學入門與深化的正確途徑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7"/>
      </w:r>
      <w:r>
        <w:rPr>
          <w:rFonts w:ascii="宋体;SimSun" w:hAnsi="宋体;SimSun" w:cs="宋体;SimSun"/>
          <w:sz w:val="24"/>
          <w:lang w:eastAsia="zh-TW"/>
        </w:rPr>
        <w:t>張標先生《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世紀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學流別考論》一書，其“後編”第一章名曰“述中有作的新傳統派”，即為總結、彰顯陸先生、王寧先生等《說文》學研究而來。張先生此著，自學術傳承、研究方法、理論貢獻、不足之處等四方面，系統分析陸王之學，與宋永培先生文，並為深入、全面研討之作。後來，穎明先生孫陸昕先生等，對此亦有闡發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8"/>
      </w:r>
      <w:r>
        <w:rPr>
          <w:rFonts w:ascii="宋体;SimSun" w:hAnsi="宋体;SimSun" w:cs="宋体;SimSun"/>
          <w:sz w:val="24"/>
          <w:lang w:eastAsia="zh-TW"/>
        </w:rPr>
        <w:t>，本文在仔細研讀《陸宗達語言學論文集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rFonts w:ascii="宋体;SimSun" w:hAnsi="宋体;SimSun" w:cs="宋体;SimSun"/>
          <w:sz w:val="24"/>
          <w:lang w:eastAsia="zh-TW"/>
        </w:rPr>
        <w:t>、《說文解字通論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  <w:lang w:eastAsia="zh-TW"/>
        </w:rPr>
        <w:t>等著作及前輩時賢成果之上，擬從成果、創見、特點等角度論述之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  <w:lang w:eastAsia="zh-TW"/>
        </w:rPr>
      </w:pPr>
      <w:r>
        <w:rPr>
          <w:rFonts w:ascii="宋体;SimSun" w:hAnsi="宋体;SimSun" w:cs="宋体;SimSun"/>
          <w:b/>
          <w:color w:val="000000"/>
          <w:sz w:val="24"/>
          <w:u w:val="single"/>
          <w:lang w:eastAsia="zh-TW"/>
        </w:rPr>
        <w:t>學術惇實，德行絕人</w:t>
      </w:r>
      <w:r>
        <w:rPr>
          <w:rStyle w:val="FootnoteCharacters"/>
          <w:rStyle w:val="FootnoteAnchor"/>
          <w:rFonts w:ascii="宋体;SimSun" w:hAnsi="宋体;SimSun" w:cs="宋体;SimSun"/>
          <w:b/>
          <w:color w:val="000000"/>
          <w:sz w:val="24"/>
          <w:u w:val="single"/>
          <w:lang w:eastAsia="zh-TW"/>
        </w:rPr>
        <w:footnoteReference w:id="11"/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TW"/>
        </w:rPr>
        <w:t>——穎明先生《說文》研究之成果與創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穎明先生少入季剛先生門下，與先生從子耀先（即黃焯）研習文字、音韻、訓詁之學，成果顯赫。深受季剛先生影響，對“小學”諸書，幾可成誦，極為精熟。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《說文》</w:t>
      </w:r>
      <w:r>
        <w:rPr>
          <w:rFonts w:ascii="宋体;SimSun" w:hAnsi="宋体;SimSun" w:cs="宋体;SimSun"/>
          <w:sz w:val="24"/>
        </w:rPr>
        <w:t>堪稱研習之</w:t>
      </w:r>
      <w:r>
        <w:rPr>
          <w:rFonts w:ascii="宋体;SimSun" w:hAnsi="宋体;SimSun" w:cs="宋体;SimSun"/>
          <w:sz w:val="24"/>
          <w:lang w:eastAsia="zh-TW"/>
        </w:rPr>
        <w:t>“主中之主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  <w:lang w:eastAsia="zh-TW"/>
        </w:rPr>
        <w:t>。穎明先生亦曰：“我對訓詁學的研究，以《說文解字》為中心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穎明先生專論《說文》最關鍵者，當為《說文解字通論》。先生生前大量論文，如《介紹許慎的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的價值和功用》、《論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的文字與說解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及其在文獻閱讀中的應用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簡述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與訓詁學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讀若”的訓詁意義》、《我與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》、《重修許慎墓碑記》等，亦為闡發《說文》而作。另外，先生《訓詁簡論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4"/>
      </w:r>
      <w:r>
        <w:rPr>
          <w:rFonts w:ascii="宋体;SimSun" w:hAnsi="宋体;SimSun" w:cs="宋体;SimSun"/>
          <w:sz w:val="24"/>
          <w:lang w:eastAsia="zh-TW"/>
        </w:rPr>
        <w:t>、《訓詁學方法論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5"/>
      </w:r>
      <w:r>
        <w:rPr>
          <w:rFonts w:ascii="宋体;SimSun" w:hAnsi="宋体;SimSun" w:cs="宋体;SimSun"/>
          <w:sz w:val="24"/>
          <w:lang w:eastAsia="zh-TW"/>
        </w:rPr>
        <w:t>、《訓詁與訓詁學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6"/>
      </w:r>
      <w:r>
        <w:rPr>
          <w:rFonts w:ascii="宋体;SimSun" w:hAnsi="宋体;SimSun" w:cs="宋体;SimSun"/>
          <w:sz w:val="24"/>
          <w:lang w:eastAsia="zh-TW"/>
        </w:rPr>
        <w:t>以及《六書簡論》、《漢字的產生和發展》、《從段玉裁的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注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談起》、《因聲求義論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cs="宋体;SimSun" w:ascii="宋体;SimSun" w:hAnsi="宋体;SimSun"/>
          <w:sz w:val="24"/>
          <w:lang w:eastAsia="zh-TW"/>
        </w:rPr>
        <w:t xml:space="preserve"> “</w:t>
      </w:r>
      <w:r>
        <w:rPr>
          <w:rFonts w:ascii="宋体;SimSun" w:hAnsi="宋体;SimSun" w:cs="宋体;SimSun"/>
          <w:sz w:val="24"/>
          <w:lang w:eastAsia="zh-TW"/>
        </w:rPr>
        <w:t>讀若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的訓詁意義》、《淺論傳統字源學》、《文字的貯存與使用》、《基礎與專攻——從黃侃師學習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的體會》、《我所見到的黃季剛先生》、《黃侃先生的生平及其學術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rFonts w:ascii="宋体;SimSun" w:hAnsi="宋体;SimSun" w:cs="宋体;SimSun"/>
          <w:sz w:val="24"/>
          <w:lang w:eastAsia="zh-TW"/>
        </w:rPr>
        <w:t>等，亦多有論述《說文》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概而言之，先生論《說文》之成果與創見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一曰闡釋《說文》之寫作目的、編排體例</w:t>
      </w:r>
      <w:r>
        <w:rPr>
          <w:rFonts w:ascii="宋体;SimSun" w:hAnsi="宋体;SimSun" w:cs="宋体;SimSun"/>
          <w:sz w:val="24"/>
          <w:lang w:eastAsia="zh-TW"/>
        </w:rPr>
        <w:t>。關於《說文》之寫作目的，學者多從東漢獨特之政治、學術背景考慮，此角度甚當。穎明先生亦自東漢古文經學復興、今文經衰微之特殊背景入手，指出：作為古文經學大師，許慎作《說文》之主要目的，在於說經、解經，為當時盛行之古文經學服務，為當時政治服務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  <w:r>
        <w:rPr>
          <w:rFonts w:ascii="宋体;SimSun" w:hAnsi="宋体;SimSun" w:cs="宋体;SimSun"/>
          <w:sz w:val="24"/>
          <w:lang w:eastAsia="zh-TW"/>
        </w:rPr>
        <w:t>，以達到“為實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19"/>
      </w:r>
      <w:r>
        <w:rPr>
          <w:rFonts w:ascii="宋体;SimSun" w:hAnsi="宋体;SimSun" w:cs="宋体;SimSun"/>
          <w:sz w:val="24"/>
          <w:lang w:eastAsia="zh-TW"/>
        </w:rPr>
        <w:t>之目的。另外，如何界定《說文》之性質，學術界有不同說解。或“小學名著”，或“文字學著作”，或“訓詁學著作”，或“字典之淵藪”等等，不一而足。穎明先生認為：《說文》不僅為第一部分析字形、說解字義、辨識聲讀之字典，更為古文家說經、解經之專著（僅僅借用字典形式而已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  <w:lang w:eastAsia="zh-TW"/>
        </w:rPr>
        <w:t>），還是一部漢民族風格“文獻語言學”之創始著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關於《說文》體例，一般多討論“分別部居”、“據形系聯”、“六書分析”等內容，穎明先生根據研究，體例歸納如下：“偏旁編定文字”、“訓詁源自實際語言”、“六書闡釋字形結構”、 “形聲與讀若用以釋義標音”、“形義、音義相依之法則”、“意勢、文字、孳易歸納字形發展規律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1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二曰闡釋“六書”之轉注、假借</w:t>
      </w:r>
      <w:r>
        <w:rPr>
          <w:rFonts w:ascii="宋体;SimSun" w:hAnsi="宋体;SimSun" w:cs="宋体;SimSun"/>
          <w:sz w:val="24"/>
          <w:lang w:eastAsia="zh-TW"/>
        </w:rPr>
        <w:t>。關於“六書”，歷來多有爭論，轉注、假借，更是歧義錯見，眾說紛紜。穎明先生以為，整體言之，“六書”仍為“造字法則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2"/>
      </w:r>
      <w:r>
        <w:rPr>
          <w:rFonts w:ascii="宋体;SimSun" w:hAnsi="宋体;SimSun" w:cs="宋体;SimSun"/>
          <w:sz w:val="24"/>
          <w:lang w:eastAsia="zh-TW"/>
        </w:rPr>
        <w:t>；其中，前四書（即象形、指事、形聲、會意）為字形結構分析之法（或字形結構原則）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3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關於轉注，歧議較多，裘錫圭先生用“轉變字形方向之造字法”、“部首與部中字之關系”、“文字轉音表示他義”、“詞義引申”、“語言孳乳”等九種說法，準確予以概括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4"/>
      </w:r>
      <w:r>
        <w:rPr>
          <w:rFonts w:ascii="宋体;SimSun" w:hAnsi="宋体;SimSun" w:cs="宋体;SimSun"/>
          <w:sz w:val="24"/>
          <w:lang w:eastAsia="zh-TW"/>
        </w:rPr>
        <w:t>。穎明先生當屬裘先生所指第九種，即“反映語言孳乳的造字為轉注”。穎明先生吸收章黃之說，認為：同一語根（或語源）派生新詞，循其聲義，制作新字，即為轉注；並進而指出方言、古今音變、詞義變化（詞義引申、詞義對立轉化）等情況，可產生轉注；轉注有繁殖漢字、分化表義之功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5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關於假借之研究，黎千駒先生分宋明、清、現代三時期，歸納為十說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6"/>
      </w:r>
      <w:r>
        <w:rPr>
          <w:rFonts w:ascii="宋体;SimSun" w:hAnsi="宋体;SimSun" w:cs="宋体;SimSun"/>
          <w:sz w:val="24"/>
          <w:lang w:eastAsia="zh-TW"/>
        </w:rPr>
        <w:t>。穎明先生之見，他歸入章黃二先生所代表之“引申說”，並認為“陸宗達《說文解字通論》繼承了章太炎、黃侃以假借為引申的觀點”。愚以為，穎明先生假借之說，出發點同於所論之“轉注”；假借即代替（原字引申代替、同音字代替）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7"/>
      </w:r>
      <w:r>
        <w:rPr>
          <w:rFonts w:ascii="宋体;SimSun" w:hAnsi="宋体;SimSun" w:cs="宋体;SimSun"/>
          <w:sz w:val="24"/>
          <w:lang w:eastAsia="zh-TW"/>
        </w:rPr>
        <w:t>，從詞義變化（引申、對立轉化）之語言現象出發，借用舊有詞字，表達新義；假借之目的在于節制漢字，以免數量過大，不便於認讀、書寫。先生指出：“雖然沒造新詞、新字，也同樣可以適應詞彙發展的需要。從造字來講，這就是“假借”的法則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8"/>
      </w:r>
      <w:r>
        <w:rPr>
          <w:rFonts w:ascii="宋体;SimSun" w:hAnsi="宋体;SimSun" w:cs="宋体;SimSun"/>
          <w:sz w:val="24"/>
          <w:lang w:eastAsia="zh-TW"/>
        </w:rPr>
        <w:t>這表明，穎明先生已突破“以假借為引申”的認識，並分辨語言學與文字學意義上“假借”之別，黎先生總結似實而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總之，轉注、假借之二書，穎明先生謹守章黃師說並變通之，擺脫“用字”說之誤，從語義學本位出發，關注詞義演變之語言現象，關注此現象所致之制造新字、舊字表新義等表現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9"/>
      </w:r>
      <w:r>
        <w:rPr>
          <w:rFonts w:ascii="宋体;SimSun" w:hAnsi="宋体;SimSun" w:cs="宋体;SimSun"/>
          <w:sz w:val="24"/>
          <w:lang w:eastAsia="zh-TW"/>
        </w:rPr>
        <w:t>，並認為，轉注、假借不僅為漢字發展之最重要法則，更是探索詞匯變化之根本問題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0"/>
      </w:r>
      <w:r>
        <w:rPr>
          <w:rFonts w:ascii="宋体;SimSun" w:hAnsi="宋体;SimSun" w:cs="宋体;SimSun"/>
          <w:sz w:val="24"/>
          <w:lang w:eastAsia="zh-TW"/>
        </w:rPr>
        <w:t>，深具啟發意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三曰深入闡發“筆勢、筆意”</w:t>
      </w:r>
      <w:r>
        <w:rPr>
          <w:rFonts w:ascii="宋体;SimSun" w:hAnsi="宋体;SimSun" w:cs="宋体;SimSun"/>
          <w:sz w:val="24"/>
          <w:lang w:eastAsia="zh-TW"/>
        </w:rPr>
        <w:t>。穎明先生承緒章黃二先生之“勢意論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1"/>
      </w:r>
      <w:r>
        <w:rPr>
          <w:rFonts w:ascii="宋体;SimSun" w:hAnsi="宋体;SimSun" w:cs="宋体;SimSun"/>
          <w:sz w:val="24"/>
          <w:lang w:eastAsia="zh-TW"/>
        </w:rPr>
        <w:t>，先生曰：“漢字的字形是不斷變化的，形體日趨約易，加以書法取姿，致使原有的筆意漫濾不明。造成了‘筆勢之變’。”先生還說：“筆意變為筆勢是漢字字形變化的規律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2"/>
      </w:r>
      <w:r>
        <w:rPr>
          <w:rFonts w:ascii="宋体;SimSun" w:hAnsi="宋体;SimSun" w:cs="宋体;SimSun"/>
          <w:sz w:val="24"/>
          <w:lang w:eastAsia="zh-TW"/>
        </w:rPr>
        <w:t>《說文》“象古文之形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“從古字之象”、“從古文之象”等表述，說明許慎認為正篆己成筆勢，應由筆勢推溯筆意。應用“由筆勢求筆意”之法，不但可瞭解漢字結構與字義之聯系，進而可糾正許慎說解中謬誤之處，如“牽”、“臣”字。另外，甲骨、金文中，筆意、筆勢之字仍存，亦可參閱《說文》加以評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四曰闡發《說文》析形、釋義之特點</w:t>
      </w:r>
      <w:r>
        <w:rPr>
          <w:rFonts w:ascii="宋体;SimSun" w:hAnsi="宋体;SimSun" w:cs="宋体;SimSun"/>
          <w:sz w:val="24"/>
          <w:lang w:eastAsia="zh-TW"/>
        </w:rPr>
        <w:t>。穎明先生於《說文》，爛熟於胸，能於前人成說基礎上，得見《說文》析形、釋義之獨特性。關於析形，穎明先生認為《說文》主要以“古文”</w:t>
      </w:r>
      <w:r>
        <w:rPr>
          <w:rStyle w:val="FootnoteCharacters"/>
          <w:rFonts w:ascii="宋体;SimSun" w:hAnsi="宋体;SimSun" w:cs="宋体;SimSun"/>
          <w:sz w:val="24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3"/>
      </w:r>
      <w:r>
        <w:rPr>
          <w:rFonts w:ascii="宋体;SimSun" w:hAnsi="宋体;SimSun" w:cs="宋体;SimSun"/>
          <w:sz w:val="24"/>
          <w:lang w:eastAsia="zh-TW"/>
        </w:rPr>
        <w:t>為標準，編排文字、分析字形、闡釋字義、引用文獻。先生指出“（《說文》）形體是以古文為主，它的材料來源，大部依據孔宅壁中所藏古文經典。此外，許慎也采擷先秦群書”，“說文解字對解說字形，以古文為圭臬”，“許慎以古文標準來闡明字體的變化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4"/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關於釋義，穎明先生總結如下：一、運用互訓、推源、義界三法，參互釋義。《說文》承繼《爾雅》等訓詁專書，大量運用互訓法。當然，穎明先生亦認識到互訓法之不足，指出：許慎解釋字義，往往深入語言實際，全面比較古今不同文獻、不同語境，加以確切說明。推源則兼用聲訓、利用聲音說明命名之源二種方法。穎明先生指出：推源之法，必須源自語言實際，擁有確鑿證據，方可使用。另外，先生還指出：《說文》大量運用義界之法，即應用簡潔準確之語言，深刻概括客觀事物之本質；如說文中 “暨”、“輟”、“兀”、“達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 xml:space="preserve"> 等字之說解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5"/>
      </w:r>
      <w:r>
        <w:rPr>
          <w:rFonts w:ascii="宋体;SimSun" w:hAnsi="宋体;SimSun" w:cs="宋体;SimSun"/>
          <w:sz w:val="24"/>
          <w:lang w:eastAsia="zh-TW"/>
        </w:rPr>
        <w:t>。二、徵引廣博，融會經文，概括詁訓，規定義界。先生舉“昌”為例，指出“美言”之說源自古文《尚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皋陶謨》；“日光” 之說則引《詩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齊風》之“東方明矣，朝既昌矣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6"/>
      </w:r>
      <w:r>
        <w:rPr>
          <w:rFonts w:ascii="宋体;SimSun" w:hAnsi="宋体;SimSun" w:cs="宋体;SimSun"/>
          <w:sz w:val="24"/>
          <w:lang w:eastAsia="zh-TW"/>
        </w:rPr>
        <w:t>。三、釋義以“古文”文獻為準，兼用今文經學之成果。如，先生引《說文序》之文，並指出“易孟氏”當為今文經學家之說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7"/>
      </w:r>
      <w:r>
        <w:rPr>
          <w:rFonts w:ascii="宋体;SimSun" w:hAnsi="宋体;SimSun" w:cs="宋体;SimSun"/>
          <w:sz w:val="24"/>
          <w:lang w:eastAsia="zh-TW"/>
        </w:rPr>
        <w:t>。四、形體為釋義之根本，尊循形義相依、主要闡釋本義之原則。先生指出“訓義的內容必須與形體分析完全相符合”，“形體不能與字義相互證應的是假借”、“能闡明形體結構的字義是本義”；先生還以江沅的觀點“許書之要，在明文字之本義而已”作為說明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8"/>
      </w:r>
      <w:r>
        <w:rPr>
          <w:rFonts w:ascii="宋体;SimSun" w:hAnsi="宋体;SimSun" w:cs="宋体;SimSun"/>
          <w:sz w:val="24"/>
          <w:lang w:eastAsia="zh-TW"/>
        </w:rPr>
        <w:t>。五、《說文》根據字之音形、以推本義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39"/>
      </w:r>
      <w:r>
        <w:rPr>
          <w:rFonts w:ascii="宋体;SimSun" w:hAnsi="宋体;SimSun" w:cs="宋体;SimSun"/>
          <w:sz w:val="24"/>
          <w:lang w:eastAsia="zh-TW"/>
        </w:rPr>
        <w:t>，進而疏通“引申義”，初步歸納漢字“詞義系統”。王寧先生指出，穎明先生“接受了章黃不孤立研究一字、一詞、一義的樸素系統論思想，因此，他胸中似裝著一個先秦古代漢語詞義的網絡，并且對詞義關系的溝通、詞義的比較、詞義的類聚與分析、詞義的探求與解釋，都有一套行之有效的方法，這套方法里含有許多規律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0"/>
      </w:r>
      <w:r>
        <w:rPr>
          <w:rFonts w:ascii="宋体;SimSun" w:hAnsi="宋体;SimSun" w:cs="宋体;SimSun"/>
          <w:sz w:val="24"/>
          <w:lang w:eastAsia="zh-TW"/>
        </w:rPr>
        <w:t>。先生以“西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為例，指出許慎所歸納“鳥在巢上”之本義，進而歸納棲息、日落之處、方位意義等引申線索。又如“去”字，《說文》歸納本義為“人相違也”（即“離開”），先生進而引用《左傳》“襄公二十年”、“閔公二年”、“閔公元年”、 “宣公十二年”之“去”字，說明有“躲避”、“拿掉”、“殺掉”“寬恕”等引申義，進而歸納“去”字之詞義系統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1"/>
      </w:r>
      <w:r>
        <w:rPr>
          <w:rFonts w:ascii="宋体;SimSun" w:hAnsi="宋体;SimSun" w:cs="宋体;SimSun"/>
          <w:sz w:val="24"/>
          <w:lang w:eastAsia="zh-TW"/>
        </w:rPr>
        <w:t>。另外，先生曾指出“‘因聲求義’作為訓詁的一個方法，比之‘以形索義’更為重要，往往成為探求和貫通語義的根本途徑”，“ 語義的發展變化從本質上是依託於聲音而不依託於字形。因此，離開了聲音這個因素，是不可能通過形、音、義的統一來正確解釋古代語言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2"/>
      </w:r>
      <w:r>
        <w:rPr>
          <w:rFonts w:ascii="宋体;SimSun" w:hAnsi="宋体;SimSun" w:cs="宋体;SimSun"/>
          <w:sz w:val="24"/>
          <w:lang w:eastAsia="zh-TW"/>
        </w:rPr>
        <w:t>此觀點與上述第四點，並無矛盾之處。“形體為釋義之根本”為穎明先生總結許慎釋義（特別是釋本義）之方法，“因聲求義更重要”，則源自訓詁學發展、語義探討之不同角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五曰分析《說文》之貯存用字與文獻用字</w:t>
      </w:r>
      <w:r>
        <w:rPr>
          <w:rFonts w:ascii="宋体;SimSun" w:hAnsi="宋体;SimSun" w:cs="宋体;SimSun"/>
          <w:sz w:val="24"/>
          <w:lang w:eastAsia="zh-TW"/>
        </w:rPr>
        <w:t>。與《說文》說解源自實際文獻語言有關，穎明先生發表論文，進一步總結《說文》貯存用字與文獻用字之異同。先生指出：“《說文》所收之字，是經過許慎選擇整理後，貯存于《說文》特定形義體系之中的漢字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3"/>
      </w:r>
      <w:r>
        <w:rPr>
          <w:rFonts w:ascii="宋体;SimSun" w:hAnsi="宋体;SimSun" w:cs="宋体;SimSun"/>
          <w:sz w:val="24"/>
          <w:lang w:eastAsia="zh-TW"/>
        </w:rPr>
        <w:t>二者差異情況，先生總結為三類型：同形而又別音別義者，同形別音而有意義聯系者，同形而音義互易者。第一方面，先生舉《說文》中“薔”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和味之辛菜</w:t>
      </w:r>
      <w:r>
        <w:rPr>
          <w:rFonts w:ascii="宋体;SimSun" w:hAnsi="宋体;SimSun" w:cs="宋体;SimSun"/>
          <w:sz w:val="24"/>
          <w:lang w:eastAsia="zh-TW"/>
        </w:rPr>
        <w:t>）、“薇”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野生之豌豆</w:t>
      </w:r>
      <w:r>
        <w:rPr>
          <w:rFonts w:ascii="宋体;SimSun" w:hAnsi="宋体;SimSun" w:cs="宋体;SimSun"/>
          <w:sz w:val="24"/>
          <w:lang w:eastAsia="zh-TW"/>
        </w:rPr>
        <w:t>）以及“薔薇”（即《爾雅》所謂“蘠蘼”，即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觀賞用、多刺蔓生植物</w:t>
      </w:r>
      <w:r>
        <w:rPr>
          <w:rFonts w:ascii="宋体;SimSun" w:hAnsi="宋体;SimSun" w:cs="宋体;SimSun"/>
          <w:sz w:val="24"/>
          <w:lang w:eastAsia="zh-TW"/>
        </w:rPr>
        <w:t>）為例。“同形別音而有意義聯系者”，則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續”、“賡”為例。關於后者，先生舉“醋”與“酢”為證，並指出：《說文》與文獻中，醋、酢二字字形未變，音義則完全置換；《說文》中，主賓互敬酒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即文獻中之“酬酢”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“醋”，音今日之“酢”，文獻中“醶醋”之“醋”，《說文》則用“酢”表示，音今日之“醋”； “童” 與“ 僮”與此例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先生進而指出：有些人不明白此種差別，用《說文》中貯存狀態之字，硬套使用狀態之文獻用字；或用使用狀態之文獻用字，指責《說文》中貯存狀態之字，造成許多混亂。我們應當做到：綜合、系統考察字之形音義，把握詞義聯系、轉化之條件，最重要之處在于，應以“文獻用例”為驗證之標準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lang w:eastAsia="zh-TW"/>
        </w:rPr>
        <w:footnoteReference w:id="44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當然，此處所謂“文獻”，既指傳世經典文獻，又指出土古文獻；相比而言，後者所提供之借鑒與啟示，更有啟發，更具意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六曰分析《說文》之不足</w:t>
      </w:r>
      <w:r>
        <w:rPr>
          <w:rFonts w:ascii="宋体;SimSun" w:hAnsi="宋体;SimSun" w:cs="宋体;SimSun"/>
          <w:sz w:val="24"/>
          <w:lang w:eastAsia="zh-TW"/>
        </w:rPr>
        <w:t>。先生在充分肯定《說文》奠基、創始之功同時，亦舉出四方面之不足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45"/>
      </w:r>
      <w:r>
        <w:rPr>
          <w:rFonts w:ascii="宋体;SimSun" w:hAnsi="宋体;SimSun" w:cs="宋体;SimSun"/>
          <w:sz w:val="24"/>
          <w:lang w:eastAsia="zh-TW"/>
        </w:rPr>
        <w:t>。部首編制之體，體例不密，分類瑣細，次序不當，貫徹亦不力，因此，造成檢索不便、查閱繁雜之弊病。因此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新版《說文解字》，多附“筆劃檢字索引”（有的亦附“今讀注音”檢索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lang w:eastAsia="zh-TW"/>
        </w:rPr>
        <w:footnoteReference w:id="46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惜《說文》諸字，讀音多歧，互有異同；標音準確與否，當需檢驗），可按楷化字之筆劃查檢。</w:t>
      </w:r>
      <w:r>
        <w:rPr>
          <w:rFonts w:ascii="宋体;SimSun" w:hAnsi="宋体;SimSun" w:cs="宋体;SimSun"/>
          <w:sz w:val="24"/>
          <w:lang w:eastAsia="zh-TW"/>
        </w:rPr>
        <w:t>拘泥本字本義，闡釋亦有牽強。先生舉“新”、“舊”二字為例，進行說解。“重文”、“部首”等歸納法之疏漏處，除穎明先生外，前輩時賢多有列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當然，由于特殊之社會背景，穎明先生分析《說文》不足，亦有偏頗之處。如《說文解字通論》第四章第一節“維護封建統治的立場和觀點”，穎明先生列出諸多維護封建統治、為漢朝避諱（如“劉”字）等觀點，說明，意識形態影響學術，亙古皆有，乃自然之理也，許慎、穎明二先生皆不得擺脫、難以超越；許慎時代科技發展水平有限，未見甲骨、罕見金文，其解說不當，非許氏錯，應歸因於時代也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  <w:lang w:eastAsia="zh-TW"/>
        </w:rPr>
      </w:pPr>
      <w:r>
        <w:rPr>
          <w:rFonts w:ascii="宋体;SimSun" w:hAnsi="宋体;SimSun" w:cs="宋体;SimSun"/>
          <w:b/>
          <w:color w:val="000000"/>
          <w:sz w:val="24"/>
          <w:u w:val="single"/>
          <w:lang w:eastAsia="zh-TW"/>
        </w:rPr>
        <w:t>寧拘毋肆，寧闕毋妄，潛心謹守</w:t>
      </w:r>
      <w:r>
        <w:rPr>
          <w:rStyle w:val="FootnoteCharacters"/>
          <w:rStyle w:val="FootnoteAnchor"/>
          <w:rFonts w:ascii="宋体;SimSun" w:hAnsi="宋体;SimSun" w:cs="宋体;SimSun"/>
          <w:b/>
          <w:color w:val="000000"/>
          <w:sz w:val="24"/>
          <w:u w:val="single"/>
        </w:rPr>
        <w:footnoteReference w:id="47"/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TW"/>
        </w:rPr>
        <w:t>——穎明先生《說文》研究之特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一曰認定《說文》為“主中之主”</w:t>
      </w:r>
      <w:r>
        <w:rPr>
          <w:rFonts w:ascii="宋体;SimSun" w:hAnsi="宋体;SimSun" w:cs="宋体;SimSun"/>
          <w:sz w:val="24"/>
          <w:lang w:eastAsia="zh-TW"/>
        </w:rPr>
        <w:t>。《說文》為第一部分析字形、說解字義、辨認音讀之著作。六書分析之法、文字意勢之論、孳乳變易之規律，為漢字構形分析、推演漢字變化規律、研究古文字學，提供理論思路。貯存系統之文獻語義，亦為古文獻、特別是出土文獻解讀，提供重要依據。《說文》抓住本字本義，為經由形音、探索詞義提供重要依據。偏旁編字法之創制，亦為後代辭書之編纂，樹立豐碑。在文字、音韻、訓詁、文獻解讀、古今文經學、辭書編纂等諸多方面，深具借鑒意義。加之自漢唐之宋清，以迄現代之章黃二先生，群星璀璨，成果宏富，嘉惠士林。穎明先生因為深知其中意蘊、利弊，因此，多年研究，皆以《說文》為中心。《陸宗達語言學論文集》、《訓詁簡論》、《訓詁與訓詁學》、《訓詁方法論》等著作所錄之文，皆關涉《說文》，可謂證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二曰訓詁學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u w:val="single"/>
          <w:lang w:eastAsia="zh-TW"/>
        </w:rPr>
        <w:footnoteReference w:id="48"/>
      </w:r>
      <w:r>
        <w:rPr>
          <w:rFonts w:ascii="宋体;SimSun" w:hAnsi="宋体;SimSun" w:cs="宋体;SimSun"/>
          <w:b/>
          <w:sz w:val="24"/>
          <w:u w:val="single"/>
          <w:lang w:eastAsia="zh-TW"/>
        </w:rPr>
        <w:t>為中心，文字、音韻之學，皆為訓詁學服務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先生治學廣涉文字、音韻、訓詁、文獻等諸多方面，而訓詁學為中心，其學術成就，亦體現於訓詁學。先生從音韻學起步，以文字學為橋樑，在訓詁學上落腳，以文獻詞義作為主要探討對象。先生指出：“訓詁學是漢語語言學裏研究語言思想內容的一門學科，也就是語義學。”王寧先生亦指出：中國傳統‘小學’以研究意義為中心，形音（即文字、音韻）僅為工具，意義乃是研究出發點與落腳點；陸先生精通的是意義之學，他是一個研究意義方面的專家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lang w:eastAsia="zh-TW"/>
        </w:rPr>
        <w:footnoteReference w:id="49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先生研究《說文》貫串之一主線，即為語義研究；各類著作，如分析《說文》所載之形音義，皆以解釋“詞義系統”為旨歸。先生與王寧先生合作研究，發表有關訓詁、語源之論文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</w:rPr>
        <w:footnoteReference w:id="50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亦依照此種出發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三曰結合《說文》，解讀古代文化史</w:t>
      </w:r>
      <w:r>
        <w:rPr>
          <w:rFonts w:ascii="宋体;SimSun" w:hAnsi="宋体;SimSun" w:cs="宋体;SimSun"/>
          <w:sz w:val="24"/>
          <w:lang w:eastAsia="zh-TW"/>
        </w:rPr>
        <w:t>。穎明先生文章，如《釋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當具”》、《 談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社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與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后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》、《 談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衣冠楚楚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》、《關於幾個古代食品名稱的研究》、《酸甜辣與酒》、《古代的尊師禮——釋菜》、《干支字形義釋》、《割與烹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1"/>
      </w:r>
      <w:r>
        <w:rPr>
          <w:rFonts w:ascii="宋体;SimSun" w:hAnsi="宋体;SimSun" w:cs="宋体;SimSun"/>
          <w:sz w:val="24"/>
          <w:lang w:eastAsia="zh-TW"/>
        </w:rPr>
        <w:t>等，皆為充分利用各種材料（如《說文》、古文字資料、出土文獻資料）、解析古代文化史而作。《說文解字通論》一書，更是專辟一章（《說文解字》中所保存的有關古代社會狀況的資料），從社會生產、科學技術、醫學曆算、社會制度等諸多方面，進行詳細分析。如解讀“兽”、“獸”、“ 狩”三字，用以復原古代狩獵經濟場景；如解讀“襄”字，以見古代農業技術之高超；如利用《說文》等，解讀馬王堆漢墓出土文獻的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臑</w:t>
      </w:r>
      <w:r>
        <w:rPr>
          <w:rFonts w:ascii="宋体;SimSun" w:hAnsi="宋体;SimSun" w:cs="宋体;SimSun"/>
          <w:sz w:val="24"/>
          <w:lang w:eastAsia="zh-TW"/>
        </w:rPr>
        <w:t>”、“瘲”等；解讀“工” 、“ 巨”、“ 斦”等字，以現古代社會科數學的杰出成就。利用《說文》之字及其他文獻，解讀社會制度，更可體現先生之博聞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誌、遠見卓識，如 “后”、“帝”，“侯”、“宗”、</w:t>
      </w:r>
      <w:r>
        <w:rPr>
          <w:rFonts w:ascii="宋体;SimSun" w:hAnsi="宋体;SimSun" w:cs="宋体;SimSun"/>
          <w:sz w:val="24"/>
          <w:lang w:eastAsia="zh-TW"/>
        </w:rPr>
        <w:t xml:space="preserve"> “祭”、“肆”、“社”、“女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、“臣”、“民”、“童”、“儓”等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限於篇幅，不再一一征引，讀者可參有關論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由此，推演先生之法，融合他說，學術界出版諸多有關“《說文》文化史”類（或曰“文化語言學”）著作，發表大量有關文章（檢索“中國期刊網”，有關《說文》之文章，大部亦為文化解析之作），完成許多學位論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四曰提倡“為實”，注重實用，提倡古籍文獻語言（實際運用之語言）的考索與探究</w:t>
      </w:r>
      <w:r>
        <w:rPr>
          <w:rFonts w:ascii="宋体;SimSun" w:hAnsi="宋体;SimSun" w:cs="宋体;SimSun"/>
          <w:sz w:val="24"/>
          <w:lang w:eastAsia="zh-TW"/>
        </w:rPr>
        <w:t>。所謂“為實”，即嚴格地從文獻語言材料出發，不事空談，不作空泛之推論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2"/>
      </w:r>
      <w:r>
        <w:rPr>
          <w:rFonts w:ascii="宋体;SimSun" w:hAnsi="宋体;SimSun" w:cs="宋体;SimSun"/>
          <w:sz w:val="24"/>
          <w:lang w:eastAsia="zh-TW"/>
        </w:rPr>
        <w:t>。研究課題來自文獻語言，所需證據亦采之於文獻語言，得出結論亦為文獻解讀、歸納服務。此為重要的研究方法。王寧先生指出：“章太炎並沒有把語言文字學變成一門空泛的理論，而是強調了它對語言材料的依存性和它在指導閱讀、寫作中的實用性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3"/>
      </w:r>
      <w:r>
        <w:rPr>
          <w:rFonts w:ascii="宋体;SimSun" w:hAnsi="宋体;SimSun" w:cs="宋体;SimSun"/>
          <w:sz w:val="24"/>
          <w:lang w:eastAsia="zh-TW"/>
        </w:rPr>
        <w:t>王寧先生雖為總結太炎先生之學而發；其實亦適用於穎明先生等學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穎明先生還指出</w:t>
      </w:r>
      <w:r>
        <w:rPr>
          <w:rFonts w:cs="宋体;SimSun" w:ascii="宋体;SimSun" w:hAnsi="宋体;SimSun"/>
          <w:sz w:val="24"/>
          <w:lang w:eastAsia="zh-TW"/>
        </w:rPr>
        <w:t>, “</w:t>
      </w:r>
      <w:r>
        <w:rPr>
          <w:rFonts w:ascii="宋体;SimSun" w:hAnsi="宋体;SimSun" w:cs="宋体;SimSun"/>
          <w:sz w:val="24"/>
          <w:lang w:eastAsia="zh-TW"/>
        </w:rPr>
        <w:t>文獻語言學研究物件是文獻語言（即古代書面語言），也就是研究文字、訓詁、聲音之學” ，“《說文》就是文獻語言學奠基之作”，“運用因聲求義，必須核正古代文獻語言”，“互訓是從實際語言中比較歸納出來的結論”，“運用推源之法，亦需從實際語言材料出發，尋找“信而有徵”之線索，如若“絕緣無徵”，亦不可強求”，“從古代文獻</w:t>
      </w: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ascii="宋体;SimSun" w:hAnsi="宋体;SimSun" w:cs="宋体;SimSun"/>
          <w:sz w:val="24"/>
          <w:lang w:eastAsia="zh-TW"/>
        </w:rPr>
        <w:t>六經、諸子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的生動的語言實際中，分析和揣摩語義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4"/>
      </w:r>
      <w:r>
        <w:rPr>
          <w:rFonts w:ascii="宋体;SimSun" w:hAnsi="宋体;SimSun" w:cs="宋体;SimSun"/>
          <w:sz w:val="24"/>
          <w:lang w:eastAsia="zh-TW"/>
        </w:rPr>
        <w:t>，仔細研讀先生論著，多為基於經學著作、諸子百家、出土材料、方言口語等各類文獻語言，解決文獻疑難等實際問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五曰文字通俗易懂，頗便於普及</w:t>
      </w:r>
      <w:r>
        <w:rPr>
          <w:rFonts w:ascii="宋体;SimSun" w:hAnsi="宋体;SimSun" w:cs="宋体;SimSun"/>
          <w:sz w:val="24"/>
          <w:u w:val="single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穎明先生曰：我以為應當注意提出群眾所關心的問題，寫一些應用的文章，這些文章講解要深入淺出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5"/>
      </w:r>
      <w:r>
        <w:rPr>
          <w:rFonts w:ascii="宋体;SimSun" w:hAnsi="宋体;SimSun" w:cs="宋体;SimSun"/>
          <w:sz w:val="24"/>
          <w:lang w:eastAsia="zh-TW"/>
        </w:rPr>
        <w:t>。許嘉璐先生曰：（《說文解字通論》）各節所舉例證，雖大多為先生潛心研究之成果，有些多涉及專門知識，但闡述時，都盡力做到通俗淺顯</w:t>
      </w:r>
      <w:r>
        <w:rPr>
          <w:rFonts w:ascii="宋体;SimSun" w:hAnsi="宋体;SimSun" w:cs="宋体;SimSun"/>
          <w:sz w:val="24"/>
          <w:lang w:eastAsia="zh-TW"/>
        </w:rPr>
        <w:t>……</w:t>
      </w:r>
      <w:r>
        <w:rPr>
          <w:rFonts w:ascii="宋体;SimSun" w:hAnsi="宋体;SimSun" w:cs="宋体;SimSun"/>
          <w:sz w:val="24"/>
          <w:lang w:eastAsia="zh-TW"/>
        </w:rPr>
        <w:t>先生在深入淺出方面，為我們做出了榜樣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6"/>
      </w:r>
      <w:r>
        <w:rPr>
          <w:rFonts w:ascii="宋体;SimSun" w:hAnsi="宋体;SimSun" w:cs="宋体;SimSun"/>
          <w:sz w:val="24"/>
          <w:lang w:eastAsia="zh-TW"/>
        </w:rPr>
        <w:t>王寧先生指出：“（穎明先生）寫書作文時，除非萬不得已，他從不用古奧的生僻詞和難懂的外文去有意表現自己的淵博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7"/>
      </w:r>
      <w:r>
        <w:rPr>
          <w:rFonts w:ascii="宋体;SimSun" w:hAnsi="宋体;SimSun" w:cs="宋体;SimSun"/>
          <w:sz w:val="24"/>
          <w:lang w:eastAsia="zh-TW"/>
        </w:rPr>
        <w:t>傳統語言文字學堪稱“絕學”，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天崩地裂、時過境遷後，紹續其流者鮮矣。《說文》傳承久遠，今人多未細聞；《說文》成果之引介與普及，必為當務之急。穎明先生論著，多語言通俗，脈絡清晰，舉例貼切，論述精當，堪稱此中翹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當然，除先生作品外，周祖謨先生之《許慎及其說文解字》、《</w:t>
      </w:r>
      <w:r>
        <w:rPr>
          <w:rFonts w:cs="宋体;SimSun" w:ascii="宋体;SimSun" w:hAnsi="宋体;SimSun"/>
          <w:sz w:val="24"/>
          <w:lang w:eastAsia="zh-TW"/>
        </w:rPr>
        <w:t>&lt;</w:t>
      </w:r>
      <w:r>
        <w:rPr>
          <w:rFonts w:ascii="宋体;SimSun" w:hAnsi="宋体;SimSun" w:cs="宋体;SimSun"/>
          <w:sz w:val="24"/>
          <w:lang w:eastAsia="zh-TW"/>
        </w:rPr>
        <w:t>說文解字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ascii="宋体;SimSun" w:hAnsi="宋体;SimSun" w:cs="宋体;SimSun"/>
          <w:sz w:val="24"/>
          <w:lang w:eastAsia="zh-TW"/>
        </w:rPr>
        <w:t>概論》，姚孝遂先生之《許慎與說文解字》，蔣善國先生之《說文解字釋要》、《說文解字講稿》等，皆可參閱。各位先生所論《說文》，多有側重；穎明先生之訓詁學角度，上已論列；姚先生結合古文字學研究之成果，重評《說文解字》之功過得失；蔣先生則借用講疏體，從《說文》體例、價值、研究派別、方法等方面，提要鈎玄，後附參考資料，亦便於研學；周先生著作，利於初學，享譽士林，亦屬事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六曰尊重師說不拘泥，重視繼承亦發展</w:t>
      </w:r>
      <w:r>
        <w:rPr>
          <w:rFonts w:ascii="宋体;SimSun" w:hAnsi="宋体;SimSun" w:cs="宋体;SimSun"/>
          <w:sz w:val="24"/>
          <w:lang w:eastAsia="zh-TW"/>
        </w:rPr>
        <w:t>。此方面，亦為季剛先生治學之特點。季剛先生拜師培先生為師，並有“夙好文字，經術誠疏，自值夫子，始辨津塗”之嘆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8"/>
      </w:r>
      <w:r>
        <w:rPr>
          <w:rFonts w:ascii="宋体;SimSun" w:hAnsi="宋体;SimSun" w:cs="宋体;SimSun"/>
          <w:sz w:val="24"/>
          <w:lang w:eastAsia="zh-TW"/>
        </w:rPr>
        <w:t>；“以《說文》為紐帶來研究金文、甲骨，主張用甲骨鐘鼎來駁正《說文》”；綜合清人、太炎先生之成果，提出古聲十九紐、古韻廿八部；進一步把訓詁學納入語言文字學范疇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穎明先生研究《說文》，亦師承章黃而不拘泥。先生“重視師承，嚴守師說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59"/>
      </w:r>
      <w:r>
        <w:rPr>
          <w:rFonts w:ascii="宋体;SimSun" w:hAnsi="宋体;SimSun" w:cs="宋体;SimSun"/>
          <w:sz w:val="24"/>
          <w:lang w:eastAsia="zh-TW"/>
        </w:rPr>
        <w:t>，繼承章黃學派之精髓與核心——語源學與《說文》學。如，延續季剛先生“嚴格區別語言文字，字根不同於詞根”之特點，在解讀六書、訓釋音讀等方面更進一步；如充分利用古文字、出土文獻材料，解析《說文》、研究文獻語言。穎明先生繼承之外，多有發展，其精髓則在語義學（或稱意義之學）。陸王二先生繼續開展訓詁學理論建設，建立科學之術語體系、訓詁方法體系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0"/>
      </w:r>
      <w:r>
        <w:rPr>
          <w:rFonts w:ascii="宋体;SimSun" w:hAnsi="宋体;SimSun" w:cs="宋体;SimSun"/>
          <w:sz w:val="24"/>
          <w:lang w:eastAsia="zh-TW"/>
        </w:rPr>
        <w:t>，為發展訓詁學並使之科學化、理論化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1"/>
      </w:r>
      <w:r>
        <w:rPr>
          <w:rFonts w:ascii="宋体;SimSun" w:hAnsi="宋体;SimSun" w:cs="宋体;SimSun"/>
          <w:sz w:val="24"/>
          <w:lang w:eastAsia="zh-TW"/>
        </w:rPr>
        <w:t>，做出巨大貢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  <w:lang w:eastAsia="zh-TW"/>
        </w:rPr>
        <w:t>七曰明其理、得其法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u w:val="single"/>
          <w:lang w:eastAsia="zh-TW"/>
        </w:rPr>
        <w:footnoteReference w:id="62"/>
      </w:r>
      <w:r>
        <w:rPr>
          <w:rFonts w:ascii="宋体;SimSun" w:hAnsi="宋体;SimSun" w:cs="宋体;SimSun"/>
          <w:b/>
          <w:sz w:val="24"/>
          <w:u w:val="single"/>
          <w:lang w:eastAsia="zh-TW"/>
        </w:rPr>
        <w:t>——研習之法精當且裨益後學</w:t>
      </w:r>
      <w:r>
        <w:rPr>
          <w:rFonts w:ascii="宋体;SimSun" w:hAnsi="宋体;SimSun" w:cs="宋体;SimSun"/>
          <w:sz w:val="24"/>
          <w:lang w:eastAsia="zh-TW"/>
        </w:rPr>
        <w:t>。穎明先生深得季剛先生賞識，並嚴格依照季剛先生指導，研習《說文》。細而言之，有如下數端：一曰點讀“段注”為起點。連續點閱三遍段注，以明悉《說文》文句。二曰以大徐本為主，參校小徐本，鉆研《說文》白文。季剛先生曰：“余杭章君不能不推斯學魁儒，余見其案頭除石印大徐《說文》外，更無段、桂諸家之書，知斯學綱維，全在默識而貫通之，紛紛箋注皆無益也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3"/>
      </w:r>
      <w:r>
        <w:rPr>
          <w:rFonts w:ascii="宋体;SimSun" w:hAnsi="宋体;SimSun" w:cs="宋体;SimSun"/>
          <w:sz w:val="24"/>
          <w:lang w:eastAsia="zh-TW"/>
        </w:rPr>
        <w:t>由此可見《說文》白文之重要，須以此為根柢、核心。白文研習之法，即“利用全書進行形音義的綜合聯系”，“把關於某個字的散見在各處的形、音、義材料，都集中在這個字頭上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4"/>
      </w:r>
      <w:r>
        <w:rPr>
          <w:rFonts w:ascii="宋体;SimSun" w:hAnsi="宋体;SimSun" w:cs="宋体;SimSun"/>
          <w:sz w:val="24"/>
          <w:lang w:eastAsia="zh-TW"/>
        </w:rPr>
        <w:t>同時，根據《集韻》等韻書，制作 《說文》韻表，進而熟悉《說文》聲韻內容。三曰研讀《說文》同時，進而點讀“十三經”、“文選”、“諸子”、“詩詞曲賦”等古典文獻，熟悉文獻語言；《說文》精熟同時，研習其他訓詁專書，如《爾雅》、《釋名》、《玉篇》、《廣雅》等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5"/>
      </w:r>
      <w:r>
        <w:rPr>
          <w:rFonts w:ascii="宋体;SimSun" w:hAnsi="宋体;SimSun" w:cs="宋体;SimSun"/>
          <w:sz w:val="24"/>
          <w:lang w:eastAsia="zh-TW"/>
        </w:rPr>
        <w:t>。概而言之，需要過“三關”——音韻關，《說文》關，古代文獻關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6"/>
      </w:r>
      <w:r>
        <w:rPr>
          <w:rFonts w:ascii="宋体;SimSun" w:hAnsi="宋体;SimSun" w:cs="宋体;SimSun"/>
          <w:sz w:val="24"/>
          <w:lang w:eastAsia="zh-TW"/>
        </w:rPr>
        <w:t>，貫通《說文》與文獻語言，重视传承，探索解決文獻中存在的實際問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另外，謹尊黃先生治學經驗，注重積累，謹慎著述。穎明先生曰：“我始終認為，他（即季剛先生）對傳統語言文字學的研究方法以及材料不充實不要寫書的主張，是非常正確的。傳統語言文字學以古代文獻語言為研究材料，沒有大量的材料積累，不從具體的文獻語言出發或者對語言材料缺乏一定量的分析，只憑幾個例子，其實心中無‘數’，是很難總結出正確的規律來的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67"/>
      </w:r>
      <w:r>
        <w:rPr>
          <w:rFonts w:ascii="宋体;SimSun" w:hAnsi="宋体;SimSun" w:cs="宋体;SimSun"/>
          <w:sz w:val="24"/>
          <w:lang w:eastAsia="zh-TW"/>
        </w:rPr>
        <w:t>由此，穎明先生謹尊師命，發愿五十之前，述而不作；由于環境特殊，延宕至花甲、古稀之歲才得如愿，可慨可嘆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Arial"/>
          <w:sz w:val="24"/>
          <w:lang w:eastAsia="zh-TW"/>
        </w:rPr>
        <w:t>總之，穎明先生</w:t>
      </w:r>
      <w:r>
        <w:rPr>
          <w:rFonts w:ascii="宋体;SimSun" w:hAnsi="宋体;SimSun" w:cs="宋体;SimSun"/>
          <w:sz w:val="24"/>
          <w:lang w:eastAsia="zh-TW"/>
        </w:rPr>
        <w:t>植根於傳統“小學”之汪洋大海，</w:t>
      </w:r>
      <w:r>
        <w:rPr>
          <w:rFonts w:ascii="宋体;SimSun" w:hAnsi="宋体;SimSun" w:cs="Arial"/>
          <w:sz w:val="24"/>
          <w:lang w:eastAsia="zh-TW"/>
        </w:rPr>
        <w:t>繼承章黃之學，並於新時期繼續發揚廣大。全面歸納總結《說文》之內容與體例，從形、音、義三方面，科學總結對許慎說解文字之法，指出體例編排、歸納方法、文字說解等方面之不足。</w:t>
      </w:r>
      <w:r>
        <w:rPr>
          <w:rFonts w:ascii="宋体;SimSun" w:hAnsi="宋体;SimSun" w:cs="宋体;SimSun"/>
          <w:sz w:val="24"/>
          <w:lang w:eastAsia="zh-TW"/>
        </w:rPr>
        <w:t>穎明先生之《說文》研究，植根於古代文獻語言，注重出土古文字材料的辨證，關注出土古文獻的佐證作用，運用語言文字學研究法，青出於藍而盛於藍，在章黃二先生基礎上，更臻完善。</w:t>
      </w:r>
      <w:r>
        <w:rPr>
          <w:rFonts w:ascii="宋体;SimSun" w:hAnsi="宋体;SimSun" w:cs="Arial"/>
          <w:sz w:val="24"/>
          <w:lang w:eastAsia="zh-TW"/>
        </w:rPr>
        <w:t>更為難能可貴之處，在於先生諸多論述，多深入而淺出，通俗而易懂；於文史等高雅之學、難以普及之今日，先生以己之力，樹立豐碑，堪稱翹楚，可為楷模。先生“試將金針度予人”，將多年研習《說文》之法，系統總結，公之于眾，裨益後學，功莫大焉。先生桃李滿天下，王寧、許嘉璐、石定果、宋永培、李國英諸先生，均業有所成，學有專長，起到承流揚波之橋梁作用，新時代之《說文》學，必當</w:t>
      </w:r>
      <w:r>
        <w:rPr>
          <w:rFonts w:ascii="宋体;SimSun" w:hAnsi="宋体;SimSun" w:cs="宋体;SimSun"/>
          <w:sz w:val="24"/>
          <w:lang w:eastAsia="zh-TW"/>
        </w:rPr>
        <w:t>繼續發揚廣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季剛先生</w:t>
      </w:r>
      <w:r>
        <w:rPr>
          <w:lang w:eastAsia="zh-TW"/>
        </w:rPr>
        <w:t>1930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致陸先生書信曰：“此後當以‘刻苦為人、殷勤傳學’八字交相策勵，細思舍此更無自靖自獻之方也。”轉引自《</w:t>
      </w:r>
      <w:r>
        <w:rPr>
          <w:lang w:eastAsia="zh-TW"/>
        </w:rPr>
        <w:t>&lt;</w:t>
      </w:r>
      <w:r>
        <w:rPr>
          <w:lang w:eastAsia="zh-TW"/>
        </w:rPr>
        <w:t>黃季剛先生詩文鈔</w:t>
      </w:r>
      <w:r>
        <w:rPr>
          <w:lang w:eastAsia="zh-TW"/>
        </w:rPr>
        <w:t>&gt;</w:t>
      </w:r>
      <w:r>
        <w:rPr>
          <w:lang w:eastAsia="zh-TW"/>
        </w:rPr>
        <w:t>序》，載《陸宗達語言學論文集》，北京師范大學出版社</w:t>
      </w:r>
      <w:r>
        <w:rPr>
          <w:lang w:eastAsia="zh-TW"/>
        </w:rPr>
        <w:t>1996</w:t>
      </w:r>
      <w:r>
        <w:rPr>
          <w:lang w:eastAsia="zh-TW"/>
        </w:rPr>
        <w:t>年，</w:t>
      </w:r>
      <w:r>
        <w:rPr>
          <w:lang w:eastAsia="zh-TW"/>
        </w:rPr>
        <w:t>580</w:t>
      </w:r>
      <w:r>
        <w:rPr>
          <w:lang w:eastAsia="zh-TW"/>
        </w:rPr>
        <w:t>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所謂“章黃學派”（或稱“章黃學術”，“章黃之學”），根據陸、王二先生的看法，即：章太炎、黃侃二先生，在純熟繼承乾嘉學者的高度成就（特別是“段王”之學）后，將傳統語言文字學、傳統文獻學——即“國學”——作了總結，集前人之大成，在傳統文化向新文化過渡的時代，起到承前啟后之功，此部分成果被後人稱之為“章黃之學”。其中，《說文》學研究，是章黃語言文字學的核心。語源學為章黃學術之精髓，《文始》、《小學答問》、《新方言》，等經典著作。此為概括陸宗達《黃季剛先生日記》序、《章太炎、黃侃的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學》二文而來，分見於《陸宗達語言學論文集》（北京師范大學出版社</w:t>
      </w:r>
      <w:r>
        <w:rPr>
          <w:lang w:eastAsia="zh-TW"/>
        </w:rPr>
        <w:t>1996</w:t>
      </w:r>
      <w:r>
        <w:rPr>
          <w:lang w:eastAsia="zh-TW"/>
        </w:rPr>
        <w:t>年，</w:t>
      </w:r>
      <w:r>
        <w:rPr>
          <w:lang w:eastAsia="zh-TW"/>
        </w:rPr>
        <w:t>595-596</w:t>
      </w:r>
      <w:r>
        <w:rPr>
          <w:lang w:eastAsia="zh-TW"/>
        </w:rPr>
        <w:t>頁）、《訓詁與訓詁學》（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337-342</w:t>
      </w:r>
      <w:r>
        <w:rPr>
          <w:lang w:eastAsia="zh-TW"/>
        </w:rPr>
        <w:t>頁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的學、教與研究工作生涯》，《文獻》，</w:t>
      </w:r>
      <w:r>
        <w:rPr>
          <w:lang w:eastAsia="zh-TW"/>
        </w:rPr>
        <w:t>1986</w:t>
      </w:r>
      <w:r>
        <w:rPr>
          <w:lang w:eastAsia="zh-TW"/>
        </w:rPr>
        <w:t>年第</w:t>
      </w:r>
      <w:r>
        <w:rPr>
          <w:lang w:eastAsia="zh-TW"/>
        </w:rPr>
        <w:t>3</w:t>
      </w:r>
      <w:r>
        <w:rPr>
          <w:lang w:eastAsia="zh-TW"/>
        </w:rPr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宋永培：《論陸宗達、王寧的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意義之學》，《四川大學學報》，</w:t>
      </w:r>
      <w:r>
        <w:rPr>
          <w:lang w:eastAsia="zh-TW"/>
        </w:rPr>
        <w:t>1996</w:t>
      </w:r>
      <w:r>
        <w:rPr>
          <w:lang w:eastAsia="zh-TW"/>
        </w:rPr>
        <w:t>年第</w:t>
      </w:r>
      <w:r>
        <w:rPr>
          <w:lang w:eastAsia="zh-TW"/>
        </w:rPr>
        <w:t>3</w:t>
      </w:r>
      <w:r>
        <w:rPr>
          <w:lang w:eastAsia="zh-TW"/>
        </w:rPr>
        <w:t>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許嘉璐：《</w:t>
      </w:r>
      <w:r>
        <w:rPr>
          <w:lang w:eastAsia="zh-TW"/>
        </w:rPr>
        <w:t>&lt;</w:t>
      </w:r>
      <w:r>
        <w:rPr>
          <w:lang w:eastAsia="zh-TW"/>
        </w:rPr>
        <w:t>徐復語言文字學晚稿</w:t>
      </w:r>
      <w:r>
        <w:rPr>
          <w:lang w:eastAsia="zh-TW"/>
        </w:rPr>
        <w:t>&gt;</w:t>
      </w:r>
      <w:r>
        <w:rPr>
          <w:lang w:eastAsia="zh-TW"/>
        </w:rPr>
        <w:t>序》，《南京師範大學文學院學報》，</w:t>
      </w:r>
      <w:r>
        <w:rPr>
          <w:lang w:eastAsia="zh-TW"/>
        </w:rPr>
        <w:t>2007</w:t>
      </w:r>
      <w:r>
        <w:rPr>
          <w:lang w:eastAsia="zh-TW"/>
        </w:rPr>
        <w:t>年第</w:t>
      </w:r>
      <w:r>
        <w:rPr>
          <w:lang w:eastAsia="zh-TW"/>
        </w:rPr>
        <w:t>3</w:t>
      </w:r>
      <w:r>
        <w:rPr>
          <w:lang w:eastAsia="zh-TW"/>
        </w:rPr>
        <w:t>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寧：《</w:t>
      </w:r>
      <w:r>
        <w:rPr>
          <w:lang w:eastAsia="zh-TW"/>
        </w:rPr>
        <w:t>&lt;</w:t>
      </w:r>
      <w:r>
        <w:rPr>
          <w:lang w:eastAsia="zh-TW"/>
        </w:rPr>
        <w:t>訓詁簡論</w:t>
      </w:r>
      <w:r>
        <w:rPr>
          <w:lang w:eastAsia="zh-TW"/>
        </w:rPr>
        <w:t>&gt;</w:t>
      </w:r>
      <w:r>
        <w:rPr>
          <w:lang w:eastAsia="zh-TW"/>
        </w:rPr>
        <w:t>再版前言》，北京出版社</w:t>
      </w:r>
      <w:r>
        <w:rPr>
          <w:lang w:eastAsia="zh-TW"/>
        </w:rPr>
        <w:t>2000</w:t>
      </w:r>
      <w:r>
        <w:rPr>
          <w:lang w:eastAsia="zh-TW"/>
        </w:rPr>
        <w:t>年，</w:t>
      </w:r>
      <w:r>
        <w:rPr>
          <w:lang w:eastAsia="zh-TW"/>
        </w:rPr>
        <w:t>9-11</w:t>
      </w:r>
      <w:r>
        <w:rPr>
          <w:lang w:eastAsia="zh-TW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昕：《簡述陸宗達先生的學術成就》、《學問家的休閑人生——記我的祖父陸宗達》、《逝者如斯——懷念我的祖父陸宗達》以及《陸宗達先生百年誕辰紀念文集》所收之文，中國廣播電視出版社</w:t>
      </w:r>
      <w:r>
        <w:rPr>
          <w:lang w:eastAsia="zh-TW"/>
        </w:rPr>
        <w:t>2005</w:t>
      </w:r>
      <w:r>
        <w:rPr>
          <w:lang w:eastAsia="zh-TW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陸宗達語言學論文集》，北京師范大學出版社</w:t>
      </w:r>
      <w:r>
        <w:rPr>
          <w:lang w:eastAsia="zh-TW"/>
        </w:rPr>
        <w:t>1996</w:t>
      </w:r>
      <w:r>
        <w:rPr>
          <w:lang w:eastAsia="zh-TW"/>
        </w:rPr>
        <w:t>年。此論文集由先生孫陸昕編纂校勘完成。但經過研讀，頗為失望，其中標點、文字、語辭之劣誤，不可勝數（據初步統計，校勘之誤，多達數十，詳見附件部分）。既見編纂者失於讎校、囿於識見、昧於學術，亦見文字音韻訓詁之學，曲高和寡、應者寡鮮也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說文解字通論》，北京出版社</w:t>
      </w:r>
      <w:r>
        <w:rPr>
          <w:lang w:eastAsia="zh-TW"/>
        </w:rPr>
        <w:t>1981</w:t>
      </w:r>
      <w:r>
        <w:rPr>
          <w:lang w:eastAsia="zh-TW"/>
        </w:rPr>
        <w:t>年。據初步研讀，此書內容之大部，散見於先生論述《說文》之文（見《陸宗達語言學論文集》）中，僅部分看法、例證，有所選擇，有所不同。另，第四章部分內容，受意識形態影響，有其局限性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談《黃季剛（侃）致陸宗達書十二封》附來書》中季剛先生</w:t>
      </w:r>
      <w:r>
        <w:rPr>
          <w:lang w:eastAsia="zh-TW"/>
        </w:rPr>
        <w:t>1932</w:t>
      </w:r>
      <w:r>
        <w:rPr>
          <w:lang w:eastAsia="zh-TW"/>
        </w:rPr>
        <w:t>年來書，載《陸宗達語言學論文集》，</w:t>
      </w:r>
      <w:r>
        <w:rPr>
          <w:lang w:eastAsia="zh-TW"/>
        </w:rPr>
        <w:t>605</w:t>
      </w:r>
      <w:r>
        <w:rPr>
          <w:lang w:eastAsia="zh-TW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黃季剛先生語，見《我與說文》一文所引，《陸宗達先生語言學論文集》，</w:t>
      </w:r>
      <w:r>
        <w:rPr>
          <w:lang w:eastAsia="zh-TW"/>
        </w:rPr>
        <w:t>612</w:t>
      </w:r>
      <w:r>
        <w:rPr>
          <w:lang w:eastAsia="zh-TW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的學、教與研究生涯》，載《陸宗達語言學論文集》，</w:t>
      </w:r>
      <w:r>
        <w:rPr>
          <w:lang w:eastAsia="zh-TW"/>
        </w:rPr>
        <w:t>670</w:t>
      </w:r>
      <w:r>
        <w:rPr>
          <w:lang w:eastAsia="zh-TW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訓詁簡論》，北京出版社</w:t>
      </w:r>
      <w:r>
        <w:rPr>
          <w:lang w:eastAsia="zh-TW"/>
        </w:rPr>
        <w:t>2000</w:t>
      </w:r>
      <w:r>
        <w:rPr>
          <w:lang w:eastAsia="zh-TW"/>
        </w:rPr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、王寧：《訓詁學方法論》，中國社會科學出版社</w:t>
      </w:r>
      <w:r>
        <w:rPr>
          <w:lang w:eastAsia="zh-TW"/>
        </w:rPr>
        <w:t>1983</w:t>
      </w:r>
      <w:r>
        <w:rPr>
          <w:lang w:eastAsia="zh-TW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、王寧：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以上除注明外，文章皆載《陸宗達語言學論文集》，北京師范大學出版社</w:t>
      </w:r>
      <w:r>
        <w:rPr>
          <w:lang w:eastAsia="zh-TW"/>
        </w:rPr>
        <w:t>1996</w:t>
      </w:r>
      <w:r>
        <w:rPr>
          <w:lang w:eastAsia="zh-TW"/>
        </w:rPr>
        <w:t>年。陸先生《說文》研究文章目錄，可參《陸宗達論著目錄》，《訓詁學的知識與應用》，語文出版社</w:t>
      </w:r>
      <w:r>
        <w:rPr>
          <w:lang w:eastAsia="zh-TW"/>
        </w:rPr>
        <w:t>1990</w:t>
      </w:r>
      <w:r>
        <w:rPr>
          <w:lang w:eastAsia="zh-TW"/>
        </w:rPr>
        <w:t>年，</w:t>
      </w:r>
      <w:r>
        <w:rPr>
          <w:lang w:eastAsia="zh-TW"/>
        </w:rPr>
        <w:t>170-177</w:t>
      </w:r>
      <w:r>
        <w:rPr>
          <w:lang w:eastAsia="zh-TW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的價值和功用》，載《陸宗達語言學論文集》，</w:t>
      </w:r>
      <w:r>
        <w:rPr>
          <w:lang w:eastAsia="zh-TW"/>
        </w:rPr>
        <w:t>182</w:t>
      </w:r>
      <w:r>
        <w:rPr>
          <w:lang w:eastAsia="zh-TW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所謂“為實”，源自《后漢書</w:t>
      </w:r>
      <w:r>
        <w:rPr>
          <w:lang w:eastAsia="zh-TW"/>
        </w:rPr>
        <w:t>·</w:t>
      </w:r>
      <w:r>
        <w:rPr>
          <w:lang w:eastAsia="zh-TW"/>
        </w:rPr>
        <w:t>盧植傳》，穎明先生總結為：“從記載經典的語言文字出發，實事求是地探求古人的原意，還它一個本來面貌，而不是以今人之意去妄斷古人，使經典失去它原來的真相。”見《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及其在文獻閱讀中的應用》，載《陸宗達語言學論文集》，</w:t>
      </w:r>
      <w:r>
        <w:rPr>
          <w:lang w:eastAsia="zh-TW"/>
        </w:rPr>
        <w:t>274</w:t>
      </w:r>
      <w:r>
        <w:rPr>
          <w:lang w:eastAsia="zh-TW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126</w:t>
      </w:r>
      <w:r>
        <w:rPr>
          <w:lang w:eastAsia="zh-TW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據陸先生《論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、《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的文字與說解》、《談章太炎、黃侃的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學》等文章概括而來。其中“意勢”即“筆意”、“筆勢”</w:t>
      </w:r>
      <w:r>
        <w:rPr>
          <w:lang w:eastAsia="zh-TW"/>
        </w:rPr>
        <w:t>,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文字</w:t>
      </w:r>
      <w:r>
        <w:rPr>
          <w:lang w:eastAsia="zh-TW"/>
        </w:rPr>
        <w:t>”</w:t>
      </w:r>
      <w:r>
        <w:rPr>
          <w:lang w:eastAsia="zh-TW"/>
        </w:rPr>
        <w:t>，即“文”、“字”。許慎用“初”、“後”標識，章太炎先生又增加“準初文”（黃侃先生稱之為“半文”）。穎明先生指出：“抓住初文、準初文，便可以分析《說文》所有的文字。”（載《陸宗達語言學論文集》，</w:t>
      </w:r>
      <w:r>
        <w:rPr>
          <w:lang w:eastAsia="zh-TW"/>
        </w:rPr>
        <w:t>273</w:t>
      </w:r>
      <w:r>
        <w:rPr>
          <w:lang w:eastAsia="zh-TW"/>
        </w:rPr>
        <w:t>頁）。“孳易”，即“孳乳”、“變易”，孳乳、變易可說明漢字演變之類型、字形發展之規律。此論點，雖為陸王二先生總結章黃《說文》學之創見，亦適用於陸先生之研究。見陸宗達、王寧《談章太炎、黃侃的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學》（《訓詁與訓詁學》，山西教育出版社，</w:t>
      </w:r>
      <w:r>
        <w:rPr>
          <w:lang w:eastAsia="zh-TW"/>
        </w:rPr>
        <w:t>348</w:t>
      </w:r>
      <w:r>
        <w:rPr>
          <w:lang w:eastAsia="zh-TW"/>
        </w:rPr>
        <w:t>頁）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言下之意，先生以為“六書”仍為造字之則，“四體二用”等說法，有所偏頗。見陸先生《六書簡論》，載《陸宗達語言學論文集》，</w:t>
      </w:r>
      <w:r>
        <w:rPr>
          <w:lang w:eastAsia="zh-TW"/>
        </w:rPr>
        <w:t>206</w:t>
      </w:r>
      <w:r>
        <w:rPr>
          <w:lang w:eastAsia="zh-TW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二說角度，略有不同。字形結構分析之法，即從分析字形之使用角度看；字形結構法則，則揭示漢字構造規律闡述。見陸先生《六書簡論》，載《陸宗達語言學論文集》</w:t>
      </w:r>
      <w:r>
        <w:rPr>
          <w:lang w:eastAsia="zh-TW"/>
        </w:rPr>
        <w:t>206</w:t>
      </w:r>
      <w:r>
        <w:rPr>
          <w:lang w:eastAsia="zh-TW"/>
        </w:rPr>
        <w:t>、</w:t>
      </w:r>
      <w:r>
        <w:rPr>
          <w:lang w:eastAsia="zh-TW"/>
        </w:rPr>
        <w:t>195</w:t>
      </w:r>
      <w:r>
        <w:rPr>
          <w:lang w:eastAsia="zh-TW"/>
        </w:rPr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裘錫圭：《文字學概要》，商務印書館</w:t>
      </w:r>
      <w:r>
        <w:rPr>
          <w:lang w:eastAsia="zh-TW"/>
        </w:rPr>
        <w:t>1988</w:t>
      </w:r>
      <w:r>
        <w:rPr>
          <w:lang w:eastAsia="zh-TW"/>
        </w:rPr>
        <w:t>年，</w:t>
      </w:r>
      <w:r>
        <w:rPr>
          <w:lang w:eastAsia="zh-TW"/>
        </w:rPr>
        <w:t>100-102</w:t>
      </w:r>
      <w:r>
        <w:rPr>
          <w:lang w:eastAsia="zh-TW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以上解說，源自陸先生《六書簡論》、《論說文解字》等文，載《陸宗達語言學論文集》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黎千駒：《歷代假借研究綜述》，《殷都學刊》</w:t>
      </w:r>
      <w:r>
        <w:rPr>
          <w:lang w:eastAsia="zh-TW"/>
        </w:rPr>
        <w:t>2007</w:t>
      </w:r>
      <w:r>
        <w:rPr>
          <w:lang w:eastAsia="zh-TW"/>
        </w:rPr>
        <w:t>年，第</w:t>
      </w:r>
      <w:r>
        <w:rPr>
          <w:lang w:eastAsia="zh-TW"/>
        </w:rPr>
        <w:t>2</w:t>
      </w:r>
      <w:r>
        <w:rPr>
          <w:lang w:eastAsia="zh-TW"/>
        </w:rPr>
        <w:t>期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因聲求義論》，載《陸宗達語言學論文集》，</w:t>
      </w:r>
      <w:r>
        <w:rPr>
          <w:lang w:eastAsia="zh-TW"/>
        </w:rPr>
        <w:t>258</w:t>
      </w:r>
      <w:r>
        <w:rPr>
          <w:lang w:eastAsia="zh-TW"/>
        </w:rPr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六書簡論》，載《陸宗達語言學論文集》，</w:t>
      </w:r>
      <w:r>
        <w:rPr>
          <w:lang w:eastAsia="zh-TW"/>
        </w:rPr>
        <w:t>198</w:t>
      </w:r>
      <w:r>
        <w:rPr>
          <w:lang w:eastAsia="zh-TW"/>
        </w:rPr>
        <w:t>頁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裘先生在《文字學概要》（商務印書館</w:t>
      </w:r>
      <w:r>
        <w:rPr>
          <w:lang w:eastAsia="zh-TW"/>
        </w:rPr>
        <w:t>1988</w:t>
      </w:r>
      <w:r>
        <w:rPr>
          <w:lang w:eastAsia="zh-TW"/>
        </w:rPr>
        <w:t>年，第</w:t>
      </w:r>
      <w:r>
        <w:rPr>
          <w:lang w:eastAsia="zh-TW"/>
        </w:rPr>
        <w:t>103</w:t>
      </w:r>
      <w:r>
        <w:rPr>
          <w:lang w:eastAsia="zh-TW"/>
        </w:rPr>
        <w:t>頁）中談論假借，並指出：“現在，有不少人仍然把（語言現象的）引申義跟（文字學領域的）假借混為一談”，不知是否亦指陸先生。愚以為，陸先生論文中，較好分辨了假借、轉注兩方面在語言學、文字學領域的不同表現與特征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234</w:t>
      </w:r>
      <w:r>
        <w:rPr>
          <w:lang w:eastAsia="zh-TW"/>
        </w:rPr>
        <w:t>頁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、王寧：《談章太炎、黃侃的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學》，載《訓詁與訓詁學》，山西教育出版社，</w:t>
      </w:r>
      <w:r>
        <w:rPr>
          <w:lang w:eastAsia="zh-TW"/>
        </w:rPr>
        <w:t>347</w:t>
      </w:r>
      <w:r>
        <w:rPr>
          <w:lang w:eastAsia="zh-TW"/>
        </w:rPr>
        <w:t>頁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230-235</w:t>
      </w:r>
      <w:r>
        <w:rPr>
          <w:lang w:eastAsia="zh-TW"/>
        </w:rPr>
        <w:t>頁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先生把《說文》有關“古文”者總結為三種情況：一曰漢代發掘之古文經典之字體，二曰春秋時代東方諸國所用之文字，三曰許慎所見之鼎彝銘文字體。詳見《說文解字通論》，北京出版社</w:t>
      </w:r>
      <w:r>
        <w:rPr>
          <w:lang w:eastAsia="zh-TW"/>
        </w:rPr>
        <w:t>1981</w:t>
      </w:r>
      <w:r>
        <w:rPr>
          <w:lang w:eastAsia="zh-TW"/>
        </w:rPr>
        <w:t>年，</w:t>
      </w:r>
      <w:r>
        <w:rPr>
          <w:lang w:eastAsia="zh-TW"/>
        </w:rPr>
        <w:t>23-26</w:t>
      </w:r>
      <w:r>
        <w:rPr>
          <w:lang w:eastAsia="zh-TW"/>
        </w:rPr>
        <w:t>頁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以上引文見陸先生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、《漢字的產生和發展》，載《陸宗達語言學論文集》，</w:t>
      </w:r>
      <w:r>
        <w:rPr>
          <w:lang w:eastAsia="zh-TW"/>
        </w:rPr>
        <w:t>126</w:t>
      </w:r>
      <w:r>
        <w:rPr>
          <w:lang w:eastAsia="zh-TW"/>
        </w:rPr>
        <w:t>、</w:t>
      </w:r>
      <w:r>
        <w:rPr>
          <w:lang w:eastAsia="zh-TW"/>
        </w:rPr>
        <w:t>127</w:t>
      </w:r>
      <w:r>
        <w:rPr>
          <w:lang w:eastAsia="zh-TW"/>
        </w:rPr>
        <w:t>、</w:t>
      </w:r>
      <w:r>
        <w:rPr>
          <w:lang w:eastAsia="zh-TW"/>
        </w:rPr>
        <w:t>215</w:t>
      </w:r>
      <w:r>
        <w:rPr>
          <w:lang w:eastAsia="zh-TW"/>
        </w:rPr>
        <w:t>頁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以上參閱陸宗達先生《論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（載《陸宗達語言學論文集》，第</w:t>
      </w:r>
      <w:r>
        <w:rPr>
          <w:lang w:eastAsia="zh-TW"/>
        </w:rPr>
        <w:t>239-244</w:t>
      </w:r>
      <w:r>
        <w:rPr>
          <w:lang w:eastAsia="zh-TW"/>
        </w:rPr>
        <w:t>頁）、《說文解字通論》（北京出版社</w:t>
      </w:r>
      <w:r>
        <w:rPr>
          <w:lang w:eastAsia="zh-TW"/>
        </w:rPr>
        <w:t>1981</w:t>
      </w:r>
      <w:r>
        <w:rPr>
          <w:lang w:eastAsia="zh-TW"/>
        </w:rPr>
        <w:t>年，第</w:t>
      </w:r>
      <w:r>
        <w:rPr>
          <w:lang w:eastAsia="zh-TW"/>
        </w:rPr>
        <w:t>90-103</w:t>
      </w:r>
      <w:r>
        <w:rPr>
          <w:lang w:eastAsia="zh-TW"/>
        </w:rPr>
        <w:t>頁）第一章第六節內容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127</w:t>
      </w:r>
      <w:r>
        <w:rPr>
          <w:lang w:eastAsia="zh-TW"/>
        </w:rPr>
        <w:t>頁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128</w:t>
      </w:r>
      <w:r>
        <w:rPr>
          <w:lang w:eastAsia="zh-TW"/>
        </w:rPr>
        <w:t>頁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132</w:t>
      </w:r>
      <w:r>
        <w:rPr>
          <w:lang w:eastAsia="zh-TW"/>
        </w:rPr>
        <w:t>頁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據音推源語義之由來，即先生所說“聲義相依”（“因聲求義”）之原則。見《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的價值與功用》，載《陸宗達語言學論文集》，</w:t>
      </w:r>
      <w:r>
        <w:rPr>
          <w:lang w:eastAsia="zh-TW"/>
        </w:rPr>
        <w:t>184</w:t>
      </w:r>
      <w:r>
        <w:rPr>
          <w:lang w:eastAsia="zh-TW"/>
        </w:rPr>
        <w:t>頁。另外，先生還指出“可以說任何文字都是標音的符號。漢字雖保存一部分圖畫文字，而百分之九十左右是形聲字。即或是圖畫文字實際也是標誌語音的”，“用漢字來記錄語言，主要是記錄語音”，“‘因聲求義’為重要的訓釋方法”等，說明先生極端重視字音，字音的研究在《說文》研究、訓詁學（即語義學）研究方面，具有重大意義。見《漢字的產生和發展》，載《陸宗達語言學論文集》，</w:t>
      </w:r>
      <w:r>
        <w:rPr>
          <w:lang w:eastAsia="zh-TW"/>
        </w:rPr>
        <w:t>217-220</w:t>
      </w:r>
      <w:r>
        <w:rPr>
          <w:lang w:eastAsia="zh-TW"/>
        </w:rPr>
        <w:t>頁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寧：《紀念我的老師陸宗達先生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5</w:t>
      </w:r>
      <w:r>
        <w:rPr>
          <w:lang w:eastAsia="zh-TW"/>
        </w:rPr>
        <w:t>頁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西”、“去”二例證，見先生《介紹許慎與</w:t>
      </w:r>
      <w:r>
        <w:rPr>
          <w:lang w:eastAsia="zh-TW"/>
        </w:rPr>
        <w:t>&lt;</w:t>
      </w:r>
      <w:r>
        <w:rPr>
          <w:lang w:eastAsia="zh-TW"/>
        </w:rPr>
        <w:t>說文解字</w:t>
      </w:r>
      <w:r>
        <w:rPr>
          <w:lang w:eastAsia="zh-TW"/>
        </w:rPr>
        <w:t>&gt;</w:t>
      </w:r>
      <w:r>
        <w:rPr>
          <w:lang w:eastAsia="zh-TW"/>
        </w:rPr>
        <w:t>》、《訓詁淺談》，載《陸宗達語言學論文集》，</w:t>
      </w:r>
      <w:r>
        <w:rPr>
          <w:lang w:eastAsia="zh-TW"/>
        </w:rPr>
        <w:t>146</w:t>
      </w:r>
      <w:r>
        <w:rPr>
          <w:lang w:eastAsia="zh-TW"/>
        </w:rPr>
        <w:t>、</w:t>
      </w:r>
      <w:r>
        <w:rPr>
          <w:lang w:eastAsia="zh-TW"/>
        </w:rPr>
        <w:t>170</w:t>
      </w:r>
      <w:r>
        <w:rPr>
          <w:lang w:eastAsia="zh-TW"/>
        </w:rPr>
        <w:t>頁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因聲求義論》，載《陸宗達語言學論文集》，</w:t>
      </w:r>
      <w:r>
        <w:rPr>
          <w:lang w:eastAsia="zh-TW"/>
        </w:rPr>
        <w:t>255</w:t>
      </w:r>
      <w:r>
        <w:rPr>
          <w:lang w:eastAsia="zh-TW"/>
        </w:rPr>
        <w:t>頁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文字的貯存與使用——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之字與文獻用字之不同》，載《陸宗達語言學論文集》，</w:t>
      </w:r>
      <w:r>
        <w:rPr>
          <w:lang w:eastAsia="zh-TW"/>
        </w:rPr>
        <w:t>363</w:t>
      </w:r>
      <w:r>
        <w:rPr>
          <w:lang w:eastAsia="zh-TW"/>
        </w:rPr>
        <w:t>頁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文字的貯存與使用——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之字與文獻用字之不同》，載《陸宗達語言學論文集》，</w:t>
      </w:r>
      <w:r>
        <w:rPr>
          <w:lang w:eastAsia="zh-TW"/>
        </w:rPr>
        <w:t>370</w:t>
      </w:r>
      <w:r>
        <w:rPr>
          <w:lang w:eastAsia="zh-TW"/>
        </w:rPr>
        <w:t>頁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說文解字通論》，北京出版社</w:t>
      </w:r>
      <w:r>
        <w:rPr>
          <w:lang w:eastAsia="zh-TW"/>
        </w:rPr>
        <w:t>1981</w:t>
      </w:r>
      <w:r>
        <w:rPr>
          <w:lang w:eastAsia="zh-TW"/>
        </w:rPr>
        <w:t>年，</w:t>
      </w:r>
      <w:r>
        <w:rPr>
          <w:lang w:eastAsia="zh-TW"/>
        </w:rPr>
        <w:t>214-230</w:t>
      </w:r>
      <w:r>
        <w:rPr>
          <w:lang w:eastAsia="zh-TW"/>
        </w:rPr>
        <w:t>頁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如《說文解字》（上海古籍出版社</w:t>
      </w:r>
      <w:r>
        <w:rPr>
          <w:lang w:eastAsia="zh-TW"/>
        </w:rPr>
        <w:t>2007</w:t>
      </w:r>
      <w:r>
        <w:rPr>
          <w:lang w:eastAsia="zh-TW"/>
        </w:rPr>
        <w:t>年），《</w:t>
      </w:r>
      <w:hyperlink r:id="rId1" w:tgtFrame="_blank">
        <w:r>
          <w:rPr>
            <w:rStyle w:val="InternetLink"/>
            <w:lang w:eastAsia="zh-TW"/>
          </w:rPr>
          <w:t>說文今讀暨五家通檢</w:t>
        </w:r>
      </w:hyperlink>
      <w:r>
        <w:rPr>
          <w:lang w:eastAsia="zh-TW"/>
        </w:rPr>
        <w:t>》（李行傑主編，齊魯書社</w:t>
      </w:r>
      <w:r>
        <w:rPr>
          <w:lang w:eastAsia="zh-TW"/>
        </w:rPr>
        <w:t>1996</w:t>
      </w:r>
      <w:r>
        <w:rPr>
          <w:lang w:eastAsia="zh-TW"/>
        </w:rPr>
        <w:t>年），《說文解字新訂》（臧克和等，中華書局</w:t>
      </w:r>
      <w:r>
        <w:rPr>
          <w:lang w:eastAsia="zh-TW"/>
        </w:rPr>
        <w:t>2002</w:t>
      </w:r>
      <w:r>
        <w:rPr>
          <w:lang w:eastAsia="zh-TW"/>
        </w:rPr>
        <w:t>年），《說文解字》（注音版，嶽麓書社</w:t>
      </w:r>
      <w:r>
        <w:rPr>
          <w:lang w:eastAsia="zh-TW"/>
        </w:rPr>
        <w:t>2006</w:t>
      </w:r>
      <w:r>
        <w:rPr>
          <w:lang w:eastAsia="zh-TW"/>
        </w:rPr>
        <w:t>年）等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談《黃季剛（侃）致陸宗達書十二封》附來書》中季剛先生</w:t>
      </w:r>
      <w:r>
        <w:rPr>
          <w:lang w:eastAsia="zh-TW"/>
        </w:rPr>
        <w:t>1932</w:t>
      </w:r>
      <w:r>
        <w:rPr>
          <w:lang w:eastAsia="zh-TW"/>
        </w:rPr>
        <w:t>年來書，載《陸宗達語言學論文集》，</w:t>
      </w:r>
      <w:r>
        <w:rPr>
          <w:lang w:eastAsia="zh-TW"/>
        </w:rPr>
        <w:t>608</w:t>
      </w:r>
      <w:r>
        <w:rPr>
          <w:lang w:eastAsia="zh-TW"/>
        </w:rPr>
        <w:t>頁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此處“訓詁學”，即先生提出的“語義學”，見陸宗達：《訓詁淺談》，載《陸宗達語言學論文集》，</w:t>
      </w:r>
      <w:r>
        <w:rPr>
          <w:lang w:eastAsia="zh-TW"/>
        </w:rPr>
        <w:t>142</w:t>
      </w:r>
      <w:r>
        <w:rPr>
          <w:lang w:eastAsia="zh-TW"/>
        </w:rPr>
        <w:t>頁。又，王寧先生曰：“從理論上說，訓詁學是漢語詞義學的前身，她奠定了漢民族語言詞義學的基礎。”《談訓詁學的理論建設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314</w:t>
      </w:r>
      <w:r>
        <w:rPr>
          <w:lang w:eastAsia="zh-TW"/>
        </w:rPr>
        <w:t>頁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寧：《紀念我的老師陸宗達先生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5</w:t>
      </w:r>
      <w:r>
        <w:rPr>
          <w:lang w:eastAsia="zh-TW"/>
        </w:rPr>
        <w:t>頁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多載入《訓詁與訓詁學》、《訓詁方法論》等著作中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皆入先生文集《陸宗達語言學論文集》，北京師范大學出版社</w:t>
      </w:r>
      <w:r>
        <w:rPr>
          <w:lang w:eastAsia="zh-TW"/>
        </w:rPr>
        <w:t>1996</w:t>
      </w:r>
      <w:r>
        <w:rPr>
          <w:lang w:eastAsia="zh-TW"/>
        </w:rPr>
        <w:t>年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的學、教與研究生涯》，載《陸宗達語言學論文集》，</w:t>
      </w:r>
      <w:r>
        <w:rPr>
          <w:lang w:eastAsia="zh-TW"/>
        </w:rPr>
        <w:t>670</w:t>
      </w:r>
      <w:r>
        <w:rPr>
          <w:lang w:eastAsia="zh-TW"/>
        </w:rPr>
        <w:t>頁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，王寧：《章太炎與中國的語言文字學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329</w:t>
      </w:r>
      <w:r>
        <w:rPr>
          <w:lang w:eastAsia="zh-TW"/>
        </w:rPr>
        <w:t>頁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分見於《陸宗達》語言學論文集》，北京師范大學出版社</w:t>
      </w:r>
      <w:r>
        <w:rPr>
          <w:lang w:eastAsia="zh-TW"/>
        </w:rPr>
        <w:t>1996</w:t>
      </w:r>
      <w:r>
        <w:rPr>
          <w:lang w:eastAsia="zh-TW"/>
        </w:rPr>
        <w:t>年，</w:t>
      </w:r>
      <w:r>
        <w:rPr>
          <w:lang w:eastAsia="zh-TW"/>
        </w:rPr>
        <w:t>224</w:t>
      </w:r>
      <w:r>
        <w:rPr>
          <w:lang w:eastAsia="zh-TW"/>
        </w:rPr>
        <w:t>、</w:t>
      </w:r>
      <w:r>
        <w:rPr>
          <w:lang w:eastAsia="zh-TW"/>
        </w:rPr>
        <w:t>183</w:t>
      </w:r>
      <w:r>
        <w:rPr>
          <w:lang w:eastAsia="zh-TW"/>
        </w:rPr>
        <w:t>、</w:t>
      </w:r>
      <w:r>
        <w:rPr>
          <w:lang w:eastAsia="zh-TW"/>
        </w:rPr>
        <w:t>249</w:t>
      </w:r>
      <w:r>
        <w:rPr>
          <w:lang w:eastAsia="zh-TW"/>
        </w:rPr>
        <w:t>、</w:t>
      </w:r>
      <w:r>
        <w:rPr>
          <w:lang w:eastAsia="zh-TW"/>
        </w:rPr>
        <w:t>184</w:t>
      </w:r>
      <w:r>
        <w:rPr>
          <w:lang w:eastAsia="zh-TW"/>
        </w:rPr>
        <w:t>、</w:t>
      </w:r>
      <w:r>
        <w:rPr>
          <w:lang w:eastAsia="zh-TW"/>
        </w:rPr>
        <w:t>224</w:t>
      </w:r>
      <w:r>
        <w:rPr>
          <w:lang w:eastAsia="zh-TW"/>
        </w:rPr>
        <w:t>、</w:t>
      </w:r>
      <w:r>
        <w:rPr>
          <w:lang w:eastAsia="zh-TW"/>
        </w:rPr>
        <w:t>152</w:t>
      </w:r>
      <w:r>
        <w:rPr>
          <w:lang w:eastAsia="zh-TW"/>
        </w:rPr>
        <w:t>頁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的學、教與研究生涯》，載《陸宗達語言學論文集》，</w:t>
      </w:r>
      <w:r>
        <w:rPr>
          <w:lang w:eastAsia="zh-TW"/>
        </w:rPr>
        <w:t>670-671</w:t>
      </w:r>
      <w:r>
        <w:rPr>
          <w:lang w:eastAsia="zh-TW"/>
        </w:rPr>
        <w:t>頁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許嘉璐：《說文解字通論》序，北京出版社</w:t>
      </w:r>
      <w:r>
        <w:rPr>
          <w:lang w:eastAsia="zh-TW"/>
        </w:rPr>
        <w:t>1981</w:t>
      </w:r>
      <w:r>
        <w:rPr>
          <w:lang w:eastAsia="zh-TW"/>
        </w:rPr>
        <w:t>年，</w:t>
      </w:r>
      <w:r>
        <w:rPr>
          <w:lang w:eastAsia="zh-TW"/>
        </w:rPr>
        <w:t>3</w:t>
      </w:r>
      <w:r>
        <w:rPr>
          <w:lang w:eastAsia="zh-TW"/>
        </w:rPr>
        <w:t>頁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寧：《紀念我的老師陸宗達先生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，</w:t>
      </w:r>
      <w:r>
        <w:rPr>
          <w:lang w:eastAsia="zh-TW"/>
        </w:rPr>
        <w:t>6</w:t>
      </w:r>
      <w:r>
        <w:rPr>
          <w:lang w:eastAsia="zh-TW"/>
        </w:rPr>
        <w:t>頁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所見到的黃季剛先生》，載《陸宗達語言學論文集》，</w:t>
      </w:r>
      <w:r>
        <w:rPr>
          <w:lang w:eastAsia="zh-TW"/>
        </w:rPr>
        <w:t>622</w:t>
      </w:r>
      <w:r>
        <w:rPr>
          <w:lang w:eastAsia="zh-TW"/>
        </w:rPr>
        <w:t>頁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寧：《紀念我的老師陸宗達先生》，載《訓詁與訓詁學》，山西教育出版社</w:t>
      </w:r>
      <w:r>
        <w:rPr>
          <w:lang w:eastAsia="zh-TW"/>
        </w:rPr>
        <w:t>1994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頁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陳素梅：《陸宗達、王寧二先生與訓詁學復興初期的理論建設》，《煙臺師范學院學報》，</w:t>
      </w:r>
      <w:r>
        <w:rPr>
          <w:lang w:eastAsia="zh-TW"/>
        </w:rPr>
        <w:t>1997</w:t>
      </w:r>
      <w:r>
        <w:rPr>
          <w:lang w:eastAsia="zh-TW"/>
        </w:rPr>
        <w:t>年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寧先生在此基礎上，進一步借鑒外國語言學的理論和方法，提出“漢字構形學”的理論建構，完成《漢字構形學講座》（上海教育出版社</w:t>
      </w:r>
      <w:r>
        <w:rPr>
          <w:lang w:eastAsia="zh-TW"/>
        </w:rPr>
        <w:t>2002</w:t>
      </w:r>
      <w:r>
        <w:rPr>
          <w:lang w:eastAsia="zh-TW"/>
        </w:rPr>
        <w:t>年），王先生門下諸弟子，亦以此論完成多篇論著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寧：《在陸宗達先生誕辰</w:t>
      </w:r>
      <w:r>
        <w:rPr>
          <w:lang w:eastAsia="zh-TW"/>
        </w:rPr>
        <w:t>100</w:t>
      </w:r>
      <w:r>
        <w:rPr>
          <w:lang w:eastAsia="zh-TW"/>
        </w:rPr>
        <w:t>周年紀念會上的講話》，學術交流網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黃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侃：《文字聲韻訓詁筆記》，上海古籍出版社</w:t>
      </w:r>
      <w:r>
        <w:rPr>
          <w:lang w:eastAsia="zh-TW"/>
        </w:rPr>
        <w:t>1983</w:t>
      </w:r>
      <w:r>
        <w:rPr>
          <w:lang w:eastAsia="zh-TW"/>
        </w:rPr>
        <w:t>年，</w:t>
      </w:r>
      <w:r>
        <w:rPr>
          <w:lang w:eastAsia="zh-TW"/>
        </w:rPr>
        <w:t>90</w:t>
      </w:r>
      <w:r>
        <w:rPr>
          <w:lang w:eastAsia="zh-TW"/>
        </w:rPr>
        <w:t>頁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與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》，載《陸宗達語言學論文集》，</w:t>
      </w:r>
      <w:r>
        <w:rPr>
          <w:lang w:eastAsia="zh-TW"/>
        </w:rPr>
        <w:t>613</w:t>
      </w:r>
      <w:r>
        <w:rPr>
          <w:lang w:eastAsia="zh-TW"/>
        </w:rPr>
        <w:t>頁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季剛先生有“小學十部根柢書”之說，即《爾雅》、《小爾雅》、《方言》、《釋名》、《廣雅》、《說文》、《玉篇》、《類篇》、《廣韻》、《集韻》等十部著作。轉引自陸宗達《關於訓詁學教學的幾個問題》，載《陸宗達語言學論文集》，</w:t>
      </w:r>
      <w:r>
        <w:rPr>
          <w:lang w:eastAsia="zh-TW"/>
        </w:rPr>
        <w:t>306</w:t>
      </w:r>
      <w:r>
        <w:rPr>
          <w:lang w:eastAsia="zh-TW"/>
        </w:rPr>
        <w:t>頁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三關說，錄自張標所說。見《</w:t>
      </w:r>
      <w:r>
        <w:rPr>
          <w:lang w:eastAsia="zh-TW"/>
        </w:rPr>
        <w:t>20</w:t>
      </w:r>
      <w:r>
        <w:rPr>
          <w:lang w:eastAsia="zh-TW"/>
        </w:rPr>
        <w:t>世紀</w:t>
      </w:r>
      <w:r>
        <w:rPr>
          <w:lang w:eastAsia="zh-TW"/>
        </w:rPr>
        <w:t>&lt;</w:t>
      </w:r>
      <w:r>
        <w:rPr>
          <w:lang w:eastAsia="zh-TW"/>
        </w:rPr>
        <w:t>說文</w:t>
      </w:r>
      <w:r>
        <w:rPr>
          <w:lang w:eastAsia="zh-TW"/>
        </w:rPr>
        <w:t>&gt;</w:t>
      </w:r>
      <w:r>
        <w:rPr>
          <w:lang w:eastAsia="zh-TW"/>
        </w:rPr>
        <w:t>學流別考論》，中華書局</w:t>
      </w:r>
      <w:r>
        <w:rPr>
          <w:lang w:eastAsia="zh-TW"/>
        </w:rPr>
        <w:t>2003</w:t>
      </w:r>
      <w:r>
        <w:rPr>
          <w:lang w:eastAsia="zh-TW"/>
        </w:rPr>
        <w:t>年，</w:t>
      </w:r>
      <w:r>
        <w:rPr>
          <w:lang w:eastAsia="zh-TW"/>
        </w:rPr>
        <w:t>148</w:t>
      </w:r>
      <w:r>
        <w:rPr>
          <w:lang w:eastAsia="zh-TW"/>
        </w:rPr>
        <w:t>頁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陸宗達：《我的學、教與研究生涯》，載《陸宗達語言學論文集》，</w:t>
      </w:r>
      <w:r>
        <w:rPr>
          <w:lang w:eastAsia="zh-TW"/>
        </w:rPr>
        <w:t>669</w:t>
      </w:r>
      <w:r>
        <w:rPr>
          <w:lang w:eastAsia="zh-TW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z51">
    <w:name w:val="zz51"/>
    <w:basedOn w:val="Style14"/>
    <w:qFormat/>
    <w:rPr>
      <w:strike w:val="false"/>
      <w:dstrike w:val="false"/>
      <w:color w:val="330066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ngdang.com/product_detail/magproduct_detail.asp?product_id=7446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3:00Z</dcterms:created>
  <dc:creator>nocturne</dc:creator>
  <dc:description/>
  <cp:keywords/>
  <dc:language>en-US</dc:language>
  <cp:lastModifiedBy>微软用户</cp:lastModifiedBy>
  <dcterms:modified xsi:type="dcterms:W3CDTF">2008-02-24T15:16:00Z</dcterms:modified>
  <cp:revision>12</cp:revision>
  <dc:subject/>
  <dc:title>不為所役亦師古，不畔其規盡趨新</dc:title>
</cp:coreProperties>
</file>