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《上博（七）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·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鄭子家喪》“天後（厚）楚邦”小考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（首發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侯乃峰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曲阜師範大學歷史文化學院孔子研究所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鄭子家喪》分甲、乙兩本，兩本的第二簡中的一句話，原整理者釋讀為：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後楚邦囟（思）為者（諸）侯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並解釋句意說：“以後楚國需考慮對待諸侯親善。”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復旦讀書會釋字從之，但將此句拆開並連上讀作“於含（今）而後，楚邦囟（思）爲者（諸）侯正”，解釋為“從今往後楚國應該做諸侯的主宰”。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隨後諸家對句讀讀法與文意解釋尚有討論，但對釋字咸無異詞。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們看簡文中整理者釋為“而”之字如下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798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甲本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5435" cy="60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51" r="-10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乙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無辭例的影響，儼然是“天”字。楚簡中“天”、“而”多有混訛，實為常見現象。但我們仔細比較本篇甲、乙兩本出現的其它辭例明確之“而”與“天”字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而：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7675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甲一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052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55" r="-9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甲四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7675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甲五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100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乙一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28625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48" r="-8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乙五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天：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19100" cy="69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乙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者區別還是較為明顯的。可以想見，若是抄寫者想寫成“而”字，似乎不應該兩個抄本（且兩個當非同一抄手所為）都寫作近似“天”字形的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諸家之所以將此字認作“而”，恐怕主要原因還在於其後的“後”字，“而後”作為一個詞較為常見，而“天後楚邦”似乎不辭，所以此字好像祇能是“而”之訛。其實不然，祇要將“後”讀為“厚”，則此句句意自然通暢無礙了。“後”與“厚”二字古音同為侯部匣紐，典籍中通假例多見。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  <w:lang w:eastAsia="zh-TW"/>
        </w:rPr>
        <w:t>】且楚簡中也有通假例。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  <w:lang w:eastAsia="zh-TW"/>
        </w:rPr>
        <w:t>上博（二）《容城氏》第</w:t>
      </w:r>
      <w:r>
        <w:rPr>
          <w:rFonts w:cs="宋体;SimSun" w:ascii="宋体;SimSun" w:hAnsi="宋体;SimSun"/>
          <w:sz w:val="24"/>
          <w:lang w:eastAsia="zh-TW"/>
        </w:rPr>
        <w:t>45</w:t>
      </w:r>
      <w:r>
        <w:rPr>
          <w:rFonts w:ascii="宋体;SimSun" w:hAnsi="宋体;SimSun" w:cs="宋体;SimSun"/>
          <w:sz w:val="24"/>
          <w:lang w:eastAsia="zh-TW"/>
        </w:rPr>
        <w:t>簡“</w:t>
      </w:r>
      <w:r>
        <w:rPr>
          <w:sz w:val="24"/>
        </w:rPr>
        <w:drawing>
          <wp:inline distT="0" distB="0" distL="0" distR="0">
            <wp:extent cx="129540" cy="12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樂於酉”，即讀為“厚樂於酒”。【</w:t>
      </w: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】準此，我們就可以將此簡文讀作“天後（厚）楚邦，囟（使）為者（諸）侯正”，自為一句，意思是說“上天厚待楚邦，使它成為諸侯之長”（“正”字從上引郝士宏先生之解），在簡文中既承上句“以邦之病以及於今”，又啟下句“今鄭子家殺其君，……”。我們如此讀法，在句意的理解上，則是以為楚莊王說這句話時，已經是具備了“諸侯正”的地位，掌握了發動戰爭的主動權，而不當理解為他欲謀取“諸侯正”的地位。不然，他後面所說的為“上帝鬼神”代言的話就成為無稽之談了。因為楚邦若非“諸侯正”，而是莊王此時欲謀取“諸侯正”的地位而尚未得到，那麼“上帝鬼神”為何要責怒楚邦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所說，若有不妥，還請高明賜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2009-1-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初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釋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馬承源主編：《上海博物館藏戰國楚竹書（七）》，第</w:t>
      </w:r>
      <w:r>
        <w:rPr>
          <w:rFonts w:cs="宋体;SimSun" w:ascii="宋体;SimSun" w:hAnsi="宋体;SimSun"/>
          <w:szCs w:val="21"/>
        </w:rPr>
        <w:t>174</w:t>
      </w:r>
      <w:r>
        <w:rPr>
          <w:rFonts w:ascii="宋体;SimSun" w:hAnsi="宋体;SimSun" w:cs="宋体;SimSun"/>
          <w:szCs w:val="21"/>
        </w:rPr>
        <w:t>頁，上海古籍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復旦大學出土文獻與古文字研究中心研究生讀書會：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上博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鄭子家喪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校讀》，復旦大學出土文獻與古文字研究中心網站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http://www.guwenzi.com/SrcShow.asp?Src_ID=584</w:t>
      </w:r>
      <w:r>
        <w:rPr>
          <w:rFonts w:ascii="宋体;SimSun" w:hAnsi="宋体;SimSun" w:cs="宋体;SimSun"/>
          <w:szCs w:val="21"/>
        </w:rPr>
        <w:t>）。簡稱為復旦讀書會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如陳偉先生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鄭子家喪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初讀》，武漢大學簡帛網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http://www.bsm.org.cn/show_article.php?id=919</w:t>
      </w:r>
      <w:r>
        <w:rPr>
          <w:rFonts w:ascii="宋体;SimSun" w:hAnsi="宋体;SimSun" w:cs="宋体;SimSun"/>
          <w:szCs w:val="21"/>
        </w:rPr>
        <w:t>）；凡國棟先生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上博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鄭子家喪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校讀劄記兩則》，武漢大學簡帛網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http://www.bsm.org.cn/show_article.php?id=920</w:t>
      </w:r>
      <w:r>
        <w:rPr>
          <w:rFonts w:ascii="宋体;SimSun" w:hAnsi="宋体;SimSun" w:cs="宋体;SimSun"/>
          <w:szCs w:val="21"/>
        </w:rPr>
        <w:t>）；郝士宏先生《讀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鄭子家喪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小記》，復旦大學出土文獻與古文字研究中心網站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http://www.guwenzi.com/SrcShow.asp?Src_ID=60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關於“後”與“厚”之間的關係，可參</w:t>
      </w:r>
      <w:r>
        <w:rPr>
          <w:rFonts w:ascii="宋体;SimSun" w:hAnsi="宋体;SimSun" w:cs="宋体;SimSun"/>
          <w:szCs w:val="21"/>
          <w:lang w:eastAsia="zh-TW"/>
        </w:rPr>
        <w:t>宗福邦、陳世鐃、蕭海波主編《故訓滙纂》第</w:t>
      </w:r>
      <w:r>
        <w:rPr>
          <w:rFonts w:cs="宋体;SimSun" w:ascii="宋体;SimSun" w:hAnsi="宋体;SimSun"/>
          <w:szCs w:val="21"/>
        </w:rPr>
        <w:t>747</w:t>
      </w:r>
      <w:r>
        <w:rPr>
          <w:rFonts w:ascii="宋体;SimSun" w:hAnsi="宋体;SimSun" w:cs="宋体;SimSun"/>
          <w:szCs w:val="21"/>
          <w:lang w:eastAsia="zh-TW"/>
        </w:rPr>
        <w:t>頁“</w:t>
      </w:r>
      <w:r>
        <w:rPr>
          <w:rFonts w:ascii="宋体;SimSun" w:hAnsi="宋体;SimSun" w:cs="宋体;SimSun"/>
          <w:szCs w:val="21"/>
        </w:rPr>
        <w:t>後</w:t>
      </w:r>
      <w:r>
        <w:rPr>
          <w:rFonts w:ascii="宋体;SimSun" w:hAnsi="宋体;SimSun" w:cs="宋体;SimSun"/>
          <w:szCs w:val="21"/>
          <w:lang w:eastAsia="zh-TW"/>
        </w:rPr>
        <w:t>”字下</w:t>
      </w:r>
      <w:r>
        <w:rPr>
          <w:rFonts w:ascii="宋体;SimSun" w:hAnsi="宋体;SimSun" w:cs="宋体;SimSun"/>
          <w:szCs w:val="21"/>
        </w:rPr>
        <w:t>“後與厚同義”、“後，當為厚”、“後、厚古通用”、“後作厚”諸條</w:t>
      </w:r>
      <w:r>
        <w:rPr>
          <w:rFonts w:ascii="宋体;SimSun" w:hAnsi="宋体;SimSun" w:cs="宋体;SimSun"/>
          <w:szCs w:val="21"/>
          <w:lang w:eastAsia="zh-TW"/>
        </w:rPr>
        <w:t>，商務印書館，</w:t>
      </w:r>
      <w:r>
        <w:rPr>
          <w:rFonts w:cs="宋体;SimSun" w:ascii="宋体;SimSun" w:hAnsi="宋体;SimSun"/>
          <w:szCs w:val="21"/>
          <w:lang w:eastAsia="zh-TW"/>
        </w:rPr>
        <w:t>2003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7</w:t>
      </w:r>
      <w:r>
        <w:rPr>
          <w:rFonts w:ascii="宋体;SimSun" w:hAnsi="宋体;SimSun" w:cs="宋体;SimSun"/>
          <w:szCs w:val="21"/>
          <w:lang w:eastAsia="zh-TW"/>
        </w:rPr>
        <w:t>月第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  <w:lang w:eastAsia="zh-TW"/>
        </w:rPr>
        <w:t>白於藍：《簡牘帛書通假字字典》，第</w:t>
      </w:r>
      <w:r>
        <w:rPr>
          <w:rFonts w:cs="宋体;SimSun" w:ascii="宋体;SimSun" w:hAnsi="宋体;SimSun"/>
          <w:color w:val="000000"/>
          <w:szCs w:val="21"/>
          <w:lang w:eastAsia="zh-TW"/>
        </w:rPr>
        <w:t>79</w:t>
      </w:r>
      <w:r>
        <w:rPr>
          <w:rFonts w:ascii="宋体;SimSun" w:hAnsi="宋体;SimSun" w:cs="宋体;SimSun"/>
          <w:color w:val="000000"/>
          <w:szCs w:val="21"/>
          <w:lang w:eastAsia="zh-TW"/>
        </w:rPr>
        <w:t>頁，福建人民出版社，</w:t>
      </w:r>
      <w:r>
        <w:rPr>
          <w:rFonts w:cs="宋体;SimSun" w:ascii="宋体;SimSun" w:hAnsi="宋体;SimSun"/>
          <w:color w:val="000000"/>
          <w:szCs w:val="21"/>
          <w:lang w:eastAsia="zh-TW"/>
        </w:rPr>
        <w:t>2008</w:t>
      </w:r>
      <w:r>
        <w:rPr>
          <w:rFonts w:ascii="宋体;SimSun" w:hAnsi="宋体;SimSun" w:cs="宋体;SimSun"/>
          <w:color w:val="000000"/>
          <w:szCs w:val="21"/>
          <w:lang w:eastAsia="zh-TW"/>
        </w:rPr>
        <w:t>年</w:t>
      </w:r>
      <w:r>
        <w:rPr>
          <w:rFonts w:cs="宋体;SimSun" w:ascii="宋体;SimSun" w:hAnsi="宋体;SimSun"/>
          <w:color w:val="000000"/>
          <w:szCs w:val="21"/>
          <w:lang w:eastAsia="zh-TW"/>
        </w:rPr>
        <w:t>1</w:t>
      </w:r>
      <w:r>
        <w:rPr>
          <w:rFonts w:ascii="宋体;SimSun" w:hAnsi="宋体;SimSun" w:cs="宋体;SimSun"/>
          <w:color w:val="000000"/>
          <w:szCs w:val="21"/>
          <w:lang w:eastAsia="zh-TW"/>
        </w:rPr>
        <w:t>月第</w:t>
      </w:r>
      <w:r>
        <w:rPr>
          <w:rFonts w:cs="宋体;SimSun" w:ascii="宋体;SimSun" w:hAnsi="宋体;SimSun"/>
          <w:color w:val="000000"/>
          <w:szCs w:val="21"/>
          <w:lang w:eastAsia="zh-TW"/>
        </w:rPr>
        <w:t>1</w:t>
      </w:r>
      <w:r>
        <w:rPr>
          <w:rFonts w:ascii="宋体;SimSun" w:hAnsi="宋体;SimSun" w:cs="宋体;SimSun"/>
          <w:color w:val="000000"/>
          <w:szCs w:val="21"/>
          <w:lang w:eastAsia="zh-TW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10:00Z</dcterms:created>
  <dc:creator>番茄花园</dc:creator>
  <dc:description/>
  <cp:keywords/>
  <dc:language>en-US</dc:language>
  <cp:lastModifiedBy>古文字</cp:lastModifiedBy>
  <dcterms:modified xsi:type="dcterms:W3CDTF">2009-01-05T17:23:00Z</dcterms:modified>
  <cp:revision>5</cp:revision>
  <dc:subject/>
  <dc:title>天厚楚邦小考</dc:title>
</cp:coreProperties>
</file>