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曾侯乙墓竹簡中的“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何家興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安徽大學中文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曾侯乙墓》竹簡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簡第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字作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7528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簡照片模糊，釋文缺釋，隸定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652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。《古文字譜系疏證》認為該字“從竹，甘聲。《集韻》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大竹。’隨縣簡～，不詳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2"/>
      </w:r>
      <w:r>
        <w:rPr>
          <w:rFonts w:ascii="宋体;SimSun" w:hAnsi="宋体;SimSun" w:cs="宋体;SimSun"/>
          <w:sz w:val="28"/>
          <w:szCs w:val="28"/>
        </w:rPr>
        <w:t>後經武漢大學簡帛研究中心利用紅外線技術重新拍照，效果十分理想（見上圖），“今據紅外照（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，下所從為‘昌’，似當釋作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，但郭店《老子甲》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號簡‘甘’字亦與此字下半相同，故此字從‘甘’的可能性也不能完全排除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3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誠如《曾侯乙墓竹簡殘泐字補釋十九則》一文中所說，該字上部從“竹”，下部從“甘”。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4"/>
      </w:r>
      <w:r>
        <w:rPr>
          <w:rFonts w:ascii="宋体;SimSun" w:hAnsi="宋体;SimSun" w:cs="宋体;SimSun"/>
          <w:sz w:val="28"/>
          <w:szCs w:val="28"/>
        </w:rPr>
        <w:t>“甘”旁可以參照郭店楚簡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600" cy="542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甘露”《老子甲》</w:t>
      </w:r>
      <w:r>
        <w:rPr>
          <w:rFonts w:cs="宋体;SimSun" w:ascii="宋体;SimSun" w:hAnsi="宋体;SimSun"/>
          <w:sz w:val="28"/>
          <w:szCs w:val="28"/>
        </w:rPr>
        <w:t>1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們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即是“簾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”。傳抄古文“籃”及“廉”字為我們的釋讀提供了線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籃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8445" cy="359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4480" cy="360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5275" cy="361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演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5270" cy="360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6540" cy="361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95275" cy="361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在國師詳細梳理了《說文》古文“籃”字及其相關諸字，“《說文》‘籃’字古文從‘广’，‘苷’聲，隸定為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875" cy="1422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。我們懷疑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422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是‘廉’字古文……如此，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8745" cy="144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應分析為從‘竹’，‘甘’聲，隸定為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……《古文四聲韻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引《陰符經》‘廉’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811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從單複無別的角度看，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7155" cy="143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應是‘苷’的省體。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422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字從‘广’，‘苷’聲。當為‘廉’字異體。這樣的話，《說文》‘籃’字古文應是‘廉’字，假借為‘籃’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並結合璽印和封泥資料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5890" cy="1803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《璽匯》</w:t>
      </w:r>
      <w:r>
        <w:rPr>
          <w:rFonts w:cs="宋体;SimSun" w:ascii="宋体;SimSun" w:hAnsi="宋体;SimSun"/>
          <w:sz w:val="28"/>
          <w:szCs w:val="28"/>
        </w:rPr>
        <w:t>0314</w:t>
      </w:r>
      <w:r>
        <w:rPr>
          <w:rFonts w:ascii="宋体;SimSun" w:hAnsi="宋体;SimSun" w:cs="宋体;SimSun"/>
          <w:sz w:val="28"/>
          <w:szCs w:val="28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175" cy="2184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《璽匯》</w:t>
      </w:r>
      <w:r>
        <w:rPr>
          <w:rFonts w:cs="宋体;SimSun" w:ascii="宋体;SimSun" w:hAnsi="宋体;SimSun"/>
          <w:sz w:val="28"/>
          <w:szCs w:val="28"/>
        </w:rPr>
        <w:t>0156</w:t>
      </w:r>
      <w:r>
        <w:rPr>
          <w:rFonts w:ascii="宋体;SimSun" w:hAnsi="宋体;SimSun" w:cs="宋体;SimSun"/>
          <w:sz w:val="28"/>
          <w:szCs w:val="28"/>
        </w:rPr>
        <w:t>）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165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31" r="-15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《古封泥集成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考證出“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應讀作“職藍”，官名，掌管藍草。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5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侯乙墓竹簡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就是“簾”字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竹部》“簾，堂簾也。從竹廉聲。”《說文解字注》：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施於次以蔽旁，簾施於堂之前以隔風日而通明；以布為之，故從巾；簾析竹縷為之，故其字從竹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6"/>
      </w:r>
      <w:r>
        <w:rPr>
          <w:rFonts w:ascii="宋体;SimSun" w:hAnsi="宋体;SimSun" w:cs="宋体;SimSun"/>
          <w:sz w:val="28"/>
          <w:szCs w:val="28"/>
        </w:rPr>
        <w:t>《說文通訓定聲》認為“縷竹為之，施於堂戶，所以隔風日而通明也。亦曰薄，今作箔，其布者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7"/>
      </w:r>
      <w:r>
        <w:rPr>
          <w:rFonts w:ascii="宋体;SimSun" w:hAnsi="宋体;SimSun" w:cs="宋体;SimSun"/>
          <w:sz w:val="28"/>
          <w:szCs w:val="28"/>
        </w:rPr>
        <w:t>由此可見，“簾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應是同源字。《說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卷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巾部》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帷也。從巾隹聲。”《說文通訓定聲》認為“以布為之，施於戶，蘇俗謂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《釋名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床帳》：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35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施之於戶外也。字亦作棪……《儀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士婚禮》‘婦車有棪’，注：車裳帷。《周禮》謂之容，《既夕》記疏布棪，注車裳帷於蓋弓垂之……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8"/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簡是這樣記載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魚軒：紫錦之裏，紛簾，革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4940" cy="1638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屯貂定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5100" cy="1625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左傳》閔公二年：“歸夫人魚軒”，杜預注：“魚軒，夫人車，以魚皮為飾。”可見，這段記載的是婦人之車。《儀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士婚禮》“婦車有棪”，注：車裳帷。我們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2555" cy="1422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義同《儀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士婚禮》中的“棪”，指系於蓋弓而下垂的車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侯乙墓竹簡中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190" cy="1803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，有學者認為“我傾向於將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4940" cy="16383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讀為‘簾。’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9"/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190" cy="1803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在曾侯乙墓竹簡多見，整理者認為“從簡文此字或從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700" cy="14414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即‘簟’的初文，參看注⑾）來看，大概指席一類東西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0"/>
      </w:r>
      <w:r>
        <w:rPr>
          <w:rFonts w:ascii="宋体;SimSun" w:hAnsi="宋体;SimSun" w:cs="宋体;SimSun"/>
          <w:sz w:val="28"/>
          <w:szCs w:val="28"/>
        </w:rPr>
        <w:t>並指出了該字和西周金文以下兩字有關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object w:dxaOrig="840" w:dyaOrig="1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17.25pt" filled="f" o:ole="">
            <v:imagedata r:id="rId42" o:title=""/>
          </v:shape>
          <o:OLEObject Type="Embed" ProgID="" ShapeID="ole_rId41" DrawAspect="Content" ObjectID="_544083373" r:id="rId41"/>
        </w:object>
      </w:r>
      <w:r>
        <w:rPr>
          <w:rFonts w:ascii="宋体;SimSun" w:hAnsi="宋体;SimSun" w:cs="宋体;SimSun"/>
          <w:sz w:val="28"/>
          <w:szCs w:val="28"/>
        </w:rPr>
        <w:t>諆田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object w:dxaOrig="734" w:dyaOrig="10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6pt;height:16.9pt" filled="f" o:ole="">
            <v:imagedata r:id="rId44" o:title=""/>
          </v:shape>
          <o:OLEObject Type="Embed" ProgID="" ShapeID="ole_rId43" DrawAspect="Content" ObjectID="_474232771" r:id="rId43"/>
        </w:object>
      </w:r>
      <w:r>
        <w:rPr>
          <w:rFonts w:ascii="宋体;SimSun" w:hAnsi="宋体;SimSun" w:cs="宋体;SimSun"/>
          <w:sz w:val="28"/>
          <w:szCs w:val="28"/>
        </w:rPr>
        <w:t>趠鼎。對於這兩個字舊說紛紜，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1"/>
      </w:r>
      <w:r>
        <w:rPr>
          <w:rFonts w:ascii="宋体;SimSun" w:hAnsi="宋体;SimSun" w:cs="宋体;SimSun"/>
          <w:sz w:val="28"/>
          <w:szCs w:val="28"/>
        </w:rPr>
        <w:t>吳振武先生提出新說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能是“淺”字的原始寫法，金文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很可能就是深淺之“淺”的會意寫法，字形會以手持箭測水之深淺，同時又兼用“箭”聲謂表示其讀音。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2"/>
      </w:r>
      <w:r>
        <w:rPr>
          <w:rFonts w:ascii="宋体;SimSun" w:hAnsi="宋体;SimSun" w:cs="宋体;SimSun"/>
          <w:sz w:val="28"/>
          <w:szCs w:val="28"/>
        </w:rPr>
        <w:t>李天虹先生贊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288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是“晉”、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665" cy="18034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即是“箭”說，認爲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可能是“搢”字初文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就很可能是一個會意兼形聲的字，即以手持箭，箭亦聲。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3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們認為就字形來說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象用手插箭之形；但聯繫從水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和從涉的“</w:t>
      </w:r>
      <w:r>
        <w:rPr>
          <w:rFonts w:ascii="宋体;SimSun" w:hAnsi="宋体;SimSun" w:cs="宋体;SimSun"/>
          <w:sz w:val="28"/>
          <w:szCs w:val="28"/>
        </w:rPr>
        <w:object w:dxaOrig="390" w:dyaOrig="5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3pt;height:14pt" filled="f" o:ole="">
            <v:imagedata r:id="rId54" o:title=""/>
          </v:shape>
          <o:OLEObject Type="Embed" ProgID="" ShapeID="ole_rId53" DrawAspect="Content" ObjectID="_113682158" r:id="rId53"/>
        </w:object>
      </w:r>
      <w:r>
        <w:rPr>
          <w:rFonts w:ascii="宋体;SimSun" w:hAnsi="宋体;SimSun" w:cs="宋体;SimSun"/>
          <w:sz w:val="28"/>
          <w:szCs w:val="28"/>
        </w:rPr>
        <w:t>”字來看，無疑吳先生的說法更為可信。儘管對於字形的分析存在一定的分歧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之意還是比較明確。原整理者認為大概指席一類東西；蕭聖中先生認為“疑是車廂兩側用於遮蔽和裝飾的簾或帷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4"/>
      </w:r>
      <w:r>
        <w:rPr>
          <w:rFonts w:ascii="宋体;SimSun" w:hAnsi="宋体;SimSun" w:cs="宋体;SimSun"/>
          <w:sz w:val="28"/>
          <w:szCs w:val="28"/>
        </w:rPr>
        <w:t>；李天虹先生根據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的組合關係推斷可能是遮蔽車廂左、右兩面的席類物；同時考慮“前面提到的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號簡中與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7320" cy="1428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記在一起的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在簡文裏所處的位置和與‘弼’或‘鞎’記在一起的‘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’所處的位置相當，他們的作用應當相同。我們已經說明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號簡中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很可能是指重席。”</w:t>
      </w:r>
      <w:r>
        <w:rPr>
          <w:rStyle w:val="EndnoteAnchor"/>
          <w:rFonts w:ascii="宋体;SimSun" w:hAnsi="宋体;SimSun" w:cs="宋体;SimSun"/>
          <w:sz w:val="28"/>
          <w:szCs w:val="28"/>
        </w:rPr>
        <w:endnoteReference w:id="15"/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字不論是“戔”聲還是“搢”聲都可以讀為“薦”。《說文》“薦，薦席也。”我們認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18034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為席類之物可能更為妥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附記：小文草成後，蒙徐在國師審閱、修改，謹志謝忱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本文收稿日期為</w:t>
      </w:r>
      <w:r>
        <w:rPr>
          <w:rFonts w:cs="宋体;SimSun" w:ascii="宋体;SimSun" w:hAnsi="宋体;SimSun"/>
          <w:sz w:val="28"/>
          <w:szCs w:val="28"/>
          <w:lang w:eastAsia="zh-CN"/>
        </w:rPr>
        <w:t>200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本文發佈日期為</w:t>
      </w:r>
      <w:r>
        <w:rPr>
          <w:rFonts w:cs="宋体;SimSun" w:ascii="宋体;SimSun" w:hAnsi="宋体;SimSun"/>
          <w:sz w:val="28"/>
          <w:szCs w:val="28"/>
          <w:lang w:eastAsia="zh-CN"/>
        </w:rPr>
        <w:t>2009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sz w:val="28"/>
          <w:szCs w:val="28"/>
          <w:lang w:eastAsia="zh-CN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黃德寬主編《古文字譜系疏證》，第</w:t>
      </w:r>
      <w:r>
        <w:rPr>
          <w:rFonts w:cs="宋体;SimSun" w:ascii="宋体;SimSun" w:hAnsi="宋体;SimSun"/>
          <w:sz w:val="24"/>
        </w:rPr>
        <w:t>4030</w:t>
      </w:r>
      <w:r>
        <w:rPr>
          <w:rFonts w:ascii="宋体;SimSun" w:hAnsi="宋体;SimSun" w:cs="宋体;SimSun"/>
          <w:sz w:val="24"/>
        </w:rPr>
        <w:t>頁，商務印書館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漢大學簡帛研究中心、湖北省博物館、湖北省考古研究所：《曾侯乙墓竹簡殘泐字補釋十九則》（蕭聖中執筆），《簡帛》第一輯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頁，上海古籍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該字的下部與“昌”字也頗近似，考慮到與“籃”字古文十分吻合，故隸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4224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似更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在國師：《試說〈說文〉“籃”字古文》，《古文字研究》第二十六輯，第</w:t>
      </w:r>
      <w:r>
        <w:rPr>
          <w:rFonts w:cs="宋体;SimSun" w:ascii="宋体;SimSun" w:hAnsi="宋体;SimSun"/>
          <w:sz w:val="24"/>
        </w:rPr>
        <w:t>49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98</w:t>
      </w:r>
      <w:r>
        <w:rPr>
          <w:rFonts w:ascii="宋体;SimSun" w:hAnsi="宋体;SimSun" w:cs="宋体;SimSun"/>
          <w:sz w:val="24"/>
        </w:rPr>
        <w:t>頁，中華書局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段玉裁：《說文解字注》，第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頁，上海古籍出版社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駿聲：《說文通訓定聲》，第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頁，中華書局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上，第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劉信芳：《曾侯乙簡補釋六則》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頁，《簡帛》第一輯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頁，上海古籍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北省博物館編：《曾侯乙墓》（上），第</w:t>
      </w: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頁注釋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，文物出版社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法高主編：《金文詁林》，</w:t>
      </w:r>
      <w:r>
        <w:rPr>
          <w:rFonts w:cs="宋体;SimSun" w:ascii="宋体;SimSun" w:hAnsi="宋体;SimSun"/>
          <w:sz w:val="24"/>
        </w:rPr>
        <w:t>633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40</w:t>
      </w:r>
      <w:r>
        <w:rPr>
          <w:rFonts w:ascii="宋体;SimSun" w:hAnsi="宋体;SimSun" w:cs="宋体;SimSun"/>
          <w:sz w:val="24"/>
        </w:rPr>
        <w:t>頁，香港中文大學，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吳振武：《假設之上的假設——金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034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公”的文字學解釋》，《吉林大學古籍所建所二十周年紀念論文集》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頁，吉林文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24"/>
        </w:rPr>
        <w:t>李天虹：《釋曾侯乙墓竹簡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8034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，《古文字研究》第二十六輯，第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頁，中華書局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蕭聖中：《曾侯乙墓竹簡釋文補正暨車馬制度研究》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頁，武漢大學博士學位論文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H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2.wmf"/><Relationship Id="rId21" Type="http://schemas.openxmlformats.org/officeDocument/2006/relationships/image" Target="media/image14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18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.bin"/><Relationship Id="rId42" Type="http://schemas.openxmlformats.org/officeDocument/2006/relationships/image" Target="media/image22.png"/><Relationship Id="rId43" Type="http://schemas.openxmlformats.org/officeDocument/2006/relationships/oleObject" Target="embeddings/oleObject2.bin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4.png"/><Relationship Id="rId53" Type="http://schemas.openxmlformats.org/officeDocument/2006/relationships/oleObject" Target="embeddings/oleObject3.bin"/><Relationship Id="rId54" Type="http://schemas.openxmlformats.org/officeDocument/2006/relationships/image" Target="media/image27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8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endnotes" Target="end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4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1:00Z</dcterms:created>
  <dc:creator>微软用户</dc:creator>
  <dc:description/>
  <cp:keywords/>
  <dc:language>en-US</dc:language>
  <cp:lastModifiedBy>Cheng</cp:lastModifiedBy>
  <dcterms:modified xsi:type="dcterms:W3CDTF">2009-03-07T00:00:00Z</dcterms:modified>
  <cp:revision>41</cp:revision>
  <dc:subject/>
  <dc:title/>
</cp:coreProperties>
</file>