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上博七《？物流形》篇名考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郭靜云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/>
      </w:pPr>
      <w:r>
        <w:rPr/>
        <w:t>本篇篇名四個字含有兩個難題，其一，是首字的釋讀，其二，是「流形」二字文法的關係。以下擬對這兩項難題提出新的解讀方法。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一</w:t>
      </w:r>
    </w:p>
    <w:p>
      <w:pPr>
        <w:pStyle w:val="Style18"/>
        <w:ind w:firstLine="480"/>
        <w:rPr/>
      </w:pPr>
      <w:r>
        <w:rPr/>
        <w:t>本篇乙本第一字寫「</w:t>
      </w:r>
      <w:r>
        <w:rPr/>
        <w:drawing>
          <wp:inline distT="0" distB="0" distL="0" distR="0">
            <wp:extent cx="370840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79" r="-20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甲本第一簡殘缺，但第三簡簡背有篇名，該字寫「</w:t>
      </w:r>
      <w:r>
        <w:rPr/>
        <w:drawing>
          <wp:inline distT="0" distB="0" distL="0" distR="0">
            <wp:extent cx="22034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曹錦炎先生認為，該字左上部是「凡」字偏旁，故讀為「凡」。王連成先生，右部釋為「戈」，故本字讀為「戙」，也贊成左上部是「凡」。季旭昇先生靠著《周易》《象傳》有「品物流形」，該字釋為「品」字的異文。以筆者淺見，季旭昇釋讀只少有文獻上的依據，但從字形難解。錦炎先和王連成的釋讀，既無文獻又無字形上的依據。「</w:t>
      </w:r>
      <w:r>
        <w:rPr/>
        <w:drawing>
          <wp:inline distT="0" distB="0" distL="0" distR="0">
            <wp:extent cx="342265" cy="28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1" t="-369" r="-31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229870" cy="28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246" r="-3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釋為「凡」基本違背該字實際的字型，以下對照：</w:t>
      </w:r>
    </w:p>
    <w:p>
      <w:pPr>
        <w:pStyle w:val="Style18"/>
        <w:ind w:firstLine="480"/>
        <w:rPr/>
      </w:pPr>
      <w:r>
        <w:rPr/>
        <w:t>「凡」在甲骨文中寫：</w:t>
      </w:r>
      <w:r>
        <w:rPr/>
        <w:drawing>
          <wp:inline distT="0" distB="0" distL="0" distR="0">
            <wp:extent cx="305435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4" t="-239" r="-32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金文西周早期天亡簋作</w:t>
      </w:r>
      <w:r>
        <w:rPr/>
        <w:t xml:space="preserve">: </w:t>
      </w:r>
      <w:r>
        <w:rPr/>
        <w:drawing>
          <wp:inline distT="0" distB="0" distL="0" distR="0">
            <wp:extent cx="300990" cy="37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42" r="-29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《集成》</w:t>
      </w:r>
      <w:r>
        <w:rPr/>
        <w:t>4261</w:t>
      </w:r>
      <w:r>
        <w:rPr/>
        <w:t>）；中期</w:t>
      </w:r>
      <w:r>
        <w:rPr/>
        <w:drawing>
          <wp:inline distT="0" distB="0" distL="0" distR="0">
            <wp:extent cx="129540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" t="-269" r="-2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作</w:t>
      </w:r>
      <w:r>
        <w:rPr/>
        <w:t xml:space="preserve">: </w:t>
      </w:r>
      <w:r>
        <w:rPr/>
        <w:drawing>
          <wp:inline distT="0" distB="0" distL="0" distR="0">
            <wp:extent cx="304165" cy="375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242" r="-28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《集成》</w:t>
      </w:r>
      <w:r>
        <w:rPr/>
        <w:t>4322</w:t>
      </w:r>
      <w:r>
        <w:rPr/>
        <w:t>）；晚期散氏盤作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92735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9" t="-260" r="-23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10176</w:t>
      </w:r>
      <w:r>
        <w:rPr/>
        <w:t>）；戰國晚期</w:t>
      </w:r>
      <w:r>
        <w:rPr/>
        <w:t>新郪虎符</w:t>
      </w:r>
      <w:r>
        <w:rPr/>
        <w:t>作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98755" cy="318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1" t="-157" r="-2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（《集成》</w:t>
      </w:r>
      <w:r>
        <w:rPr/>
        <w:t>12108</w:t>
      </w:r>
      <w:r>
        <w:rPr/>
        <w:t>）。簡文曾侯乙墓第</w:t>
      </w:r>
      <w:r>
        <w:rPr/>
        <w:t>120</w:t>
      </w:r>
      <w:r>
        <w:rPr/>
        <w:t>簡作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59410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3" t="-242" r="-33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(</w:t>
      </w:r>
      <w:r>
        <w:rPr/>
        <w:t>多一筆畫</w:t>
      </w:r>
      <w:r>
        <w:rPr/>
        <w:t>)</w:t>
      </w:r>
      <w:r>
        <w:rPr/>
        <w:t>；包山第</w:t>
      </w:r>
      <w:r>
        <w:rPr/>
        <w:t>2</w:t>
      </w:r>
      <w:r>
        <w:rPr/>
        <w:t>、</w:t>
      </w:r>
      <w:r>
        <w:rPr/>
        <w:t>137</w:t>
      </w:r>
      <w:r>
        <w:rPr/>
        <w:t>、</w:t>
      </w:r>
      <w:r>
        <w:rPr/>
        <w:t>153</w:t>
      </w:r>
      <w:r>
        <w:rPr/>
        <w:t>、</w:t>
      </w:r>
      <w:r>
        <w:rPr/>
        <w:t>204</w:t>
      </w:r>
      <w:r>
        <w:rPr/>
        <w:t>簡作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29260" cy="45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239" r="-24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「凡」、「力」，應隸為「</w:t>
      </w:r>
      <w:r>
        <w:rPr/>
        <w:drawing>
          <wp:inline distT="0" distB="0" distL="0" distR="0">
            <wp:extent cx="369570" cy="370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5" t="-194" r="-18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讀無「凡」。上博二《從政》甲第</w:t>
      </w:r>
      <w:r>
        <w:rPr/>
        <w:t>9</w:t>
      </w:r>
      <w:r>
        <w:rPr/>
        <w:t>簡作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52425" cy="59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隸定為「戙」是準確，或可讀為「凡」。</w:t>
      </w:r>
    </w:p>
    <w:p>
      <w:pPr>
        <w:pStyle w:val="Style18"/>
        <w:ind w:firstLine="480"/>
        <w:rPr/>
      </w:pPr>
      <w:r>
        <w:rPr/>
        <w:t>上述簡文的字形皆有「凡」偏旁，但上博七的「</w:t>
      </w:r>
      <w:r>
        <w:rPr/>
        <w:drawing>
          <wp:inline distT="0" distB="0" distL="0" distR="0">
            <wp:extent cx="370840" cy="410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9" r="-20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22034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無之，「</w:t>
      </w:r>
      <w:r>
        <w:rPr/>
        <w:drawing>
          <wp:inline distT="0" distB="0" distL="0" distR="0">
            <wp:extent cx="342265" cy="287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1" t="-369" r="-31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229870" cy="286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9" t="-246" r="-3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「</w:t>
      </w:r>
      <w:r>
        <w:rPr/>
        <w:drawing>
          <wp:inline distT="0" distB="0" distL="0" distR="0">
            <wp:extent cx="429260" cy="445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絕不同型。「凡物流形」文句通順，但爲了通順我們卻不許違背實際的字型，這乃最基本的原則。</w:t>
      </w:r>
    </w:p>
    <w:p>
      <w:pPr>
        <w:pStyle w:val="Style18"/>
        <w:ind w:firstLine="480"/>
        <w:rPr/>
      </w:pPr>
      <w:r>
        <w:rPr/>
        <w:t>根據實際的字型，「</w:t>
      </w:r>
      <w:r>
        <w:rPr/>
        <w:drawing>
          <wp:inline distT="0" distB="0" distL="0" distR="0">
            <wp:extent cx="370840" cy="410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9" r="-20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220345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該字右部是「手」的寫法，乙本「手」與上博《緇衣》「</w:t>
      </w:r>
      <w:r>
        <w:rPr/>
        <w:drawing>
          <wp:inline distT="0" distB="0" distL="0" distR="0">
            <wp:extent cx="208915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12" r="-2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左下部分相同，甲本的「手」字型更加明確。該字左部只能隸定為「</w:t>
      </w:r>
      <w:r>
        <w:rPr/>
        <w:drawing>
          <wp:inline distT="0" distB="0" distL="0" distR="0">
            <wp:extent cx="198120" cy="313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4" t="-236" r="-3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甚至如果「</w:t>
      </w:r>
      <w:r>
        <w:rPr/>
        <w:drawing>
          <wp:inline distT="0" distB="0" distL="0" distR="0">
            <wp:extent cx="340995" cy="170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1" t="-621" r="-31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非「口」，但「</w:t>
      </w:r>
      <w:r>
        <w:rPr/>
        <w:drawing>
          <wp:inline distT="0" distB="0" distL="0" distR="0">
            <wp:extent cx="400050" cy="337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1" t="-369" r="-31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229870" cy="286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9" t="-246" r="-3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還是絕非「凡」。故筆者認為，該字要隸為「</w:t>
      </w:r>
      <w:r>
        <w:rPr/>
        <w:drawing>
          <wp:inline distT="0" distB="0" distL="0" distR="0">
            <wp:extent cx="373380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236" r="-2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無誤，然而我們不知此字。</w:t>
      </w:r>
    </w:p>
    <w:p>
      <w:pPr>
        <w:pStyle w:val="Style18"/>
        <w:ind w:firstLine="480"/>
        <w:rPr/>
      </w:pPr>
      <w:r>
        <w:rPr/>
        <w:t>筆者假設，「</w:t>
      </w:r>
      <w:r>
        <w:rPr/>
        <w:drawing>
          <wp:inline distT="0" distB="0" distL="0" distR="0">
            <wp:extent cx="198120" cy="3130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236" r="-3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可視為「呂」的異文。簡文「呂」寫「</w:t>
      </w:r>
      <w:r>
        <w:rPr/>
        <w:drawing>
          <wp:inline distT="0" distB="0" distL="0" distR="0">
            <wp:extent cx="259715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396875" cy="351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8" t="-166" r="-14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未見从「八」的寫法，所以這只是假設而已。但假如假設無誤，則「</w:t>
      </w:r>
      <w:r>
        <w:rPr/>
        <w:drawing>
          <wp:inline distT="0" distB="0" distL="0" distR="0">
            <wp:extent cx="2698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236" r="-2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視為「</w:t>
      </w:r>
      <w:r>
        <w:rPr/>
        <w:drawing>
          <wp:inline distT="0" distB="0" distL="0" distR="0">
            <wp:extent cx="284480" cy="2838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2" t="-292" r="-28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</w:t>
      </w:r>
      <w:r>
        <w:rPr/>
        <w:drawing>
          <wp:inline distT="0" distB="0" distL="0" distR="0">
            <wp:extent cx="21844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9" t="-272" r="-26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的異文。根據《龍龕手鑑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手部</w:t>
      </w:r>
      <w:r>
        <w:rPr/>
        <w:t>》，「</w:t>
      </w:r>
      <w:r>
        <w:rPr/>
        <w:drawing>
          <wp:inline distT="0" distB="0" distL="0" distR="0">
            <wp:extent cx="219075" cy="218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2" t="-292" r="-28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21844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9" t="-272" r="-26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都為「旅」的異體字。而「旅」在先秦文獻中具有「眾多」的意思，如參見</w:t>
      </w:r>
      <w:r>
        <w:rPr/>
        <w:t>《左傳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昭公三年》</w:t>
      </w:r>
      <w:r>
        <w:rPr/>
        <w:t>曰</w:t>
      </w:r>
      <w:r>
        <w:rPr/>
        <w:t>：</w:t>
      </w:r>
      <w:r>
        <w:rPr/>
        <w:t>「</w:t>
      </w:r>
      <w:r>
        <w:rPr/>
        <w:t>小人之利也，敢煩里旅。</w:t>
      </w:r>
      <w:r>
        <w:rPr/>
        <w:t>」</w:t>
      </w:r>
      <w:r>
        <w:rPr/>
        <w:t>杜預注：</w:t>
      </w:r>
      <w:r>
        <w:rPr/>
        <w:t>「</w:t>
      </w:r>
      <w:r>
        <w:rPr/>
        <w:t>旅，眾也，不敢勞眾爲己宅</w:t>
      </w:r>
      <w:r>
        <w:rPr/>
        <w:t>。」</w:t>
      </w:r>
      <w:r>
        <w:rPr/>
        <w:t>《楚辭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劉向〈九嘆</w:t>
      </w:r>
      <w:r>
        <w:rPr/>
        <w:t>·</w:t>
      </w:r>
      <w:r>
        <w:rPr/>
        <w:t>離世〉》</w:t>
      </w:r>
      <w:r>
        <w:rPr/>
        <w:t>亦曰</w:t>
      </w:r>
      <w:r>
        <w:rPr/>
        <w:t>：</w:t>
      </w:r>
      <w:r>
        <w:rPr/>
        <w:t>「</w:t>
      </w:r>
      <w:r>
        <w:rPr/>
        <w:t>去郢東遷，余誰慕兮？讒夫黨旅，其以茲故兮？</w:t>
      </w:r>
      <w:r>
        <w:rPr/>
        <w:t>」</w:t>
      </w:r>
      <w:r>
        <w:rPr/>
        <w:t>王逸注：</w:t>
      </w:r>
      <w:r>
        <w:rPr/>
        <w:t>「</w:t>
      </w:r>
      <w:r>
        <w:rPr/>
        <w:t>旅，眾也</w:t>
      </w:r>
      <w:r>
        <w:rPr/>
        <w:t>。」</w:t>
      </w:r>
    </w:p>
    <w:p>
      <w:pPr>
        <w:pStyle w:val="Style18"/>
        <w:ind w:firstLine="480"/>
        <w:rPr/>
      </w:pPr>
      <w:r>
        <w:rPr/>
        <w:t>如果本人假設無誤「</w:t>
      </w:r>
      <w:r>
        <w:rPr/>
        <w:drawing>
          <wp:inline distT="0" distB="0" distL="0" distR="0">
            <wp:extent cx="219075" cy="218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2" t="-292" r="-28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流形」即「眾物流形」的意思，文義通順。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二</w:t>
      </w:r>
    </w:p>
    <w:p>
      <w:pPr>
        <w:pStyle w:val="Style18"/>
        <w:ind w:firstLine="480"/>
        <w:rPr/>
      </w:pPr>
      <w:r>
        <w:rPr/>
        <w:t>「流形」一般視為動詞和賓語的關係。曹錦炎先生的解釋乃「萬物運動變化其形體」，無人否定，此理解是根據</w:t>
      </w:r>
      <w:r>
        <w:rPr/>
        <w:t>《易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乾》</w:t>
      </w:r>
      <w:r>
        <w:rPr/>
        <w:t>《彖傳》曰</w:t>
      </w:r>
      <w:r>
        <w:rPr/>
        <w:t>：</w:t>
      </w:r>
      <w:r>
        <w:rPr/>
        <w:t>「</w:t>
      </w:r>
      <w:r>
        <w:rPr/>
        <w:t>雲行雨施，品物流形</w:t>
      </w:r>
      <w:r>
        <w:rPr/>
        <w:t>。</w:t>
      </w:r>
      <w:r>
        <w:rPr/>
        <w:t>大明終始</w:t>
      </w:r>
      <w:r>
        <w:rPr/>
        <w:t>，</w:t>
      </w:r>
      <w:r>
        <w:rPr/>
        <w:t>六位時成</w:t>
      </w:r>
      <w:r>
        <w:rPr/>
        <w:t>」，</w:t>
      </w:r>
      <w:r>
        <w:rPr/>
        <w:t>高亨注：</w:t>
      </w:r>
      <w:r>
        <w:rPr/>
        <w:t>「</w:t>
      </w:r>
      <w:r>
        <w:rPr/>
        <w:t>流形謂運動其形體。此二句言天有雲行雨降，萬物受其滋育，始能運動形體于宇宙之間。</w:t>
      </w:r>
      <w:r>
        <w:rPr/>
        <w:t>」（參見《周易大傳今注》，濟南：齊魯出版社，</w:t>
      </w:r>
      <w:r>
        <w:rPr/>
        <w:t>1979</w:t>
      </w:r>
      <w:r>
        <w:rPr/>
        <w:t>，頁</w:t>
      </w:r>
      <w:r>
        <w:rPr/>
        <w:t>32-33</w:t>
      </w:r>
      <w:r>
        <w:rPr/>
        <w:t>）。然而本篇後言：「流形成體」，故在本篇的觀念中「形」與「體」有別。</w:t>
      </w:r>
      <w:r>
        <w:rPr/>
        <w:t>高亨</w:t>
      </w:r>
      <w:r>
        <w:rPr/>
        <w:t>解釋「</w:t>
      </w:r>
      <w:r>
        <w:rPr/>
        <w:t>運動其形體</w:t>
      </w:r>
      <w:r>
        <w:rPr/>
        <w:t>」不妥。</w:t>
      </w:r>
    </w:p>
    <w:p>
      <w:pPr>
        <w:pStyle w:val="Style18"/>
        <w:ind w:firstLine="480"/>
        <w:rPr/>
      </w:pPr>
      <w:r>
        <w:rPr/>
        <w:t>實際上，經典《周易正義》對「</w:t>
      </w:r>
      <w:r>
        <w:rPr/>
        <w:t>品物流形</w:t>
      </w:r>
      <w:r>
        <w:rPr/>
        <w:t>」之句的解釋與</w:t>
      </w:r>
      <w:r>
        <w:rPr/>
        <w:t>高亨</w:t>
      </w:r>
      <w:r>
        <w:rPr/>
        <w:t>先生不同，其謂：「品類之物，流布成形」。《管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水地》</w:t>
      </w:r>
      <w:r>
        <w:rPr/>
        <w:t>言：「男女精氣合，而水流形。」注亦謂：「陰陽交感，流布成形也。」（參見黎翔鳳撰、梁運華整理，《管子校注》，</w:t>
      </w:r>
      <w:r>
        <w:rPr/>
        <w:t>北京</w:t>
      </w:r>
      <w:r>
        <w:rPr/>
        <w:t>：</w:t>
      </w:r>
      <w:r>
        <w:rPr/>
        <w:t>中華書局</w:t>
      </w:r>
      <w:r>
        <w:rPr/>
        <w:t>，</w:t>
      </w:r>
      <w:r>
        <w:rPr/>
        <w:t>200</w:t>
      </w:r>
      <w:r>
        <w:rPr/>
        <w:t>6</w:t>
      </w:r>
      <w:r>
        <w:rPr/>
        <w:t>，頁</w:t>
      </w:r>
      <w:r>
        <w:rPr/>
        <w:t>815</w:t>
      </w:r>
      <w:r>
        <w:rPr/>
        <w:t>）。</w:t>
      </w:r>
    </w:p>
    <w:p>
      <w:pPr>
        <w:pStyle w:val="Style18"/>
        <w:ind w:firstLine="480"/>
        <w:rPr/>
      </w:pPr>
      <w:r>
        <w:rPr/>
        <w:t>根據傳統經書對「流形」的理解是「流布成形」，即指兩種動作。林碧玲認為：「『流形』一詞為『聯合式合義複詞』，『流』和『形』兩動詞的意義」，纔是準確。（林碧玲，〈《上博七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凡物流形》簡</w:t>
      </w:r>
      <w:r>
        <w:rPr/>
        <w:t>1-2</w:t>
      </w:r>
      <w:r>
        <w:rPr/>
        <w:t>之宇宙生成論試解〉，華梵大學中文系《第八屆「生命實踐學術研討會」》台北</w:t>
      </w:r>
      <w:r>
        <w:rPr/>
        <w:t>2009</w:t>
      </w:r>
      <w:r>
        <w:rPr/>
        <w:t>年</w:t>
      </w:r>
      <w:r>
        <w:rPr/>
        <w:t>11</w:t>
      </w:r>
      <w:r>
        <w:rPr/>
        <w:t>月）。</w:t>
      </w:r>
    </w:p>
    <w:p>
      <w:pPr>
        <w:pStyle w:val="Style18"/>
        <w:ind w:firstLine="480"/>
        <w:rPr/>
      </w:pPr>
      <w:r>
        <w:rPr/>
        <w:t>「流形」文法關係是兩動詞的複合詞，本篇首句的意思是「眾物流布成形」。</w:t>
      </w:r>
    </w:p>
    <w:p>
      <w:pPr>
        <w:pStyle w:val="Style18"/>
        <w:ind w:firstLine="480"/>
        <w:rPr/>
      </w:pPr>
      <w:r>
        <w:rPr/>
        <w:t>「形」字用作動詞的意義如</w:t>
      </w:r>
      <w:r>
        <w:rPr/>
        <w:t>《楚辭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天問》：</w:t>
      </w:r>
      <w:r>
        <w:rPr/>
        <w:t>「</w:t>
      </w:r>
      <w:r>
        <w:rPr/>
        <w:t>上下未形，何由考之？</w:t>
      </w:r>
      <w:r>
        <w:rPr/>
        <w:t>」；</w:t>
      </w:r>
      <w:r>
        <w:rPr/>
        <w:t>《淮南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原道》：</w:t>
      </w:r>
      <w:r>
        <w:rPr/>
        <w:t>「</w:t>
      </w:r>
      <w:r>
        <w:rPr/>
        <w:t>故音者，宮立而五音形矣；味者，甘立而五味亭矣；色者，白立而五色成矣；道者，一立而萬物生矣。</w:t>
      </w:r>
      <w:r>
        <w:rPr/>
        <w:t>」</w:t>
      </w:r>
    </w:p>
    <w:p>
      <w:pPr>
        <w:pStyle w:val="Style18"/>
        <w:ind w:firstLine="480"/>
        <w:rPr/>
      </w:pPr>
      <w:r>
        <w:rPr/>
        <w:t>「流」應表示「氣流」的狀態，如《恆先》所言：「</w:t>
      </w:r>
      <w:r>
        <w:rPr/>
        <w:t>有氣焉有有</w:t>
      </w:r>
      <w:r>
        <w:rPr/>
        <w:t>」，「形」即「成有」的動作。同時「流」的狀態或許接近莊子的「逍遙遊」。「流」即抓不住、無定無形的狀態；而「形」已被抓住了為有定形的「有」。</w:t>
      </w:r>
    </w:p>
    <w:p>
      <w:pPr>
        <w:pStyle w:val="Style18"/>
        <w:ind w:firstLine="480"/>
        <w:rPr/>
      </w:pPr>
      <w:r>
        <w:rPr/>
        <w:t>以上是本人對上博七《？物流形》篇名的理解。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8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b/>
      <w:kern w:val="2"/>
      <w:sz w:val="24"/>
      <w:szCs w:val="22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15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19.jpeg"/><Relationship Id="rId29" Type="http://schemas.openxmlformats.org/officeDocument/2006/relationships/image" Target="media/image17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19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5:00Z</dcterms:created>
  <dc:creator>復旦古文字</dc:creator>
  <dc:description/>
  <cp:keywords/>
  <dc:language>en-US</dc:language>
  <cp:lastModifiedBy>Cheng</cp:lastModifiedBy>
  <dcterms:modified xsi:type="dcterms:W3CDTF">2010-02-17T04:46:00Z</dcterms:modified>
  <cp:revision>14</cp:revision>
  <dc:subject>復旦大學出土文獻與古文字研究中心網站</dc:subject>
  <dc:title>復旦大學出土文獻與古文字研究中心網站</dc:title>
</cp:coreProperties>
</file>