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黑体;SimHei"/>
        </w:rPr>
        <w:t>“</w:t>
      </w:r>
      <w:r>
        <w:rPr/>
        <w:t>坐帨手”还是“坐捝手”？</w:t>
      </w:r>
    </w:p>
    <w:p>
      <w:pPr>
        <w:pStyle w:val="Style16"/>
        <w:rPr/>
      </w:pPr>
      <w:r>
        <w:rPr>
          <w:rFonts w:cs="黑体;SimHei"/>
        </w:rPr>
        <w:t xml:space="preserve">   </w:t>
      </w:r>
      <w:r>
        <w:rPr>
          <w:rFonts w:cs="黑体;SimHei"/>
          <w:sz w:val="36"/>
          <w:szCs w:val="36"/>
        </w:rPr>
        <w:t xml:space="preserve">  ——</w:t>
      </w:r>
      <w:r>
        <w:rPr>
          <w:sz w:val="36"/>
          <w:szCs w:val="36"/>
        </w:rPr>
        <w:t>对《仪礼</w:t>
      </w:r>
      <w:r>
        <w:rPr>
          <w:sz w:val="36"/>
          <w:szCs w:val="36"/>
        </w:rPr>
        <w:t>·</w:t>
      </w:r>
      <w:r>
        <w:rPr>
          <w:sz w:val="36"/>
          <w:szCs w:val="36"/>
        </w:rPr>
        <w:t>乡饮酒》一处异文的讨论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赵立伟</w:t>
      </w:r>
    </w:p>
    <w:p>
      <w:pPr>
        <w:pStyle w:val="Style17"/>
        <w:rPr/>
      </w:pPr>
      <w:r>
        <w:rPr/>
        <w:t>聊城大学文学院</w:t>
      </w:r>
    </w:p>
    <w:p>
      <w:pPr>
        <w:pStyle w:val="Style18"/>
        <w:ind w:firstLine="480"/>
        <w:rPr/>
      </w:pPr>
      <w:r>
        <w:rPr/>
        <w:t>《仪礼</w:t>
      </w:r>
      <w:r>
        <w:rPr/>
        <w:t>·</w:t>
      </w:r>
      <w:r>
        <w:rPr/>
        <w:t>乡饮酒》：“坐</w:t>
      </w:r>
      <w:r>
        <w:rPr/>
        <w:t>捝</w:t>
      </w:r>
      <w:r>
        <w:rPr/>
        <w:t>手，遂祭酒。”郑玄注：“</w:t>
      </w:r>
      <w:r>
        <w:rPr/>
        <w:t>捝</w:t>
      </w:r>
      <w:r>
        <w:rPr/>
        <w:t>，拭也，古文</w:t>
      </w:r>
      <w:r>
        <w:rPr/>
        <w:t>捝</w:t>
      </w:r>
      <w:r>
        <w:rPr/>
        <w:t>作说。”对于经文中“</w:t>
      </w:r>
      <w:r>
        <w:rPr/>
        <w:t>捝</w:t>
      </w:r>
      <w:r>
        <w:rPr/>
        <w:t>”字的用法及郑注的理解，历来分歧颇多，各种观点难以统一。为求条理清晰，下边先将各种说法逐一列举，在此基础上总结各家争论的焦点以及分歧产生的原因，然后谈谈我们不成熟的看法。</w:t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                     </w:t>
      </w:r>
      <w:r>
        <w:rPr/>
        <w:t>一．有关“帨”、“捝”的异文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贾公彦：案：《内则》事佩之中有帨，则宾客自有帨巾以拭手也。”</w:t>
      </w:r>
      <w:r>
        <w:rPr>
          <w:rFonts w:eastAsia="Times New Roman"/>
        </w:rPr>
        <w:t xml:space="preserve"> 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阮</w:t>
      </w:r>
      <w:r>
        <w:rPr>
          <w:rFonts w:eastAsia="Times New Roman"/>
        </w:rPr>
        <w:t xml:space="preserve">  </w:t>
      </w:r>
      <w:r>
        <w:rPr/>
        <w:t>元：“按：《释文》云：‘坐捝，始锐反，拭也。注：帨同。今注中无‘帨’字，疑‘说’字本作‘帨’。”故贾疏以《内则》之‘帨’释之。浦镗改‘说’为‘帨’，似有理。”</w:t>
      </w:r>
      <w:r>
        <w:rPr>
          <w:rFonts w:eastAsia="Times New Roman"/>
        </w:rPr>
        <w:t xml:space="preserve"> </w:t>
      </w:r>
      <w:r>
        <w:rPr>
          <w:rStyle w:val="EndnoteAnchor"/>
        </w:rPr>
        <w:endnoteReference w:id="2"/>
      </w:r>
      <w:r>
        <w:rPr>
          <w:rFonts w:eastAsia="Times New Roman"/>
        </w:rPr>
        <w:t xml:space="preserve"> 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胡承珙：“贾疏云‘《内则》事佩之中有帨’，则宾客自有帨巾以拭手也’。……‘捝’字《说文》训‘解捝’，与此无涉。‘帨’本‘帅’之或字。《说文》：‘帅，佩巾也。或作帨。’‘帨’本所以拭手，而拭手遂谓之‘帨手’，义自可通。《有司彻》‘主妇坐捝手’，注云‘捝手者于帨。帨，佩巾。《内则》曰：“妇人亦左佩纷帨。古文帨作说。”’据此注知经文当作‘帨手’。郑注《内则》云‘巾以帨手’，注《少仪》引《乡射礼》‘兴，加于俎；坐，帨手’，皆作‘帨’，不作‘捝’。……据此，益知经文必皆作‘帨手’。”</w:t>
      </w:r>
      <w:r>
        <w:rPr>
          <w:rStyle w:val="EndnoteAnchor"/>
        </w:rPr>
        <w:endnoteReference w:id="3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胡培翚：《说文》捝、帨异义，‘帅’为‘佩巾’之本字，‘帨’为‘帅’之或体，许君于《礼》多用今文，此据《礼》经今文‘佩巾’字用‘帨’从之也，许郑此条同解。浅人疑于‘帨’为‘佩巾’，不得训‘拭’，尽改经注‘帨’字为‘捝’，不知‘捝巾’亦无‘拭’义，且‘以帨拭手’谓之‘帨’，犹‘以巾拭手’谓之‘巾’，义本相承也。</w:t>
      </w:r>
      <w:r>
        <w:rPr>
          <w:rStyle w:val="EndnoteAnchor"/>
        </w:rPr>
        <w:endnoteReference w:id="4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衡：似经文“捝”字本作“帨”，盖《礼经》今文作“坐帨手”，古文作“坐说手”，郑从今文，故叠古文云“帨作说”。</w:t>
      </w:r>
      <w:r>
        <w:rPr>
          <w:rStyle w:val="EndnoteAnchor"/>
        </w:rPr>
        <w:endnoteReference w:id="5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杨天宇：据段、胡二氏说，此经及注之“捝”字亦当作“帨”。……帨、说古同音，皆审母月部，声调亦同，故说可通帨：帨是本字，说是通假字，故郑不从古文。……《乡射》与《特牲》经注及《有司》经文之“捝”字亦当作“帨”，唯《有司》注文不误。</w:t>
      </w:r>
      <w:r>
        <w:rPr>
          <w:rStyle w:val="EndnoteAnchor"/>
        </w:rPr>
        <w:endnoteReference w:id="6"/>
      </w:r>
    </w:p>
    <w:p>
      <w:pPr>
        <w:pStyle w:val="Style18"/>
        <w:ind w:hanging="0"/>
        <w:rPr/>
      </w:pPr>
      <w:r>
        <w:rPr/>
        <w:t>由上述引文不难看出，释此句为“拭手”各家皆无异义，而对于经文到底应是“</w:t>
      </w:r>
      <w:r>
        <w:rPr/>
        <w:t>捝</w:t>
      </w:r>
      <w:r>
        <w:rPr/>
        <w:t>手”还是“帨手”则是诸家争论的焦点。贾公彦和阮元虽以“帨”字解经，然并不主张改写经文。究其原因，大概与各注释家所主张的“疏不破注”的注经原则有一定关系。胡承珙、胡培翚则分别从辞例比勘和词义引申的角度论证此处“</w:t>
      </w:r>
      <w:r>
        <w:rPr/>
        <w:t>捝</w:t>
      </w:r>
      <w:r>
        <w:rPr/>
        <w:t>手”当为“帨手”，今人杨天宇承其说，其改字大概更多地考虑到文意的因素。“帨”字《说文》本训“佩巾”，名动相因，故“以佩巾拭手”亦谓之“帨”，如此则经义文从字顺，改“</w:t>
      </w:r>
      <w:r>
        <w:rPr/>
        <w:t>捝</w:t>
      </w:r>
      <w:r>
        <w:rPr/>
        <w:t>”字为“帨”似乎也不无道理。那么，《仪礼</w:t>
      </w:r>
      <w:r>
        <w:rPr/>
        <w:t>·</w:t>
      </w:r>
      <w:r>
        <w:rPr/>
        <w:t>乡饮酒》此处经文到底应该作“坐帨手”还是“坐捝手”呢？出土文献中的相关异文给了我们明确的答案，在郑玄所处的时代，《仪礼</w:t>
      </w:r>
      <w:r>
        <w:rPr/>
        <w:t>·</w:t>
      </w:r>
      <w:r>
        <w:rPr/>
        <w:t>乡饮酒》此处经文既有作“坐帨手”者，亦有作“坐捝手”者。</w:t>
      </w:r>
      <w:r>
        <w:rPr>
          <w:rFonts w:eastAsia="Times New Roman"/>
        </w:rPr>
        <w:t xml:space="preserve">   </w:t>
      </w:r>
    </w:p>
    <w:p>
      <w:pPr>
        <w:pStyle w:val="Style18"/>
        <w:ind w:firstLine="480"/>
        <w:rPr/>
      </w:pPr>
      <w:r>
        <w:rPr/>
        <w:t>先看作“坐帨手”的证据，“坐帨手”虽然不见于“三礼”经文，但郑玄在给《礼记</w:t>
      </w:r>
      <w:r>
        <w:rPr/>
        <w:t>·</w:t>
      </w:r>
      <w:r>
        <w:rPr/>
        <w:t>少仪》“燔亦如之”句作注时曾引《仪礼</w:t>
      </w:r>
      <w:r>
        <w:rPr/>
        <w:t>·</w:t>
      </w:r>
      <w:r>
        <w:rPr/>
        <w:t>鄉射礼》“坐捝手”作“坐帨手”。</w:t>
      </w:r>
      <w:r>
        <w:rPr>
          <w:rStyle w:val="EndnoteAnchor"/>
        </w:rPr>
        <w:endnoteReference w:id="7"/>
      </w:r>
      <w:r>
        <w:rPr/>
        <w:t>由此不难推断郑玄注《仪礼》时应该见到过</w:t>
      </w:r>
      <w:r>
        <w:rPr>
          <w:rFonts w:eastAsia="Times New Roman"/>
        </w:rPr>
        <w:t xml:space="preserve"> </w:t>
      </w:r>
      <w:r>
        <w:rPr/>
        <w:t>“坐帨手”的本子。上世纪二三十年代，数百方残石先后于洛阳太学遗址出土，得残字六千余，为历史上出土汉石经最多的一次，其中《仪礼</w:t>
      </w:r>
      <w:r>
        <w:rPr/>
        <w:t>·</w:t>
      </w:r>
      <w:r>
        <w:rPr/>
        <w:t>乡饮酒》残石此处异文正作“坐帨手”，</w:t>
      </w:r>
      <w:r>
        <w:rPr>
          <w:rStyle w:val="EndnoteAnchor"/>
        </w:rPr>
        <w:endnoteReference w:id="8"/>
      </w:r>
      <w:r>
        <w:rPr/>
        <w:t>益知汉代的《仪礼》写本中确有作“坐帨手”者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捝</w:t>
      </w:r>
      <w:r>
        <w:rPr/>
        <w:t>”字直接释“拭”虽然不诂，然“坐</w:t>
      </w:r>
      <w:r>
        <w:rPr/>
        <w:t>捝</w:t>
      </w:r>
      <w:r>
        <w:rPr/>
        <w:t>手”在《仪礼》一书中却多次出现。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《仪礼</w:t>
      </w:r>
      <w:r>
        <w:rPr/>
        <w:t>·</w:t>
      </w:r>
      <w:r>
        <w:rPr/>
        <w:t>乡射礼》：“坐，捝手”</w:t>
      </w:r>
      <w:r>
        <w:rPr>
          <w:rFonts w:eastAsia="Times New Roman"/>
        </w:rPr>
        <w:t xml:space="preserve"> </w:t>
      </w:r>
      <w:r>
        <w:rPr/>
        <w:t>郑注：“捝，拭也。古文捝作说。”</w:t>
      </w:r>
      <w:r>
        <w:rPr>
          <w:rFonts w:eastAsia="Times New Roman"/>
        </w:rPr>
        <w:t xml:space="preserve"> 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《仪礼</w:t>
      </w:r>
      <w:r>
        <w:rPr/>
        <w:t>·</w:t>
      </w:r>
      <w:r>
        <w:rPr/>
        <w:t>特牲馈食礼》：“坐，捝手，祭酒”</w:t>
      </w:r>
      <w:r>
        <w:rPr>
          <w:rFonts w:eastAsia="Times New Roman"/>
        </w:rPr>
        <w:t xml:space="preserve"> </w:t>
      </w:r>
      <w:r>
        <w:rPr/>
        <w:t>郑注：“捝，拭也。……古文捝皆作说。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《仪礼</w:t>
      </w:r>
      <w:r>
        <w:rPr/>
        <w:t>·</w:t>
      </w:r>
      <w:r>
        <w:rPr/>
        <w:t>有司彻》：“坐捝手，祭酒。”郑注：“捝手者于帨。帨，佩巾。”</w:t>
      </w:r>
    </w:p>
    <w:p>
      <w:pPr>
        <w:pStyle w:val="Style18"/>
        <w:ind w:hanging="0"/>
        <w:rPr/>
      </w:pPr>
      <w:r>
        <w:rPr/>
        <w:t>由于“坐</w:t>
      </w:r>
      <w:r>
        <w:rPr/>
        <w:t>捝</w:t>
      </w:r>
      <w:r>
        <w:rPr/>
        <w:t>手”在《仪礼》一书中并非个案，我们不能简单地将“</w:t>
      </w:r>
      <w:r>
        <w:rPr/>
        <w:t>捝</w:t>
      </w:r>
      <w:r>
        <w:rPr/>
        <w:t>”字作“帨”归于“浅人所改”或“经注有误”。事实上，武威汉简《仪礼</w:t>
      </w:r>
      <w:r>
        <w:rPr/>
        <w:t>·</w:t>
      </w:r>
      <w:r>
        <w:rPr/>
        <w:t>有司彻》简</w:t>
      </w:r>
      <w:r>
        <w:rPr/>
        <w:t>37</w:t>
      </w:r>
      <w:r>
        <w:rPr/>
        <w:t>背亦作“坐</w:t>
      </w:r>
      <w:r>
        <w:rPr/>
        <w:t>捝</w:t>
      </w:r>
      <w:r>
        <w:rPr/>
        <w:t>手”，与今本正同。</w:t>
      </w:r>
      <w:r>
        <w:rPr>
          <w:rStyle w:val="EndnoteAnchor"/>
        </w:rPr>
        <w:endnoteReference w:id="9"/>
      </w:r>
      <w:r>
        <w:rPr/>
        <w:t>据考证汉简《仪礼</w:t>
      </w:r>
      <w:r>
        <w:rPr/>
        <w:t>·</w:t>
      </w:r>
      <w:r>
        <w:rPr/>
        <w:t>有司彻》抄写于西汉晚期到新莽这段时间里。</w:t>
      </w:r>
      <w:r>
        <w:rPr>
          <w:rStyle w:val="EndnoteAnchor"/>
        </w:rPr>
        <w:endnoteReference w:id="10"/>
      </w:r>
      <w:r>
        <w:rPr/>
        <w:t>郑注《仪礼》时曾广收异本，在比较的基础上对各本用字进行抉择去取，择善而从。因此“坐</w:t>
      </w:r>
      <w:r>
        <w:rPr/>
        <w:t>捝</w:t>
      </w:r>
      <w:r>
        <w:rPr/>
        <w:t>手”之类的写本极有可能流传到郑玄所处的时代并为其所用。又《礼记</w:t>
      </w:r>
      <w:r>
        <w:rPr/>
        <w:t>·</w:t>
      </w:r>
      <w:r>
        <w:rPr/>
        <w:t>内则》“盥卒授巾”郑玄注：“巾以帨手。”陆德明《经典释文》：“帨，拭手也。本又作</w:t>
      </w:r>
      <w:r>
        <w:rPr/>
        <w:t>捝</w:t>
      </w:r>
      <w:r>
        <w:rPr/>
        <w:t>，同。”由此可以证明，至迟在陆德明所处的时代，“帨手”亦有作“</w:t>
      </w:r>
      <w:r>
        <w:rPr/>
        <w:t>捝</w:t>
      </w:r>
      <w:r>
        <w:rPr/>
        <w:t>手”者，所以“坐</w:t>
      </w:r>
      <w:r>
        <w:rPr/>
        <w:t>捝</w:t>
      </w:r>
      <w:r>
        <w:rPr/>
        <w:t>手”同“坐帨手”一样，亦应是汉代《仪礼》写本中一种常见的写法。</w:t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                   </w:t>
      </w:r>
      <w:r>
        <w:rPr/>
        <w:t>二．“捝”何以训“拭也”</w:t>
      </w:r>
    </w:p>
    <w:p>
      <w:pPr>
        <w:pStyle w:val="Style18"/>
        <w:ind w:firstLine="480"/>
        <w:rPr/>
      </w:pPr>
      <w:r>
        <w:rPr/>
        <w:t>郑玄屡言“捝，拭也”，然“捝”字何解？《说文</w:t>
      </w:r>
      <w:r>
        <w:rPr/>
        <w:t>·</w:t>
      </w:r>
      <w:r>
        <w:rPr/>
        <w:t>手部》：“捝，解捝也。从手，兑声。”段玉裁注：“今人多用‘脱’，是则古今字之异也，今‘脱’行而‘捝’废矣。”因此“捝”为“脱”之古字，其本义为“解脱”，与郑玄所说的“擦拭”义无涉，这也是学者们主张改写经字的主要原因。即使是郑玄本人，随着注释工作的不断深入，也逐渐意识到以“拭”释“捝”似乎不妥。因此，他在注《乡射礼》及《特牲馈食礼》时皆言“捝，拭也”，而在注释《仪礼》的最后一篇《有司彻》时却换了另外一种截然不同的说法。那么，“捝”字到底应该如何解释，这恐怕需要从汉人的用字习惯着手去解决这个问题，考虑到汉代文献中多通假是一种常见的用字现象，我们认为此处的“捝”应是“帨”的假借字。捝为透母月部，帨为书母月部，两字声近韵同，故“捝”可通“帨”。由于以通假字代替本字在汉代是种常见的用字现象，在当时来讲大量使用通假一般不会影响到人们对文意的理解，所以郑玄对于这种以读若字替代本字的现象并未特别予以注明。随着岁月的流逝和人们用字习惯的改变，这些通假字到后来逐渐演变成人们整理、研究古籍的一大障碍。故清代学者王引之在《经义述闻》序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学者改本字读之，则怡然理顺；依借字解之，则以文害辞。”由于“捝”字借为“帨”仅仅出现在《仪礼》一书的“坐</w:t>
      </w:r>
      <w:r>
        <w:rPr/>
        <w:t>捝</w:t>
      </w:r>
      <w:r>
        <w:rPr/>
        <w:t>手”中，加之缺乏足够的证据，因此后来的注释家皆未能改读其借字，仅能通过改字或其他间接的方式来解释经义。虽不致以文害辞，仍嫌过于迂曲。</w:t>
      </w:r>
    </w:p>
    <w:p>
      <w:pPr>
        <w:pStyle w:val="Style18"/>
        <w:ind w:firstLine="480"/>
        <w:jc w:val="center"/>
        <w:rPr/>
      </w:pPr>
      <w:r>
        <w:rPr/>
        <w:t>三．郑注中“说”字用法及读音</w:t>
      </w:r>
    </w:p>
    <w:p>
      <w:pPr>
        <w:pStyle w:val="Style18"/>
        <w:ind w:firstLine="480"/>
        <w:rPr/>
      </w:pPr>
      <w:r>
        <w:rPr/>
        <w:t>如上文所引，郑玄反复申明“古文捝字作说”，如此则“说”字的读音及用法亦当同“捝”。在我们检索过的文献中，的确有“捝”、“说”通用的例子。如《仪礼</w:t>
      </w:r>
      <w:r>
        <w:rPr/>
        <w:t>·</w:t>
      </w:r>
      <w:r>
        <w:rPr/>
        <w:t>丧服》“不说绖带”，武威汉简《仪礼》作“不捝绖带”；《仪礼</w:t>
      </w:r>
      <w:r>
        <w:rPr/>
        <w:t>·</w:t>
      </w:r>
      <w:r>
        <w:rPr/>
        <w:t>大射仪》“次释弓，说决拾”，武威汉简《仪礼》两现，均作“次释弓，捝决拾”。朱骏声《说文通训定声》曰：“捝，经传皆以说以税以脱为之。”然而稍加分析便不难看出，上述例子中“说”与“捝”通用时皆表“解脱”义，音“他活反”，与郑注中表示“擦拭”义的“捝”字并无任何关系。遍检各类大型工具书，均未见“说”释“擦拭”意的义项。那么，此处的“说”字到底应该如何解释？要解决这一问题，也许只有到《仪礼》的各类注释文献中去寻找答案。</w:t>
      </w:r>
    </w:p>
    <w:p>
      <w:pPr>
        <w:pStyle w:val="Style18"/>
        <w:ind w:firstLine="480"/>
        <w:rPr/>
      </w:pPr>
      <w:r>
        <w:rPr/>
        <w:t>郑注《仪礼</w:t>
      </w:r>
      <w:r>
        <w:rPr/>
        <w:t>·</w:t>
      </w:r>
      <w:r>
        <w:rPr/>
        <w:t>有司彻》云：“《内则》曰：‘妇人亦左佩纷帨。’古文帨作说。”《经典释文》释“帨”为“始锐反，佩巾”。由《经典释文》解释可知，“帨”训“佩巾”意时读“始锐反”。名动相因，则“坐帨手”中表示“擦拭”义的“帨”字读音亦当读“始锐反”。与此同时，我们也发现《仪礼》经文中的“</w:t>
      </w:r>
      <w:r>
        <w:rPr/>
        <w:t>捝</w:t>
      </w:r>
      <w:r>
        <w:rPr/>
        <w:t>”和“说”亦有“始锐反”的音切。如：《仪礼</w:t>
      </w:r>
      <w:r>
        <w:rPr/>
        <w:t>·</w:t>
      </w:r>
      <w:r>
        <w:rPr/>
        <w:t>乡射礼》：“坐，捝手。”《经典释文》曰：“捝，始锐反。”</w:t>
      </w:r>
      <w:r>
        <w:rPr>
          <w:rFonts w:eastAsia="Times New Roman"/>
        </w:rPr>
        <w:t xml:space="preserve"> </w:t>
      </w:r>
      <w:r>
        <w:rPr/>
        <w:t>很显然，在这里，读“始锐反”的“捝”字应训“擦拭义”，这正与我们上文关于“捝”、“帨”通假的论断不谋而合。又《仪礼</w:t>
      </w:r>
      <w:r>
        <w:rPr/>
        <w:t>·</w:t>
      </w:r>
      <w:r>
        <w:rPr/>
        <w:t>乡射礼》：“说矢束。”《经典释文》曰：“说，吐活反，又始锐反”。“说”之“吐活反”这一读音同于上引“他活反”，与此对应的是“说”的“解脱义”，这也是各类注释文献及大型工具书中“说”字比较常见的一种用法。而“说”之“始锐反”这一读音则比较鲜见，在我们所检索到的文献中，“始锐反”这一读音仅见于《经典释文》、《集韵》等个别文献中，而且对该字的处理都是只注读音，而没有相应释义。由于“帨”和“</w:t>
      </w:r>
      <w:r>
        <w:rPr/>
        <w:t>捝</w:t>
      </w:r>
      <w:r>
        <w:rPr/>
        <w:t>”表“擦拭”义时均读“始锐反”，因此我们认为郑注中作为“捝”字古文的“说”亦应读“始锐反”，训“擦拭”义。陆氏不辨其分别，于是以“又切”的方式将其置于作“解脱”义的“吐活反”之后。由于这种用法太过稀少，所以大型辞书皆未予收录，研究者却不能不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参见：《十三经注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仪礼注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乡饮酒之礼》阮元“校勘记”之“坐</w:t>
      </w:r>
      <w:r>
        <w:rPr>
          <w:rFonts w:ascii="宋体;SimSun" w:hAnsi="宋体;SimSun" w:cs="宋体;SimSun"/>
        </w:rPr>
        <w:t>捝</w:t>
      </w:r>
      <w:r>
        <w:rPr>
          <w:rFonts w:ascii="宋体;SimSun" w:hAnsi="宋体;SimSun" w:cs="宋体;SimSun"/>
        </w:rPr>
        <w:t>手”条。</w:t>
      </w:r>
    </w:p>
  </w:endnote>
  <w:endnote w:id="3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胡承珙：《仪礼义疏》，《清经解续编》第二册，上海：上海书店，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145</w:t>
      </w:r>
      <w:r>
        <w:rPr>
          <w:rFonts w:ascii="宋体;SimSun" w:hAnsi="宋体;SimSun" w:cs="宋体;SimSun"/>
        </w:rPr>
        <w:t>。</w:t>
      </w:r>
    </w:p>
  </w:endnote>
  <w:endnote w:id="4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胡培翚</w:t>
      </w:r>
      <w:r>
        <w:rPr>
          <w:rFonts w:ascii="宋体;SimSun" w:hAnsi="宋体;SimSun" w:cs="宋体;SimSun"/>
        </w:rPr>
        <w:t>：《仪礼正义》，上海：商务印书馆，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。</w:t>
      </w:r>
    </w:p>
  </w:endnote>
  <w:endnote w:id="5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马 衡：《汉石经集存》，台湾：艺文印书馆，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。</w:t>
      </w:r>
    </w:p>
  </w:endnote>
  <w:endnote w:id="6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杨天宇：《郑玄三礼注研究》，北京：中国社会科学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3</w:t>
      </w:r>
      <w:r>
        <w:rPr>
          <w:rFonts w:ascii="宋体;SimSun" w:hAnsi="宋体;SimSun" w:cs="宋体;SimSun"/>
        </w:rPr>
        <w:t>。</w:t>
      </w:r>
    </w:p>
  </w:endnote>
  <w:endnote w:id="7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阮元校刻：《十三经注疏》，北京：中华书局，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15</w:t>
      </w:r>
      <w:r>
        <w:rPr>
          <w:rFonts w:ascii="宋体;SimSun" w:hAnsi="宋体;SimSun" w:cs="宋体;SimSun"/>
        </w:rPr>
        <w:t>。</w:t>
      </w:r>
    </w:p>
  </w:endnote>
  <w:endnote w:id="8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马 衡：《汉石经集存》，台湾：艺文印书馆，</w:t>
      </w:r>
      <w:r>
        <w:rPr>
          <w:rFonts w:cs="宋体;SimSun" w:ascii="宋体;SimSun" w:hAnsi="宋体;SimSun"/>
        </w:rPr>
        <w:t>1976</w:t>
      </w:r>
      <w:r>
        <w:rPr>
          <w:rFonts w:ascii="宋体;SimSun" w:hAnsi="宋体;SimSun" w:cs="宋体;SimSun"/>
        </w:rPr>
        <w:t>：图版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。</w:t>
      </w:r>
    </w:p>
  </w:endnote>
  <w:endnote w:id="9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中国文物研究所，甘肃省博物馆：《武威汉简》，北京：文物出版社，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。</w:t>
      </w:r>
    </w:p>
  </w:endnote>
  <w:endnote w:id="10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陈梦家：《武威汉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叙论》，《武威汉简》，北京：文物出版社，</w:t>
      </w:r>
      <w:r>
        <w:rPr>
          <w:rFonts w:cs="宋体;SimSun" w:ascii="宋体;SimSun" w:hAnsi="宋体;SimSun"/>
        </w:rPr>
        <w:t>196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7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spacing w:lineRule="auto" w:line="360"/>
      <w:ind w:left="420" w:hanging="0"/>
      <w:jc w:val="left"/>
    </w:pPr>
    <w:rPr>
      <w:rFonts w:ascii="Times New Roman" w:hAnsi="Times New Roman" w:cs="Times New Roman"/>
      <w:b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8:00Z</dcterms:created>
  <dc:creator>古文字</dc:creator>
  <dc:description/>
  <cp:keywords/>
  <dc:language>en-US</dc:language>
  <cp:lastModifiedBy>古文字</cp:lastModifiedBy>
  <dcterms:modified xsi:type="dcterms:W3CDTF">2010-06-04T05:33:00Z</dcterms:modified>
  <cp:revision>4</cp:revision>
  <dc:subject>復旦大學出土文獻與古文字研究中心網站</dc:subject>
  <dc:title>復旦大學出土文獻與古文字研究中心網站</dc:title>
</cp:coreProperties>
</file>