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俄藏敦煌</w:t>
      </w:r>
      <w:r>
        <w:rPr/>
        <w:t>Дχ</w:t>
      </w:r>
      <w:r>
        <w:rPr/>
        <w:t>.11038</w:t>
      </w:r>
      <w:r>
        <w:rPr/>
        <w:t>號《投社狀》校理</w:t>
      </w:r>
      <w:r>
        <w:rPr>
          <w:rStyle w:val="EndnoteAnchor"/>
          <w:rFonts w:ascii="Symbol" w:hAnsi="Symbol" w:cs="Symbol" w:eastAsia="Symbol"/>
        </w:rPr>
        <w:endnoteReference w:customMarkFollows="1" w:id="2"/>
        <w:t>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趙家棟</w:t>
      </w:r>
      <w:r>
        <w:rPr>
          <w:rFonts w:eastAsia="Times New Roman"/>
        </w:rPr>
        <w:t xml:space="preserve"> </w:t>
      </w:r>
      <w:r>
        <w:rPr/>
        <w:t>付義琴</w:t>
      </w:r>
    </w:p>
    <w:p>
      <w:pPr>
        <w:pStyle w:val="Style17"/>
        <w:rPr/>
      </w:pPr>
      <w:r>
        <w:rPr/>
        <w:t>南京師範大學文學院</w:t>
      </w:r>
      <w:r>
        <w:rPr>
          <w:rFonts w:eastAsia="Times New Roman"/>
        </w:rPr>
        <w:t xml:space="preserve"> </w:t>
      </w:r>
      <w:r>
        <w:rPr/>
        <w:t>北京師範大學文學院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摘要：</w:t>
      </w:r>
      <w:r>
        <w:rPr>
          <w:rFonts w:eastAsia="Times New Roman"/>
        </w:rPr>
        <w:t xml:space="preserve"> </w:t>
      </w:r>
      <w:r>
        <w:rPr/>
        <w:t>比照圖版資料，運用中土文獻和佛經材料，特別是敦煌文獻中社邑文書的特點以及敦煌俗字研究最新成果，對俄藏敦煌社邑文書</w:t>
      </w:r>
      <w:r>
        <w:rPr/>
        <w:t>Дχ</w:t>
      </w:r>
      <w:r>
        <w:rPr/>
        <w:t>.11038</w:t>
      </w:r>
      <w:r>
        <w:rPr/>
        <w:t>號作了重新校理，並對前人的錄校作了一些補正，以便學術界更好地利用這則社邑文書進行相關研究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關鍵字：</w:t>
      </w:r>
      <w:r>
        <w:rPr>
          <w:rFonts w:eastAsia="Times New Roman"/>
        </w:rPr>
        <w:t xml:space="preserve"> </w:t>
      </w:r>
      <w:r>
        <w:rPr/>
        <w:t>敦煌文獻</w:t>
      </w:r>
      <w:r>
        <w:rPr>
          <w:rFonts w:eastAsia="Times New Roman"/>
        </w:rPr>
        <w:t xml:space="preserve">  </w:t>
      </w:r>
      <w:r>
        <w:rPr/>
        <w:t>投社狀</w:t>
      </w:r>
      <w:r>
        <w:rPr>
          <w:rFonts w:eastAsia="Times New Roman"/>
        </w:rPr>
        <w:t xml:space="preserve">  </w:t>
      </w:r>
      <w:r>
        <w:rPr/>
        <w:t>校理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俄藏敦煌社邑文書</w:t>
      </w:r>
      <w:r>
        <w:rPr/>
        <w:t>Дχ</w:t>
      </w:r>
      <w:r>
        <w:rPr/>
        <w:t>.11038</w:t>
      </w:r>
      <w:r>
        <w:rPr/>
        <w:t>號，圖版見《俄藏敦煌文獻》第十五冊第</w:t>
      </w:r>
      <w:r>
        <w:rPr/>
        <w:t>147-148</w:t>
      </w:r>
      <w:r>
        <w:rPr/>
        <w:t>頁。乜小紅在《俄藏敦煌契約文書研究》第二部部分“俄藏敦煌契約文書釋文和注釋”（一下簡稱乜校）曾校錄了此文書，並作了一些註釋。同時據本件文書首行所列“投社人專甲”及內容，推知為敦煌社邑文書中投社人入社之投社狀，並將其定名為“投社狀狀文”。</w:t>
      </w:r>
      <w:r>
        <w:rPr/>
        <w:t>[1]P245-246</w:t>
      </w:r>
      <w:r>
        <w:rPr/>
        <w:t>然而其校錄和註釋仍然存在誤校誤錄誤標點之處，有些註釋似還未能達詁。現根據《俄藏敦煌文獻》的寫本圖版，重作校理。校理工作主要包括：校錄、標點、註釋三個方面。囿於學識，其中也難免謬誤之論，還請方家不吝斫之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投社狀（</w:t>
      </w:r>
      <w:r>
        <w:rPr/>
        <w:t>Дχ</w:t>
      </w:r>
      <w:r>
        <w:rPr/>
        <w:t>.11038</w:t>
      </w:r>
      <w:r>
        <w:rPr/>
        <w:t>號）</w:t>
      </w:r>
    </w:p>
    <w:p>
      <w:pPr>
        <w:pStyle w:val="Style18"/>
        <w:ind w:firstLine="480"/>
        <w:rPr/>
      </w:pPr>
      <w:r>
        <w:rPr/>
        <w:t>投社人某專甲</w:t>
      </w:r>
    </w:p>
    <w:p>
      <w:pPr>
        <w:pStyle w:val="Style18"/>
        <w:ind w:firstLine="480"/>
        <w:rPr/>
      </w:pPr>
      <w:r>
        <w:rPr/>
        <w:t>右厶甲敦煌極西清塞，託鴻沙盛族平張。結号父子之鄉，布義貞松守節。厶乙卯台之歲，早憂恩愛之情；駈（驅）鳥之年，實攀意深戀劫。厶乙今聞貴社眾會，忽臨華翰之芳，異累不群，土奇誕質。義重二陸，立珍宗而約於時；斷決三章，兢竹清而其語。蓮襟絕代，不違向化之心；家順第恭，實抱陳重之泰；忠父慈親，不妄高柴之幸。六親痛熱，騡騎撿愛而奔星；澄難扶頃，尋聲救危扶岭，草人中微，少稟宗飼笋之因，既攬高仁。懇修傅劫，社長晚習周吻未披，或曉徹半千善業，醫方置神街，立向自差。若投貴社甚劣，難陳告狀，伏望三官眾社等，特賜收名入案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【校注】</w:t>
      </w:r>
    </w:p>
    <w:p>
      <w:pPr>
        <w:pStyle w:val="Style18"/>
        <w:ind w:firstLine="480"/>
        <w:rPr/>
      </w:pPr>
      <w:r>
        <w:rPr/>
        <w:t>乜校定名為“投社狀狀文”。按，“狀”即有狀文之意，定名為“投社狀”義已足。再者乜先生將投社狀歸入敦煌契約文書似乎不妥，依照敦煌學體系來看，當歸入敦煌社邑文書一類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甲”，乜校錄為“用”。誤。原卷字形實作“</w:t>
      </w:r>
      <w:r>
        <w:rPr/>
        <w:drawing>
          <wp:inline distT="0" distB="0" distL="0" distR="0">
            <wp:extent cx="14605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4" t="-4167" r="-3704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下句“厶甲”之“</w:t>
      </w:r>
      <w:r>
        <w:rPr/>
        <w:drawing>
          <wp:inline distT="0" distB="0" distL="0" distR="0">
            <wp:extent cx="1524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4" t="-4348" r="-370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相同。“某專甲”當義同“厶甲”。敦煌文書中每見“某專甲”，</w:t>
      </w:r>
      <w:r>
        <w:rPr/>
        <w:t>Дχ</w:t>
      </w:r>
      <w:r>
        <w:rPr/>
        <w:t>.</w:t>
      </w:r>
      <w:r>
        <w:rPr/>
        <w:t>2333B</w:t>
      </w:r>
      <w:r>
        <w:rPr/>
        <w:t>號（見《俄藏敦煌文獻》第九冊第</w:t>
      </w:r>
      <w:r>
        <w:rPr/>
        <w:t>153</w:t>
      </w:r>
      <w:r>
        <w:rPr/>
        <w:t>頁）《父母遺書一道》“吾報男某專甲”之“甲”原卷字形作“</w:t>
      </w:r>
      <w:r>
        <w:rPr/>
        <w:drawing>
          <wp:inline distT="0" distB="0" distL="0" distR="0">
            <wp:extent cx="142240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甚明。然乜校也誤錄為“用”。又</w:t>
      </w:r>
      <w:r>
        <w:rPr/>
        <w:t>Дχ</w:t>
      </w:r>
      <w:r>
        <w:rPr/>
        <w:t>.</w:t>
      </w:r>
      <w:r>
        <w:rPr/>
        <w:t>11038-7</w:t>
      </w:r>
      <w:r>
        <w:rPr/>
        <w:t>號《社條殘片》：“眾巽（選）厶甲上社官，厶專甲為錄事。”原卷字形也作“</w:t>
      </w:r>
      <w:r>
        <w:rPr/>
        <w:drawing>
          <wp:inline distT="0" distB="0" distL="0" distR="0">
            <wp:extent cx="14605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4" t="-4167" r="-3704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此處“厶專甲”絕不能釋為“厶專用”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清塞”一詞，乜校云：“指清靜的邊塞。”按，“清塞”當作“青塞”，敦煌文獻中常見“清”、“青”不分。“青塞”本指今甘肅省東北環縣青山一帶。古為北地郡，地近長城。東漢建武六年，大將馮異曾進軍義渠，並領北地太守，青山胡率眾歸降。後因以“青塞”泛指邊塞，邊地。見《後漢書</w:t>
      </w:r>
      <w:r>
        <w:rPr/>
        <w:t>·</w:t>
      </w:r>
      <w:r>
        <w:rPr/>
        <w:t>馮異傳》。唐張籍《塞上曲》：“將軍閲兵</w:t>
      </w:r>
      <w:r>
        <w:rPr>
          <w:rFonts w:eastAsia="Times New Roman"/>
        </w:rPr>
        <w:t xml:space="preserve"> </w:t>
      </w:r>
      <w:r>
        <w:rPr/>
        <w:t>青塞</w:t>
      </w:r>
      <w:r>
        <w:rPr>
          <w:rFonts w:eastAsia="Times New Roman"/>
        </w:rPr>
        <w:t xml:space="preserve"> </w:t>
      </w:r>
      <w:r>
        <w:rPr/>
        <w:t>下，鳴鼓鼕鼕促獵圍。”這裡當後一義。“極西”與“清塞”連讀。乜校將“清塞”屬下。誤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託”，乜校錄作“托”，并在“託”下補“福”字，作“清塞托福”，非是。“託”當與下句連讀。此外表“托付、请托”義，“託”是其本字。《說文</w:t>
      </w:r>
      <w:r>
        <w:rPr/>
        <w:t>·</w:t>
      </w:r>
      <w:r>
        <w:rPr/>
        <w:t>言部》：“託，寄也。”《古今韻會舉要</w:t>
      </w:r>
      <w:r>
        <w:rPr/>
        <w:t>·</w:t>
      </w:r>
      <w:r>
        <w:rPr/>
        <w:t>藥韻》：“託，委也；信任也”《吕氏春秋</w:t>
      </w:r>
      <w:r>
        <w:rPr/>
        <w:t>·</w:t>
      </w:r>
      <w:r>
        <w:rPr/>
        <w:t>贵生》：“惟不以天下害其生者也，可以託天下。”</w:t>
      </w:r>
      <w:r>
        <w:rPr>
          <w:rFonts w:eastAsia="Times New Roman"/>
        </w:rPr>
        <w:t xml:space="preserve"> </w:t>
      </w:r>
      <w:r>
        <w:rPr/>
        <w:t>高诱注：“託，付。”《說文》未見“托”字，《玉篇</w:t>
      </w:r>
      <w:r>
        <w:rPr/>
        <w:t>·</w:t>
      </w:r>
      <w:r>
        <w:rPr/>
        <w:t>手部》：“托，推也。”《集韻</w:t>
      </w:r>
      <w:r>
        <w:rPr/>
        <w:t>·</w:t>
      </w:r>
      <w:r>
        <w:rPr/>
        <w:t>鐸韻》：“拓，手推物，或作托。”就“寄託、委託”義來說，“托”當爲借字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鴻沙”，乜校錄作“鳴沙”，似可從。然敦煌古稱沙洲，因鳴沙山得名，但是未見以“鳴沙”指稱敦煌。“鴻”有大義，這裡“鴻沙”可以理解為“大沙”，如同稱“大敦煌”，大表示尊稱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平張”，乜校錄為“平章”，甚是。“張”為“章”之音借字。然乜校釋義為“平等的商酌”似未確，“平章”就是“商量、議論”義，似不必有“平等”之義位。《漢語大詞典》釋義作“評處、商酌”，《唐五代語言詞典》“平章”下釋義為“商量，議論。”舉例甚多，可參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結号”之“結”，原卷作</w:t>
      </w:r>
      <w:r>
        <w:rPr/>
        <w:drawing>
          <wp:inline distT="0" distB="0" distL="0" distR="0">
            <wp:extent cx="120650" cy="12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構件“糹”作“</w:t>
      </w:r>
      <w:r>
        <w:rPr/>
        <w:drawing>
          <wp:inline distT="0" distB="0" distL="0" distR="0">
            <wp:extent cx="69850" cy="12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敦煌文獻習見。下文中的“絕代”之“絕”也作此形。“号”原卷即作此形，是“號”的俗體簡化字。敦煌文獻中表示“號哭”和“號叫”的“號”往往不用俗體簡化字“号”，只有在表示“徽號”和“稱號”時才用“号”字形。似乎有特別分工。詳見黃徵《敦煌俗字典》（</w:t>
      </w:r>
      <w:r>
        <w:rPr/>
        <w:t>P149-150</w:t>
      </w:r>
      <w:r>
        <w:rPr/>
        <w:t>，上海教育出版社，</w:t>
      </w:r>
      <w:r>
        <w:rPr/>
        <w:t>2005</w:t>
      </w:r>
      <w:r>
        <w:rPr/>
        <w:t>年）。“結号”，乜注云：“指民間結社。”似未確。這是一份投社文狀，即投社人申請要求入社，“社”已經存在，據文狀內容來看，欠妥。其實“結号”當爲“結好”，号與好音同，可得相借。“結好”乃是“结交，亲近”之義。《周礼</w:t>
      </w:r>
      <w:r>
        <w:rPr/>
        <w:t>·</w:t>
      </w:r>
      <w:r>
        <w:rPr/>
        <w:t>春官</w:t>
      </w:r>
      <w:r>
        <w:rPr/>
        <w:t>·</w:t>
      </w:r>
      <w:r>
        <w:rPr/>
        <w:t>典瑞》：“琬圭以治德，以結好。”《後汉书</w:t>
      </w:r>
      <w:r>
        <w:rPr/>
        <w:t>·</w:t>
      </w:r>
      <w:r>
        <w:rPr/>
        <w:t>刘焉传》：“松懷恨而還，勸璋絶曹氏，而結好劉備</w:t>
      </w:r>
      <w:r>
        <w:rPr>
          <w:rFonts w:eastAsia="Times New Roman"/>
        </w:rPr>
        <w:t xml:space="preserve"> </w:t>
      </w:r>
      <w:r>
        <w:rPr/>
        <w:t>。”驗之文句甚洽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父子之鄉”指社內成員之間如同父子。古代常以“父子鄉”來稱民風醇正，遵守禮法。古代統治者常題寫“父子鄉賢”等匾額予以褒獎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布義”猶行義。《逸周書</w:t>
      </w:r>
      <w:r>
        <w:rPr/>
        <w:t>·</w:t>
      </w:r>
      <w:r>
        <w:rPr/>
        <w:t>諡法》：“布義行綱曰景。”漢劉向《說苑</w:t>
      </w:r>
      <w:r>
        <w:rPr/>
        <w:t>·</w:t>
      </w:r>
      <w:r>
        <w:rPr/>
        <w:t>政理》：“魏文侯使西門豹往治於鄴，告之曰：‘必全功成名布義。’”明宋濂《燕書》之二一：“以君伐臣是謂布義，以臣伐君是謂悖政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卯台之歲”，乜校認為：“卯，乃十二地支的第四位，卯台之歲，推測意謂四歲。”按，乜校推測成份太重，且這樣“卯台”之“台”無著處。其實“卯台”讀為“丱始”，“卯”原卷字形作</w:t>
      </w:r>
      <w:r>
        <w:rPr/>
        <w:drawing>
          <wp:inline distT="0" distB="0" distL="0" distR="0">
            <wp:extent cx="152400" cy="12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丱字形更相近。“台”當讀為始，《說文</w:t>
      </w:r>
      <w:r>
        <w:rPr/>
        <w:t>·</w:t>
      </w:r>
      <w:r>
        <w:rPr/>
        <w:t>女部》：“始，女之初也。从女，台聲。”台、始音近相借，馬王堆漢墓帛書《老子》：“百仁之高，台於足</w:t>
      </w:r>
      <w:r>
        <w:rPr/>
        <w:t>(</w:t>
      </w:r>
      <w:r>
        <w:rPr/>
        <w:t>下</w:t>
      </w:r>
      <w:r>
        <w:rPr/>
        <w:t>)</w:t>
      </w:r>
      <w:r>
        <w:rPr/>
        <w:t>。”今本《老子》作“千里之行，始於足下。”丱本指古時兒童束發成兩角的樣子。《詩</w:t>
      </w:r>
      <w:r>
        <w:rPr/>
        <w:t>·</w:t>
      </w:r>
      <w:r>
        <w:rPr/>
        <w:t>齊風</w:t>
      </w:r>
      <w:r>
        <w:rPr/>
        <w:t>·</w:t>
      </w:r>
      <w:r>
        <w:rPr/>
        <w:t>甫田》：“婉兮孌兮，總角丱兮。”朱熹集傳：“丱，兩角貌。”唐韓愈《崔十六少府攝伊陽以詩及書見投》詩：“捧書隨諸兄，累累兩角丱。”引申則可指幼年時期。《新唐書</w:t>
      </w:r>
      <w:r>
        <w:rPr/>
        <w:t>·</w:t>
      </w:r>
      <w:r>
        <w:rPr/>
        <w:t>東夷傳</w:t>
      </w:r>
      <w:r>
        <w:rPr/>
        <w:t>·</w:t>
      </w:r>
      <w:r>
        <w:rPr/>
        <w:t>新羅》：“大曆初，憲英死，子乾運立，甫丱，遣金隱居入朝待命。”《朱子語類》卷一○四：“某自丱讀四書，甚辛苦。”文獻中常見“丱角”，指童年或少年時期。唐方幹《孫氏林亭》詩：“丱角相知成白首，而今歡笑莫咨嗟。”宋王安石《王平甫墓誌》：“自丱角未嘗從人受學，操筆爲戲，文皆成理。”元姚文奐《竹枝詞》：“家住西湖第四橋，自從丱角學吹簫。”</w:t>
      </w:r>
      <w:r>
        <w:rPr>
          <w:rFonts w:eastAsia="Times New Roman"/>
        </w:rPr>
        <w:t xml:space="preserve"> </w:t>
      </w:r>
      <w:r>
        <w:rPr/>
        <w:t>又見“丱童”，指幼童。北魏酈道元《水經注</w:t>
      </w:r>
      <w:r>
        <w:rPr/>
        <w:t>·</w:t>
      </w:r>
      <w:r>
        <w:rPr/>
        <w:t>滱水》：“孌婉丱童及弱年崽子，或單舟採菱，或疊舸折芰。”宋歐陽修《日本刀歌》：“其先徐福詐秦民，採藥淹留丱童老。”又見“丱髮”，指少年。唐李紳《過梅裏》詩之一：“丱髮此淹留，垂絲匪閒曠。”要之，“卯台”即是“丱始”，為“從丱髪開始”義，“卯台之歲”意謂總角之歲，泛指幼年時期。准此，驗之文句甚洽，且與下文“駈烏之年”相呼應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駈鳥之年”，“駈”是“驅”的異體。</w:t>
      </w:r>
      <w:r>
        <w:rPr/>
        <w:t>S.388</w:t>
      </w:r>
      <w:r>
        <w:rPr/>
        <w:t>《正名要錄》：“驅駈：右字形雖別，音義是同。古而典者居上，今而要者居下。”又顏元孫《干祿字書》：“駈驅：上通，下正。”“鳥”，原卷字形作</w:t>
      </w:r>
      <w:r>
        <w:rPr/>
        <w:drawing>
          <wp:inline distT="0" distB="0" distL="0" distR="0">
            <wp:extent cx="125730" cy="12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乜校錄作“鳥”，甚誤。按，當爲“烏”，《敦煌俗字典》（</w:t>
      </w:r>
      <w:r>
        <w:rPr/>
        <w:t>P428-429</w:t>
      </w:r>
      <w:r>
        <w:rPr/>
        <w:t>）收有敦煌寫卷“烏”字形有：</w:t>
      </w:r>
      <w:r>
        <w:rPr/>
        <w:drawing>
          <wp:inline distT="0" distB="0" distL="0" distR="0">
            <wp:extent cx="114935" cy="12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S.2832</w:t>
      </w:r>
      <w:r>
        <w:rPr/>
        <w:t>《願文等範本</w:t>
      </w:r>
      <w:r>
        <w:rPr/>
        <w:t>·</w:t>
      </w:r>
      <w:r>
        <w:rPr/>
        <w:t>律座主散講》</w:t>
      </w:r>
      <w:r>
        <w:rPr/>
        <w:t>）、</w:t>
      </w:r>
      <w:r>
        <w:rPr/>
        <w:drawing>
          <wp:inline distT="0" distB="0" distL="0" distR="0">
            <wp:extent cx="1143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S.388</w:t>
      </w:r>
      <w:r>
        <w:rPr/>
        <w:t>《正名要錄》</w:t>
      </w:r>
      <w:r>
        <w:rPr/>
        <w:t>）、</w:t>
      </w:r>
      <w:r>
        <w:rPr/>
        <w:drawing>
          <wp:inline distT="0" distB="0" distL="0" distR="0">
            <wp:extent cx="12700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敦研</w:t>
      </w:r>
      <w:r>
        <w:rPr/>
        <w:t>309</w:t>
      </w:r>
      <w:r>
        <w:rPr/>
        <w:t>《修行本起經》卷下</w:t>
      </w:r>
      <w:r>
        <w:rPr/>
        <w:t>）、</w:t>
      </w:r>
      <w:r>
        <w:rPr/>
        <w:drawing>
          <wp:inline distT="0" distB="0" distL="0" distR="0">
            <wp:extent cx="114935" cy="12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.2524</w:t>
      </w:r>
      <w:r>
        <w:rPr/>
        <w:t>《語對》</w:t>
      </w:r>
      <w:r>
        <w:rPr/>
        <w:t>）。佛家對青少年出家者根據其年齡段將其分為三種，其中有一種稱謂“驅烏沙彌”，一般年齡在</w:t>
      </w:r>
      <w:r>
        <w:rPr/>
        <w:t>7-13</w:t>
      </w:r>
      <w:r>
        <w:rPr/>
        <w:t>歲之間。一般指男孩修行者。</w:t>
      </w:r>
      <w:r>
        <w:rPr/>
        <w:t>東晉佛陀跋陀羅</w:t>
      </w:r>
      <w:bookmarkStart w:id="0" w:name="0460b05"/>
      <w:bookmarkEnd w:id="0"/>
      <w:r>
        <w:rPr/>
        <w:t>共法顯譯</w:t>
      </w:r>
      <w:r>
        <w:rPr/>
        <w:t>《</w:t>
      </w:r>
      <w:r>
        <w:rPr/>
        <w:t>摩訶僧祇律</w:t>
      </w:r>
      <w:r>
        <w:rPr/>
        <w:t>》</w:t>
      </w:r>
      <w:r>
        <w:rPr/>
        <w:t>卷</w:t>
      </w:r>
      <w:r>
        <w:rPr/>
        <w:t>29</w:t>
      </w:r>
      <w:r>
        <w:rPr/>
        <w:t>：“</w:t>
      </w:r>
      <w:r>
        <w:rPr/>
        <w:t>沙彌法者</w:t>
      </w:r>
      <w:r>
        <w:rPr/>
        <w:t>，</w:t>
      </w:r>
      <w:r>
        <w:rPr/>
        <w:t>沙彌有三品</w:t>
      </w:r>
      <w:r>
        <w:rPr/>
        <w:t>：</w:t>
      </w:r>
      <w:r>
        <w:rPr/>
        <w:t>一者從七</w:t>
      </w:r>
      <w:bookmarkStart w:id="1" w:name="0461b10"/>
      <w:bookmarkEnd w:id="1"/>
      <w:r>
        <w:rPr/>
        <w:t>歲至十三</w:t>
      </w:r>
      <w:r>
        <w:rPr/>
        <w:t>，</w:t>
      </w:r>
      <w:r>
        <w:rPr/>
        <w:t>名為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488&amp;B=T&amp;V=22&amp;S=1425&amp;J=29&amp;P=&amp;227615.htm" \l "0_0%230_0"</w:instrText>
      </w:r>
      <w:r>
        <w:rPr>
          <w:rStyle w:val="InternetLink"/>
        </w:rPr>
        <w:fldChar w:fldCharType="separate"/>
      </w:r>
      <w:bookmarkStart w:id="2" w:name="0_1"/>
      <w:bookmarkEnd w:id="2"/>
      <w:r>
        <w:rPr>
          <w:rStyle w:val="InternetLink"/>
        </w:rPr>
        <w:t>驅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488&amp;B=T&amp;V=22&amp;S=1425&amp;J=29&amp;P=&amp;227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烏</w:t>
      </w:r>
      <w:r>
        <w:rPr>
          <w:rStyle w:val="InternetLink"/>
        </w:rPr>
        <w:fldChar w:fldCharType="end"/>
      </w:r>
      <w:r>
        <w:rPr/>
        <w:t>沙彌</w:t>
      </w:r>
      <w:r>
        <w:rPr/>
        <w:t>；</w:t>
      </w:r>
      <w:r>
        <w:rPr/>
        <w:t>二者從十四至十</w:t>
      </w:r>
      <w:bookmarkStart w:id="3" w:name="0461b11"/>
      <w:bookmarkEnd w:id="3"/>
      <w:r>
        <w:rPr/>
        <w:t>九</w:t>
      </w:r>
      <w:r>
        <w:rPr/>
        <w:t>，</w:t>
      </w:r>
      <w:r>
        <w:rPr/>
        <w:t>是名應法沙彌</w:t>
      </w:r>
      <w:r>
        <w:rPr/>
        <w:t>；</w:t>
      </w:r>
      <w:r>
        <w:rPr/>
        <w:t>三者從二十上至七十</w:t>
      </w:r>
      <w:r>
        <w:rPr/>
        <w:t>，</w:t>
      </w:r>
      <w:r>
        <w:rPr/>
        <w:t>是</w:t>
      </w:r>
      <w:bookmarkStart w:id="4" w:name="0461b12"/>
      <w:bookmarkEnd w:id="4"/>
      <w:r>
        <w:rPr/>
        <w:t>名名字沙彌。</w:t>
      </w:r>
      <w:r>
        <w:rPr/>
        <w:t>”（</w:t>
      </w:r>
      <w:r>
        <w:rPr/>
        <w:t>T22/</w:t>
      </w:r>
      <w:r>
        <w:rPr/>
        <w:t>461b</w:t>
      </w:r>
      <w:r>
        <w:rPr/>
        <w:t>）佛典中常見“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488&amp;B=T&amp;V=22&amp;S=1425&amp;J=29&amp;P=&amp;227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驅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488&amp;B=T&amp;V=22&amp;S=1425&amp;J=29&amp;P=&amp;227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烏</w:t>
      </w:r>
      <w:r>
        <w:rPr>
          <w:rStyle w:val="InternetLink"/>
        </w:rPr>
        <w:fldChar w:fldCharType="end"/>
      </w:r>
      <w:r>
        <w:rPr/>
        <w:t>”，罕見“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488&amp;B=T&amp;V=22&amp;S=1425&amp;J=29&amp;P=&amp;227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驅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488&amp;B=T&amp;V=22&amp;S=1425&amp;J=29&amp;P=&amp;227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鳥”。</w:t>
      </w:r>
      <w:r>
        <w:rPr>
          <w:rStyle w:val="InternetLink"/>
        </w:rPr>
        <w:fldChar w:fldCharType="end"/>
      </w:r>
      <w:r>
        <w:rPr/>
        <w:t>另《漢語大詞典》收有“驅烏”：“驅趕烏鴉。佛教有驅烏沙彌，指男孩修行者。”是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實攀意深戀劫”，“攀”，當爲“盼”之借，</w:t>
      </w:r>
      <w:r>
        <w:rPr/>
        <w:t>P.3718</w:t>
      </w:r>
      <w:r>
        <w:rPr/>
        <w:t>《程政信和尚邈真贊並序》：“僾俙顧攀，邈影遺</w:t>
      </w:r>
      <w:r>
        <w:rPr/>
        <w:t>[</w:t>
      </w:r>
      <w:r>
        <w:rPr/>
        <w:t>容</w:t>
      </w:r>
      <w:r>
        <w:rPr/>
        <w:t>]</w:t>
      </w:r>
      <w:r>
        <w:rPr/>
        <w:t>；粉繪威稜，丹青仿佛。”又</w:t>
      </w:r>
      <w:r>
        <w:rPr/>
        <w:t>P.3718</w:t>
      </w:r>
      <w:r>
        <w:rPr/>
        <w:t>《程政信和尚邈真贊並序》：“</w:t>
      </w:r>
      <w:r>
        <w:rPr/>
        <w:drawing>
          <wp:inline distT="0" distB="0" distL="0" distR="0">
            <wp:extent cx="129540" cy="12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俙顧盼，預戀生前。工召丹青，圖形綿帳。”“顧攀”即“顧盼”。“實盼”與上文“早憂”相對。“意深戀劫”指情誼深厚久長。劫，梵語</w:t>
      </w:r>
      <w:r>
        <w:rPr/>
        <w:t>kalpa</w:t>
      </w:r>
      <w:r>
        <w:rPr/>
        <w:t>，巴厘語</w:t>
      </w:r>
      <w:r>
        <w:rPr/>
        <w:t>kappa</w:t>
      </w:r>
      <w:r>
        <w:rPr/>
        <w:t>。音譯劫波、劫跛、劫簸、羯臘波。意譯分別時分、分別時節、長時、大時、時。原為古代印度婆羅門教極大時限之時間單位。可指極其久遠的時間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華翰之芳”，華翰，對他人來信的美稱。南朝陳徐陵《答周處士書》：“仰披華翰，甚慰翹結。”唐劉禹錫《謝竇相公啟》：“每奉華翰，賜之衷言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異累不群”，乜校錄作“異累不辟”，誤。察原卷字形“辟”作</w:t>
      </w:r>
      <w:r>
        <w:rPr/>
        <w:drawing>
          <wp:inline distT="0" distB="0" distL="0" distR="0">
            <wp:extent cx="126365" cy="12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邊構件實為君字，此字當為群字俗寫。“異累”應為“異類”，累類音同。異類，指稱外族。舊題漢李陵《答蘇武書》：“終日無覩，但見異類。”《孔子家語</w:t>
      </w:r>
      <w:r>
        <w:rPr/>
        <w:t>·</w:t>
      </w:r>
      <w:r>
        <w:rPr/>
        <w:t>好生》：“舜之爲君也……德若天地而靜虛，化若四時而變物也。是以四海承風，暢於異類。”王肅注：“異類，四方之夷狄也。”“群”指朋輩；親族。《禮記</w:t>
      </w:r>
      <w:r>
        <w:rPr/>
        <w:t>·</w:t>
      </w:r>
      <w:r>
        <w:rPr/>
        <w:t>檀弓上》：“吾離羣而索居。”鄭玄注：“羣，謂同門朋友也。”《禮記</w:t>
      </w:r>
      <w:r>
        <w:rPr/>
        <w:t>·</w:t>
      </w:r>
      <w:r>
        <w:rPr/>
        <w:t>三年問》：“因以飾羣，別親疏貴賤之節。”鄭玄注：“羣，謂親之黨也。”孔穎達疏：“羣，謂五服之親也。”“異累不群”指投狀人身為外族沒有親族。與上文“右厶甲敦煌極西清塞”相應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土奇誕質”指特別的鄉土孕育出高尚的誠信品質。質有“真實、誠信”義，《國語</w:t>
      </w:r>
      <w:r>
        <w:rPr/>
        <w:t>·</w:t>
      </w:r>
      <w:r>
        <w:rPr/>
        <w:t>楚語下》：“容貌之崇，忠信之質，禋絜之服，而敬恭明神者，以爲之祝。”韋昭注：“質，誠也。”《莊子</w:t>
      </w:r>
      <w:r>
        <w:rPr/>
        <w:t>·</w:t>
      </w:r>
      <w:r>
        <w:rPr/>
        <w:t>知北遊》：“夫子之問也，固不及質。”成玄英疏：“質，實也。”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二陸”，史稱“二陸”至少有四，然宋代之前以“二陸”稱有晉陸機陸雲兄弟和南朝陳陸瑜陸琰兄弟。後者首見宋王應麟《小學紺珠</w:t>
      </w:r>
      <w:r>
        <w:rPr/>
        <w:t>·</w:t>
      </w:r>
      <w:r>
        <w:rPr/>
        <w:t>氏族</w:t>
      </w:r>
      <w:r>
        <w:rPr/>
        <w:t>·</w:t>
      </w:r>
      <w:r>
        <w:rPr/>
        <w:t>二陸》：“陳陸瑜、琰，並以文學侍東宮，時人以二陸比二應。”故此處當爲前者。陸機陸雲兄弟情重，後世文獻每用此典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斷決三章，兢竹清而其語”，斷決，指判案、判決。漢王充《論衡</w:t>
      </w:r>
      <w:r>
        <w:rPr/>
        <w:t>·</w:t>
      </w:r>
      <w:r>
        <w:rPr/>
        <w:t>自紀》：“斷決知辜，不必臯陶；調和葵韮，不俟狄牙。”宋歐陽修《乞條制催綱司》：“如有違慢，並乞嚴行斷決。”三章本指三條法律。漢高祖劉邦率兵進入鹹陽時，與父老約法三章：殺人者死，傷人及盜抵罪。見《史記</w:t>
      </w:r>
      <w:r>
        <w:rPr/>
        <w:t>·</w:t>
      </w:r>
      <w:r>
        <w:rPr/>
        <w:t>高祖本紀》。後來泛指簡單明確的法律或規章。《南史</w:t>
      </w:r>
      <w:r>
        <w:rPr/>
        <w:t>·</w:t>
      </w:r>
      <w:r>
        <w:rPr/>
        <w:t>袁昂傳》：“莫嚴五辟於明君之朝，峻三章於聖主之日。”兢，小心謹慎。《說文</w:t>
      </w:r>
      <w:r>
        <w:rPr/>
        <w:t>·</w:t>
      </w:r>
      <w:r>
        <w:rPr/>
        <w:t>兄部》：“兢，敬也。”南朝梁陸倕《新刻漏銘》：“履薄非兢，臨深罔戰。”宋俞文豹</w:t>
      </w:r>
      <w:r>
        <w:rPr>
          <w:rFonts w:eastAsia="Times New Roman"/>
        </w:rPr>
        <w:t xml:space="preserve"> </w:t>
      </w:r>
      <w:r>
        <w:rPr/>
        <w:t>《吹劍四錄》：“所恨衛王晚節不兢，故此盛美，爲過所掩。”“竹清”指竹簡，用來記錄文字的青竹須經過一道殺青工序，故稱之，又稱汗青。“斷決三章，兢竹清而其語”全句意謂“法律案件的判決按章法執行，並且小心謹慎地記錄下申訴的言語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蓮襟絕代，不違向化之心”，乜注云：“是說知心的人沒有了，此指即使連襟絕代，也不違背教育感化之心。”按，乜注不確。蓮襟即為連襟，襟，胸懷，謂彼此知心。唐駱賓王《秋日與群公宴序》：“既而誓敦交道，俱忘白首之情；款爾連襟，共挹青田之酒。”絕代意謂冠絕當代，舉世無雙。南朝宋顏延之《請立渾天儀表》：“值大軍旋斾，渾儀在路，肆觀奇秘，絶代異寶。”唐高適《畫馬篇》：“感茲絶代稱妙手，遂令談者不容口。”“蓮襟絕代，不違向化之心”全句意謂“彼此知心相投，其情義冠絕當代舉世無雙，從不存有違背教化之心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家順第恭，實抱陳重之泰”，抱，存有。“陳重之泰”</w:t>
      </w:r>
      <w:r>
        <w:rPr/>
        <w:t>典出</w:t>
      </w:r>
      <w:r>
        <w:rPr/>
        <w:t>《</w:t>
      </w:r>
      <w:r>
        <w:rPr/>
        <w:t>後漢書</w:t>
      </w:r>
      <w:r>
        <w:rPr/>
        <w:t>·</w:t>
      </w:r>
      <w:r>
        <w:rPr/>
        <w:t>獨行傳</w:t>
      </w:r>
      <w:r>
        <w:rPr/>
        <w:t>·</w:t>
      </w:r>
      <w:r>
        <w:rPr/>
        <w:t>陳重傳</w:t>
      </w:r>
      <w:r>
        <w:rPr/>
        <w:t>》</w:t>
      </w:r>
      <w:r>
        <w:rPr/>
        <w:t>。</w:t>
      </w:r>
      <w:r>
        <w:rPr/>
        <w:t>指</w:t>
      </w:r>
      <w:r>
        <w:rPr/>
        <w:t>東漢陳重和雷義二人友好，遇有為官良機，皆禮讓對方，鄉里傳誦為：</w:t>
      </w:r>
      <w:r>
        <w:rPr/>
        <w:t>“</w:t>
      </w:r>
      <w:r>
        <w:rPr/>
        <w:t>膠漆自謂堅，不如雷與陳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又“泰”當爲“態”之借。泰為透母去聲泰韻字，態為透母去聲代韻字，二者聲母相同，泰代二韻開口唐五代西北方音已經合流為</w:t>
      </w:r>
      <w:r>
        <w:rPr/>
        <w:t>ai</w:t>
      </w:r>
      <w:r>
        <w:rPr/>
        <w:t>攝，故可得相借。“態”與上文“心”相對為文，指心態、情態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忠父慈親，不妄高柴之幸”，“不妄”即為“不忘”，妄、忘形近而訛，敦煌文獻中上下結構的字構件下女字形常與心相混。如：姿與恣、要與</w:t>
      </w:r>
      <w:r>
        <w:rPr/>
        <w:drawing>
          <wp:inline distT="0" distB="0" distL="0" distR="0">
            <wp:extent cx="129540" cy="129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或者視為二者音近互借。“不忘”與上句“實抱”相應。“高柴之幸”典出《史記</w:t>
      </w:r>
      <w:r>
        <w:rPr/>
        <w:t>·</w:t>
      </w:r>
      <w:r>
        <w:rPr/>
        <w:t>仲尼弟子列傳第七</w:t>
      </w:r>
      <w:r>
        <w:rPr/>
        <w:t>·</w:t>
      </w:r>
      <w:r>
        <w:rPr/>
        <w:t>高柴傳》，</w:t>
      </w:r>
      <w:r>
        <w:rPr/>
        <w:t>高柴（</w:t>
      </w:r>
      <w:r>
        <w:rPr/>
        <w:t>公元</w:t>
      </w:r>
      <w:r>
        <w:rPr/>
        <w:t>前</w:t>
      </w:r>
      <w:r>
        <w:rPr/>
        <w:t>521</w:t>
      </w:r>
      <w:r>
        <w:rPr/>
        <w:t>～</w:t>
      </w:r>
      <w:r>
        <w:rPr/>
        <w:t>393</w:t>
      </w:r>
      <w:r>
        <w:rPr/>
        <w:t>）春秋末年卫国人，一说齐国人</w:t>
      </w:r>
      <w:r>
        <w:rPr/>
        <w:t>，</w:t>
      </w:r>
      <w:r>
        <w:rPr/>
        <w:t>字子羔，亦称子皋、子高、季皋。他遵守礼制，孝敬父母</w:t>
      </w:r>
      <w:r>
        <w:rPr/>
        <w:t>，</w:t>
      </w:r>
      <w:r>
        <w:rPr/>
        <w:t>有政治活动能力。子路在季氏任职，举派高柴去做费邑宰。唐开元二十七年（</w:t>
      </w:r>
      <w:r>
        <w:rPr/>
        <w:t>739</w:t>
      </w:r>
      <w:r>
        <w:rPr/>
        <w:t>年）追封“共伯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六親痛熱，騡騎撿愛而奔星”，六親，歷來說法不一：</w:t>
      </w:r>
      <w:r>
        <w:rPr/>
        <w:t>(1)</w:t>
      </w:r>
      <w:r>
        <w:rPr/>
        <w:t>《老子》：“六親不和有孝慈。”王弼注：“六親，父、子、兄、弟、夫、婦。”</w:t>
      </w:r>
      <w:r>
        <w:rPr/>
        <w:t>(2)</w:t>
      </w:r>
      <w:r>
        <w:rPr/>
        <w:t>《管子</w:t>
      </w:r>
      <w:r>
        <w:rPr/>
        <w:t>·</w:t>
      </w:r>
      <w:r>
        <w:rPr/>
        <w:t>牧民》：“上服度，則六親固。”尹知章注：“六親，謂父母兄弟妻子。”</w:t>
      </w:r>
      <w:r>
        <w:rPr/>
        <w:t>(3)</w:t>
      </w:r>
      <w:r>
        <w:rPr/>
        <w:t>漢賈誼《新書</w:t>
      </w:r>
      <w:r>
        <w:rPr/>
        <w:t>·</w:t>
      </w:r>
      <w:r>
        <w:rPr/>
        <w:t>六術》篇，以父、昆弟、從父昆弟、從祖昆弟、從曾祖昆弟、族兄弟為“六親”。</w:t>
      </w:r>
      <w:r>
        <w:rPr/>
        <w:t>(4)</w:t>
      </w:r>
      <w:r>
        <w:rPr/>
        <w:t>《史記</w:t>
      </w:r>
      <w:r>
        <w:rPr/>
        <w:t>·</w:t>
      </w:r>
      <w:r>
        <w:rPr/>
        <w:t>管晏列傳》：“上服度則六親固。”張守節正義：“六親謂外祖父母一，父母二，姊妹三，妻兄弟之子四，從母之子五，女子之子六也。”</w:t>
      </w:r>
      <w:r>
        <w:rPr/>
        <w:t>(5)</w:t>
      </w:r>
      <w:r>
        <w:rPr/>
        <w:t>《左傳</w:t>
      </w:r>
      <w:r>
        <w:rPr/>
        <w:t>·</w:t>
      </w:r>
      <w:r>
        <w:rPr/>
        <w:t>昭公二十五年》“爲父子、兄弟、姑姊、甥舅、昏媾、姻亞，以象天明”晉杜預注：“六親和睦，以事嚴父，若衆星之共辰極也。”即以父子、兄弟、姑姊、甥舅、婚媾、姻婭為六親。騡，指白馬黑唇，又作駩。《爾雅</w:t>
      </w:r>
      <w:r>
        <w:rPr/>
        <w:t>·</w:t>
      </w:r>
      <w:r>
        <w:rPr/>
        <w:t>釋畜》：“白馬黑脣，駩。”《集韻</w:t>
      </w:r>
      <w:r>
        <w:rPr/>
        <w:t>·</w:t>
      </w:r>
      <w:r>
        <w:rPr/>
        <w:drawing>
          <wp:inline distT="0" distB="0" distL="0" distR="0">
            <wp:extent cx="111125" cy="137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韻》：“騡，白馬黑脣，或从全”《正字通</w:t>
      </w:r>
      <w:r>
        <w:rPr/>
        <w:t>·</w:t>
      </w:r>
      <w:r>
        <w:rPr/>
        <w:t>馬部》：“騡，俗駩字。”唐張說《大唐開元十三年隴右監校頌德碑》：“差其毛物則有……騮、駮、驓、駩。”宋崔伯易《感山賦》：“騂駂駩駽，騧驪驖駔，繁鬛赤喙，黃脊白顙。”“撿愛”應是“險隘”，撿、險字形相近而訛，且皆從僉得聲。愛為影母去聲代韻，隘為影母去聲卦韻，聲母相同，唐五代西北方音代卦同為</w:t>
      </w:r>
      <w:r>
        <w:rPr/>
        <w:t>ai</w:t>
      </w:r>
      <w:r>
        <w:rPr/>
        <w:t>攝（羅常培</w:t>
      </w:r>
      <w:r>
        <w:rPr/>
        <w:t>.</w:t>
      </w:r>
      <w:r>
        <w:rPr/>
        <w:t>唐五代西北方音</w:t>
      </w:r>
      <w:r>
        <w:rPr/>
        <w:t>[J].</w:t>
      </w:r>
      <w:r>
        <w:rPr/>
        <w:t>史語所集刊（甲種之十二），</w:t>
      </w:r>
      <w:r>
        <w:rPr/>
        <w:t>1933.</w:t>
      </w:r>
      <w:r>
        <w:rPr/>
        <w:t>）。“險隘”本指險要處。《楚辭</w:t>
      </w:r>
      <w:r>
        <w:rPr/>
        <w:t>·</w:t>
      </w:r>
      <w:r>
        <w:rPr/>
        <w:t>大招》：“山林險隘，虎豹蜿只。”唐拾得《詩》之四四：“迢迢山徑峻，萬仞險隘危。”後來引申比喻艱難險阻。《楚辭</w:t>
      </w:r>
      <w:r>
        <w:rPr/>
        <w:t>·</w:t>
      </w:r>
      <w:r>
        <w:rPr/>
        <w:t>離騷》：“惟黨人之偷樂兮，路幽昧以險隘。”王逸注：“險隘，諭傾危也。”王夫之通釋：“險隘，猶危險狹隘也。”宋蘇舜欽《啟事上奉甯軍陳侍郎》：“非局於險隘，禍難薄身，不可轉脫，又安肯俛容撙意，求出入門下邪？”奔星，本指流星。《漢書</w:t>
      </w:r>
      <w:r>
        <w:rPr/>
        <w:t>·</w:t>
      </w:r>
      <w:r>
        <w:rPr/>
        <w:t>司馬相如傳上》：“奔星更於閨闥，宛虹拖於楯軒。”顏師古注：“奔星，流星也。”引申則有似流星般疾速。北齊顏之推《和陽納言聽鳴蟬篇》：“劍影奔星落，馬色浮雲起。”“六親痛熱，騡騎撿愛而奔星”全句意謂“一旦六親有痛熱病狀，不畏險阻騎駩馬疾速去求醫問藥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澄難扶頃，尋聲救危扶岭”，乜校“澄難扶頃”云：“指星辰下沉難以扶正過來。</w:t>
      </w:r>
      <w:r>
        <w:rPr/>
        <w:t>”</w:t>
      </w:r>
      <w:r>
        <w:rPr/>
        <w:t>甚為無理。按，澄當讀為撜，《說文</w:t>
      </w:r>
      <w:r>
        <w:rPr/>
        <w:t>·</w:t>
      </w:r>
      <w:r>
        <w:rPr/>
        <w:t>手部》：“</w:t>
      </w:r>
      <w:r>
        <w:rPr/>
        <w:t>抍</w:t>
      </w:r>
      <w:r>
        <w:rPr/>
        <w:t>，</w:t>
      </w:r>
      <w:r>
        <w:rPr/>
        <w:t>上舉也。从手</w:t>
      </w:r>
      <w:r>
        <w:rPr/>
        <w:t>，</w:t>
      </w:r>
      <w:r>
        <w:rPr/>
        <w:t>升聲。《易》曰：</w:t>
      </w:r>
      <w:r>
        <w:rPr/>
        <w:t>‘</w:t>
      </w:r>
      <w:r>
        <w:rPr/>
        <w:t>抍馬，壯，吉。</w:t>
      </w:r>
      <w:r>
        <w:rPr/>
        <w:t>’</w:t>
      </w:r>
      <w:r>
        <w:rPr/>
        <w:t>撜，抍或从登。</w:t>
      </w:r>
      <w:r>
        <w:rPr/>
        <w:t>”《廣韻</w:t>
      </w:r>
      <w:r>
        <w:rPr/>
        <w:t>·</w:t>
      </w:r>
      <w:r>
        <w:rPr/>
        <w:t>拯韻》：“</w:t>
      </w:r>
      <w:r>
        <w:rPr/>
        <w:t>撜</w:t>
      </w:r>
      <w:r>
        <w:rPr/>
        <w:t>”，同“拯”。《淮南子</w:t>
      </w:r>
      <w:r>
        <w:rPr/>
        <w:t>·</w:t>
      </w:r>
      <w:r>
        <w:rPr/>
        <w:t>齊俗訓》：“子路撜溺而受牛謝。”高誘注：“撜，舉也。”“</w:t>
      </w:r>
      <w:r>
        <w:rPr/>
        <w:t>撜</w:t>
      </w:r>
      <w:r>
        <w:rPr/>
        <w:t>難”即是“拯難”，拯為“援救；救助”義。《孟子</w:t>
      </w:r>
      <w:r>
        <w:rPr/>
        <w:t>·</w:t>
      </w:r>
      <w:r>
        <w:rPr/>
        <w:t>梁惠王下》：“民以爲將拯己於水火之中也。”漢崔寔《政論》：“且濟時拯世之術，豈必體</w:t>
      </w:r>
      <w:r>
        <w:rPr>
          <w:rFonts w:eastAsia="Times New Roman"/>
        </w:rPr>
        <w:t xml:space="preserve"> </w:t>
      </w:r>
      <w:r>
        <w:rPr/>
        <w:t>堯</w:t>
      </w:r>
      <w:r>
        <w:rPr>
          <w:rFonts w:eastAsia="Times New Roman"/>
        </w:rPr>
        <w:t xml:space="preserve"> </w:t>
      </w:r>
      <w:r>
        <w:rPr/>
        <w:t>蹈</w:t>
      </w:r>
      <w:r>
        <w:rPr>
          <w:rFonts w:eastAsia="Times New Roman"/>
        </w:rPr>
        <w:t xml:space="preserve"> </w:t>
      </w:r>
      <w:r>
        <w:rPr/>
        <w:t>舜</w:t>
      </w:r>
      <w:r>
        <w:rPr>
          <w:rFonts w:eastAsia="Times New Roman"/>
        </w:rPr>
        <w:t xml:space="preserve"> </w:t>
      </w:r>
      <w:r>
        <w:rPr/>
        <w:t>然後乃治哉？”《北齊書</w:t>
      </w:r>
      <w:r>
        <w:rPr/>
        <w:t>·</w:t>
      </w:r>
      <w:r>
        <w:rPr/>
        <w:t>王晞傳》：“拯難匡輔，方俟聖哲。”“扶頃”即為“扶傾”，扶原卷作</w:t>
      </w:r>
      <w:r>
        <w:rPr/>
        <w:drawing>
          <wp:inline distT="0" distB="0" distL="0" distR="0">
            <wp:extent cx="16510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顔元孫《干祿字書》：“</w:t>
      </w:r>
      <w:r>
        <w:rPr/>
        <w:drawing>
          <wp:inline distT="0" distB="0" distL="0" distR="0">
            <wp:extent cx="180975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扶：上俗，下正。”</w:t>
      </w:r>
      <w:r>
        <w:rPr/>
        <w:t>“扶岭”，扶也作</w:t>
      </w:r>
      <w:r>
        <w:rPr/>
        <w:drawing>
          <wp:inline distT="0" distB="0" distL="0" distR="0">
            <wp:extent cx="202565" cy="12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，“扶岭”即是“扶憐”。“拯難扶頃”與“救危扶岭”相對為文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草人”，古官名。《周礼</w:t>
      </w:r>
      <w:r>
        <w:rPr/>
        <w:t>·</w:t>
      </w:r>
      <w:r>
        <w:rPr/>
        <w:t>地官</w:t>
      </w:r>
      <w:r>
        <w:rPr/>
        <w:t>·</w:t>
      </w:r>
      <w:r>
        <w:rPr/>
        <w:t>草人》：“草人掌土化之法，以物地相其宜而爲之種。”這裡指稱土化之風俗，即民風。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稟宗飼筍”，稟，遵循，奉行。晉左思《魏都賦》：“思稟正朔，樂率貢職。”明張居正《聖孝記》：“羣臣稟聖謨，受成畫，奉而行之。”“飼筍”，乜先生認為是供應糧食和蔬菜。甚無理據。其實“飼筍”當作“嗣訓”，飼嗣皆為邪母去聲志韻，可得相借，笋是筍的俗體簡化字，這裡音借為訓字，筍為心母上聲準韻字，訓為曉母去聲問韻。唐五代西北方音心曉二母相近，準問皆屬</w:t>
      </w:r>
      <w:r>
        <w:rPr/>
        <w:t>in</w:t>
      </w:r>
      <w:r>
        <w:rPr/>
        <w:t>攝（羅常培</w:t>
      </w:r>
      <w:r>
        <w:rPr/>
        <w:t>.</w:t>
      </w:r>
      <w:r>
        <w:rPr/>
        <w:t>唐五代西北方音</w:t>
      </w:r>
      <w:r>
        <w:rPr/>
        <w:t>[J].</w:t>
      </w:r>
      <w:r>
        <w:rPr/>
        <w:t>史語所集刊（甲種之十二），</w:t>
      </w:r>
      <w:r>
        <w:rPr/>
        <w:t>1933.</w:t>
      </w:r>
      <w:r>
        <w:rPr/>
        <w:t>），故筍訓讀音相近。嗣訓謂繼承先王或祖先得教訓。《書</w:t>
      </w:r>
      <w:r>
        <w:rPr/>
        <w:t>·</w:t>
      </w:r>
      <w:r>
        <w:rPr/>
        <w:t>顧命》：“皇后憑玉幾，道揚末命，命汝嗣訓。”孔傳：“命汝繼嗣其道。”宋王安石《馮京改起居舍人加上騎都尉制誥》：“先帝以盛德成功，克終天祿。眇然在疚，永念嗣訓，非左右之良，孰與濟此哉？”嗣又可借為詞，又作“詞訓”，宋汪藻《代鎮江府趙修撰謝到任表》：“紹興漢統，喜邴吉之有謀；追録唐勳，歎鄭公之無後。肆頌異數，特與名藩。豈微臣詞訓之能然，實上聖旌賢之至此。”嗣有“繼承、遵守”義，與表“遵循、奉行”義的稟相對為文。“稟宗嗣訓”意謂“遵守奉行祖宗先人教訓”，驗之文句甚洽。</w:t>
      </w:r>
    </w:p>
    <w:p>
      <w:pPr>
        <w:pStyle w:val="Style18"/>
        <w:ind w:firstLine="480"/>
        <w:rPr/>
      </w:pPr>
      <w:r>
        <w:rPr/>
        <w:t>攬，原卷字形作</w:t>
      </w:r>
      <w:r>
        <w:rPr/>
        <w:drawing>
          <wp:inline distT="0" distB="0" distL="0" distR="0">
            <wp:extent cx="132715" cy="130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爲攬的俗寫。</w:t>
      </w:r>
      <w:r>
        <w:rPr/>
        <w:t>S.388</w:t>
      </w:r>
      <w:r>
        <w:rPr/>
        <w:t>《正名要錄》：“</w:t>
      </w:r>
      <w:r>
        <w:rPr/>
        <w:drawing>
          <wp:inline distT="0" distB="0" distL="0" distR="0">
            <wp:extent cx="114935" cy="109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950" cy="124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右字形雖別，音義是同。古而典者居上，今而要者居下。”</w:t>
      </w:r>
      <w:r>
        <w:rPr/>
        <w:t>又</w:t>
      </w:r>
      <w:r>
        <w:rPr/>
        <w:t>“擥</w:t>
      </w:r>
      <w:r>
        <w:rPr/>
        <w:t>，</w:t>
      </w:r>
      <w:r>
        <w:rPr/>
        <w:t>手取。”</w:t>
      </w:r>
      <w:r>
        <w:rPr/>
        <w:drawing>
          <wp:inline distT="0" distB="0" distL="0" distR="0">
            <wp:extent cx="132715" cy="132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為上下構形的字</w:t>
      </w:r>
      <w:r>
        <w:rPr/>
        <w:drawing>
          <wp:inline distT="0" distB="0" distL="0" distR="0">
            <wp:extent cx="107950" cy="124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位成左右構形罷了。五代後晋可洪《新集藏經音義隨函錄》也見攬的俗體</w:t>
      </w:r>
      <w:r>
        <w:rPr/>
        <w:drawing>
          <wp:inline distT="0" distB="0" distL="0" distR="0">
            <wp:extent cx="107950" cy="124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擥</w:t>
      </w:r>
      <w:r>
        <w:rPr/>
        <w:t>字（</w:t>
      </w:r>
      <w:r>
        <w:rPr/>
        <w:t>Z59/1023c</w:t>
      </w:r>
      <w:r>
        <w:rPr/>
        <w:t>、</w:t>
      </w:r>
      <w:r>
        <w:rPr/>
        <w:t>1027b</w:t>
      </w:r>
      <w:r>
        <w:rPr/>
        <w:t>）。攬，延攬、接納。《文选</w:t>
      </w:r>
      <w:r>
        <w:rPr/>
        <w:t>·</w:t>
      </w:r>
      <w:r>
        <w:rPr/>
        <w:t>张衡〈南都赋〉》：“高祖階其塗，光武攬其英。”李善注引《三略》：“主將之體，務在攬英雄之心。”唐李白《书怀示息秀才》诗：“揚袂正北辰，開襟攬羣雄。”《新唐书</w:t>
      </w:r>
      <w:r>
        <w:rPr/>
        <w:t>·</w:t>
      </w:r>
      <w:r>
        <w:rPr/>
        <w:t>李密传》：“擥天下英雄馭之，使遠近歸屬，公不如我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懇修傅劫”，懇修，誠心修行。“傅劫”當讀為“傳偈”，劫、偈音近而借。梵语“偈佗”</w:t>
      </w:r>
      <w:r>
        <w:rPr/>
        <w:t>(Gatha)</w:t>
      </w:r>
      <w:r>
        <w:rPr/>
        <w:t>的简称，即佛经中的唱颂词。通常以四句为一偈。《晋书</w:t>
      </w:r>
      <w:r>
        <w:rPr/>
        <w:t>·</w:t>
      </w:r>
      <w:r>
        <w:rPr/>
        <w:t>艺术传</w:t>
      </w:r>
      <w:r>
        <w:rPr/>
        <w:t>·</w:t>
      </w:r>
      <w:r>
        <w:rPr/>
        <w:t>鸠摩罗什》：“羅什從師受經，日誦千偈，偈有三十二字，凡三萬二千言。”宋梅尧臣《寄文鉴大士》诗：“始憶高僧將偈去，安知古寺託雲深。”“傳偈”指傳頌偈語經文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晚習周吻”，“周吻”似讀為“周文”，指周公和文王之道。乜先生云：“晚習指入了社以後跟隨而習的社人。”“周吻，指能言善辯。”幷讀“社長”之長為短長之長。皆未達其旨，甚誤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或曉徹半千善業”，徹，乜校錄作“傲”，未確。原卷字形作</w:t>
      </w:r>
      <w:r>
        <w:rPr/>
        <w:drawing>
          <wp:inline distT="0" distB="0" distL="0" distR="0">
            <wp:extent cx="123190" cy="12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依字形當爲徹字。“曉徹”與上文“晚習”相對為文。乜校云：“此句是說，老成曉事之人都以員半千的善業為驕傲。”此釋過於勉強，臆測成份太多。徹有彰顯、顯明。《左傳</w:t>
      </w:r>
      <w:r>
        <w:rPr/>
        <w:t>·</w:t>
      </w:r>
      <w:r>
        <w:rPr/>
        <w:t>昭公三十一年》：“若艱難其身，以險危大人，而有名章徹，攻難之士將奔走之。”楊伯峻注：“章、徹同義，明也。《周語中》‘其何事不徹’，《華嚴經音義》引賈逵曰：‘徹，明也。’”晉葛洪《抱樸子</w:t>
      </w:r>
      <w:r>
        <w:rPr/>
        <w:t>·</w:t>
      </w:r>
      <w:r>
        <w:rPr/>
        <w:t>至理》：“反聽而後所聞徹，內視而後見無朕。”唐韓愈《興元少尹房君墓誌》：“自太尉琯典出以德行爲相，相玄宗、肅宗，名聲益彰徹大行。”半千指唐員餘慶的別名。《舊唐書</w:t>
      </w:r>
      <w:r>
        <w:rPr/>
        <w:t>·</w:t>
      </w:r>
      <w:r>
        <w:rPr/>
        <w:t>文苑傳中</w:t>
      </w:r>
      <w:r>
        <w:rPr/>
        <w:t>·</w:t>
      </w:r>
      <w:r>
        <w:rPr/>
        <w:t>員半千》：“員半千，本名餘慶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義方嘉重之，嘗謂之曰：‘五百年一賢，足下當之矣。’因改名半千。”“半千善業”當指半千歲旱曾勸縣令殷子良開倉賑貧餒。子良不從，半千便趁子良赴州之際，開倉發倉粟周濟飢民一事。事見《舊唐書》卷</w:t>
      </w:r>
      <w:r>
        <w:rPr/>
        <w:t>190</w:t>
      </w:r>
      <w:r>
        <w:rPr/>
        <w:t>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神街”，神，中醫學指主宰人體生命活動的生理和精神狀態。《素問</w:t>
      </w:r>
      <w:r>
        <w:rPr/>
        <w:t>·</w:t>
      </w:r>
      <w:r>
        <w:rPr/>
        <w:t>湯液醪醴論》：“今精壞神去，榮衛不可復收，何者？”王冰注：“精神者，生之源；榮衛者，氣之主。氣主不輔，生源復消，神不內居，病何故愈哉！”《素問</w:t>
      </w:r>
      <w:r>
        <w:rPr/>
        <w:t>·</w:t>
      </w:r>
      <w:r>
        <w:rPr/>
        <w:t>移情變氣論》：“得神者昌，失神者亡。”《靈樞經</w:t>
      </w:r>
      <w:r>
        <w:rPr/>
        <w:t>·</w:t>
      </w:r>
      <w:r>
        <w:rPr/>
        <w:t>本神》：“兩精相搏謂之神。”街，中醫學名詞。又稱氣街，指人體內氣的運行徑路。《素問</w:t>
      </w:r>
      <w:r>
        <w:rPr/>
        <w:t>·</w:t>
      </w:r>
      <w:r>
        <w:rPr/>
        <w:t>水熱穴論》：“伏菟上各二行行五者，此腎之街也。”王冰注：“街，謂道也。”神街就是指人的精氣在身體運行的路徑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立向自差”，立向即為立晌，意謂立刻不久。“向”為“曏”之借字，《說文</w:t>
      </w:r>
      <w:r>
        <w:rPr/>
        <w:t>·</w:t>
      </w:r>
      <w:r>
        <w:rPr/>
        <w:t>日部》：“曏，不久也。”段玉裁注：“曏，……曰一晌，曰半晌，皆是曏字之俗。”《玉篇</w:t>
      </w:r>
      <w:r>
        <w:rPr/>
        <w:t>·</w:t>
      </w:r>
      <w:r>
        <w:rPr/>
        <w:t>日部》：“曏，少時也。”字又作“晌”、“餉”。文獻中常見“一曏”、“一向”、“一晌”、“一餉”，乃為一詞，為“霎時；片刻”義，“晌”與“曏”是俗正關係，“向”、“餉”為“晌”的音借字。南唐冯延己《鹊踏枝》词：“屏上羅衣閑繡縷，一曏關情，憶遍江南路。”宋胡铨《鹧鸪天》词：“夢回一曏難存濟，這錯都因自打成。”《敦煌變文集</w:t>
      </w:r>
      <w:r>
        <w:rPr/>
        <w:t>·</w:t>
      </w:r>
      <w:r>
        <w:rPr/>
        <w:t>大目乾連冥間救母變文》：“于時一向子，上至梵天宮。目連一向至天庭，耳裏唯聞鼓樂聲。”南唐李煜《浪淘沙》詞：“夢裏不知身是客，一晌貪歡。”南唐馮延巳《鵲踏枝》詞：“一晌憑闌人不見，鮫綃掩淚思量遍。”唐白居易《對酒》詩：“無如飲此銷愁物，一餉愁消直萬金。”《敦煌變文集</w:t>
      </w:r>
      <w:r>
        <w:rPr/>
        <w:t>·</w:t>
      </w:r>
      <w:r>
        <w:rPr/>
        <w:t>王昭君變文》：“若道一時一餉，猶可安排；歲久月深，如何可度。”蔣禮鴻《敦煌變文字義通釋》（增補定本第</w:t>
      </w:r>
      <w:r>
        <w:rPr/>
        <w:t>369</w:t>
      </w:r>
      <w:r>
        <w:rPr/>
        <w:t>頁）認為：“一餉，就是吃一餐飯的時間。”似囿於“餉”的字形，似誤。白居易《對酒》詩：“無如飲此銷愁腸，一餉愁銷直萬金。”王梵志詩</w:t>
      </w:r>
      <w:r>
        <w:rPr/>
        <w:t>329</w:t>
      </w:r>
      <w:r>
        <w:rPr/>
        <w:t>首：“悟道雖一餉，曠大劫來因。”表“立時不久”義“立向”與“立間”構詞理據相同，宋蘇舜欽《觀放牐》詩：“立間見底裏，咄哉爲爾羞。”差，音</w:t>
      </w:r>
      <w:r>
        <w:rPr/>
        <w:t>ch</w:t>
      </w:r>
      <w:r>
        <w:rPr/>
        <w:t>à</w:t>
      </w:r>
      <w:r>
        <w:rPr/>
        <w:t>i</w:t>
      </w:r>
      <w:r>
        <w:rPr/>
        <w:t>，病除。《方言》第三：“差，愈也。南楚病癒者謂之差。”晉王羲之《十七帖》：“冀病患差，末秋初冬，必思與諸君一佳集。”</w:t>
      </w:r>
      <w:r>
        <w:rPr>
          <w:rFonts w:eastAsia="Times New Roman"/>
        </w:rPr>
        <w:t xml:space="preserve"> </w:t>
      </w:r>
      <w:r>
        <w:rPr/>
        <w:t>乜校將“立向”與“自差”斷開，“立向”屬上句，“自差”屬下句，甚誤。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甚劣”，乜校錄為“易”，釋為容易。誤。原卷字形作</w:t>
      </w:r>
      <w:r>
        <w:rPr/>
        <w:drawing>
          <wp:inline distT="0" distB="0" distL="0" distR="0">
            <wp:extent cx="114300" cy="132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乃是“劣”字俗寫。敦煌寫卷</w:t>
      </w:r>
      <w:r>
        <w:rPr/>
        <w:t>P.2299</w:t>
      </w:r>
      <w:r>
        <w:rPr/>
        <w:t>《太子成道經》：</w:t>
      </w:r>
      <w:r>
        <w:rPr/>
        <w:t>“</w:t>
      </w:r>
      <w:r>
        <w:rPr/>
        <w:t>見一人劣瘦至甚，藥椀在於頭邊。</w:t>
      </w:r>
      <w:r>
        <w:rPr/>
        <w:t>”</w:t>
      </w:r>
      <w:r>
        <w:rPr/>
        <w:t>“劣瘦”之“劣”，寫卷字形正作</w:t>
      </w:r>
      <w:r>
        <w:rPr/>
        <w:drawing>
          <wp:inline distT="0" distB="0" distL="0" distR="0">
            <wp:extent cx="122555" cy="135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</w:t>
      </w:r>
      <w:r>
        <w:rPr/>
        <w:drawing>
          <wp:inline distT="0" distB="0" distL="0" distR="0">
            <wp:extent cx="114300" cy="132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65" r="-8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相同。甚劣即為甚少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三官”，古代三種官的合稱，因時因事其所指每有不同。敦煌社邑文書中所指仿古制對社內的主要掌事的社長、社官和錄事稱為三官。社長為社首統領全社，社官掌管社內一般性事務，錄事掌管社內的轉帖、帳目、簿冊等文書材料。據敦煌社邑文書內容反映可知，若有別戶要求入社，須經社內三官同義方可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收名入案”，收原卷字形作</w:t>
      </w:r>
      <w:r>
        <w:rPr/>
        <w:drawing>
          <wp:inline distT="0" distB="0" distL="0" distR="0">
            <wp:extent cx="165100" cy="126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.388</w:t>
      </w:r>
      <w:r>
        <w:rPr/>
        <w:t>《正名要錄》：“</w:t>
      </w:r>
      <w:r>
        <w:rPr/>
        <w:drawing>
          <wp:inline distT="0" distB="0" distL="0" distR="0">
            <wp:extent cx="158115" cy="126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式周反。右依顔監《字樣》甄錄要用者，考定折衷，刊削紕繆。</w:t>
      </w:r>
      <w:r>
        <w:rPr/>
        <w:t>”</w:t>
      </w:r>
      <w:r>
        <w:rPr/>
        <w:t>顏元孫《幹祿字書》：“</w:t>
      </w:r>
      <w:r>
        <w:rPr/>
        <w:drawing>
          <wp:inline distT="0" distB="0" distL="0" distR="0">
            <wp:extent cx="165100" cy="126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：上通，下正。”“收名入案”即是將入社人名記入社之名冊，也就是說接納其入社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參考文獻：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乜小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俄藏敦煌契約文書研究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古籍出版社</w:t>
      </w:r>
      <w:r>
        <w:rPr>
          <w:rFonts w:cs="宋体;SimSun" w:ascii="宋体;SimSun" w:hAnsi="宋体;SimSun"/>
        </w:rPr>
        <w:t>,2009.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敦煌俗字典</w:t>
      </w:r>
      <w:r>
        <w:rPr>
          <w:rFonts w:cs="宋体;SimSun" w:ascii="宋体;SimSun" w:hAnsi="宋体;SimSun"/>
        </w:rPr>
        <w:t>[Z].</w:t>
      </w:r>
      <w:r>
        <w:rPr>
          <w:rFonts w:ascii="宋体;SimSun" w:hAnsi="宋体;SimSun" w:cs="宋体;SimSun"/>
        </w:rPr>
        <w:t>上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上海教育出版社</w:t>
      </w:r>
      <w:r>
        <w:rPr>
          <w:rFonts w:cs="宋体;SimSun" w:ascii="宋体;SimSun" w:hAnsi="宋体;SimSun"/>
        </w:rPr>
        <w:t>,2005.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羅常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唐五代西北方音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史語所集刊（甲種之十二），</w:t>
      </w:r>
      <w:r>
        <w:rPr>
          <w:rFonts w:cs="宋体;SimSun" w:ascii="宋体;SimSun" w:hAnsi="宋体;SimSun"/>
        </w:rPr>
        <w:t>1933.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大正新修大藏經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臺灣“中華佛典協會”及法鼓山佛院</w:t>
      </w:r>
      <w:r>
        <w:rPr>
          <w:rFonts w:cs="宋体;SimSun" w:ascii="宋体;SimSun" w:hAnsi="宋体;SimSun"/>
        </w:rPr>
        <w:t>, 2008.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任繼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華大藏經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華書局，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97.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/>
      </w:pPr>
      <w:r>
        <w:rPr/>
      </w:r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Style w:val="EndnoteCharacters"/>
        </w:rPr>
        <w:t></w:t>
      </w:r>
      <w:r>
        <w:rPr>
          <w:rFonts w:ascii="宋体;SimSun" w:hAnsi="宋体;SimSun" w:cs="宋体;SimSun"/>
          <w:b/>
          <w:szCs w:val="21"/>
          <w:lang w:eastAsia="zh-TW"/>
        </w:rPr>
        <w:t>基金</w:t>
      </w:r>
      <w:r>
        <w:rPr>
          <w:rFonts w:ascii="宋体;SimSun" w:hAnsi="宋体;SimSun" w:cs="宋体;SimSun"/>
          <w:b/>
          <w:szCs w:val="21"/>
        </w:rPr>
        <w:t>項目</w:t>
      </w:r>
      <w:r>
        <w:rPr>
          <w:rFonts w:ascii="宋体;SimSun" w:hAnsi="宋体;SimSun" w:cs="宋体;SimSun"/>
          <w:b/>
          <w:szCs w:val="21"/>
          <w:lang w:eastAsia="zh-TW"/>
        </w:rPr>
        <w:t>：</w:t>
      </w:r>
      <w:r>
        <w:rPr>
          <w:rFonts w:ascii="宋体;SimSun" w:hAnsi="宋体;SimSun" w:cs="宋体;SimSun"/>
          <w:szCs w:val="21"/>
          <w:lang w:eastAsia="zh-TW"/>
        </w:rPr>
        <w:t>江蘇省普通高校博士研究生科研創新計畫項目（</w:t>
      </w:r>
      <w:r>
        <w:rPr>
          <w:rFonts w:cs="宋体;SimSun" w:ascii="宋体;SimSun" w:hAnsi="宋体;SimSun"/>
          <w:szCs w:val="21"/>
          <w:lang w:eastAsia="zh-TW"/>
        </w:rPr>
        <w:t>CX09B_080R</w:t>
      </w:r>
      <w:r>
        <w:rPr>
          <w:rFonts w:ascii="宋体;SimSun" w:hAnsi="宋体;SimSun" w:cs="宋体;SimSun"/>
          <w:szCs w:val="21"/>
          <w:lang w:eastAsia="zh-TW"/>
        </w:rPr>
        <w:t>）；南京師範大學優秀博士學位論文培養計畫資助項目；湖南省普通高等學校哲學社會科學重點研究基地成果之一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本文發表于</w:t>
      </w:r>
      <w:r>
        <w:rPr>
          <w:rFonts w:ascii="宋体;SimSun" w:hAnsi="宋体;SimSun" w:cs="宋体;SimSun"/>
          <w:sz w:val="24"/>
        </w:rPr>
        <w:t>《敦煌</w:t>
      </w:r>
      <w:r>
        <w:rPr>
          <w:rFonts w:ascii="宋体;SimSun" w:hAnsi="宋体;SimSun" w:cs="宋体;SimSun"/>
          <w:sz w:val="24"/>
        </w:rPr>
        <w:t>學</w:t>
      </w:r>
      <w:r>
        <w:rPr>
          <w:rFonts w:ascii="宋体;SimSun" w:hAnsi="宋体;SimSun" w:cs="宋体;SimSun"/>
          <w:sz w:val="24"/>
        </w:rPr>
        <w:t>研究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03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2:00Z</dcterms:created>
  <dc:creator>古文字</dc:creator>
  <dc:description/>
  <cp:keywords/>
  <dc:language>en-US</dc:language>
  <cp:lastModifiedBy>古文字</cp:lastModifiedBy>
  <dcterms:modified xsi:type="dcterms:W3CDTF">2010-07-02T00:49:00Z</dcterms:modified>
  <cp:revision>10</cp:revision>
  <dc:subject>復旦大學出土文獻與古文字研究中心網站</dc:subject>
  <dc:title>復旦大學出土文獻與古文字研究中心網站</dc:title>
</cp:coreProperties>
</file>