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7.png" ContentType="image/png"/>
  <Override PartName="/word/media/image26.png" ContentType="image/png"/>
  <Override PartName="/word/media/image25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4.wmf" ContentType="image/x-wmf"/>
  <Override PartName="/word/media/image40.png" ContentType="image/png"/>
  <Override PartName="/word/media/image39.png" ContentType="image/png"/>
  <Override PartName="/word/media/image9.png" ContentType="image/png"/>
  <Override PartName="/word/media/image13.wmf" ContentType="image/x-wmf"/>
  <Override PartName="/word/media/image30.png" ContentType="image/png"/>
  <Override PartName="/word/media/image1.wmf" ContentType="image/x-wmf"/>
  <Override PartName="/word/media/image28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14.png" ContentType="image/png"/>
  <Override PartName="/word/media/image34.wmf" ContentType="image/x-wmf"/>
  <Override PartName="/word/media/image4.wmf" ContentType="image/x-wmf"/>
  <Override PartName="/word/media/image3.wmf" ContentType="image/x-wmf"/>
  <Override PartName="/word/media/image15.png" ContentType="image/png"/>
  <Override PartName="/word/media/image16.png" ContentType="image/png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東牌樓漢簡文字補釋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李恒光</w:t>
      </w:r>
    </w:p>
    <w:p>
      <w:pPr>
        <w:pStyle w:val="Style17"/>
        <w:rPr/>
      </w:pPr>
      <w:r>
        <w:rPr/>
        <w:t>上海交通大學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二〇〇四年四月至六月，長沙市文物考古研究所在市中心五一廣場東南側的古井中，發掘出一批東漢時期的簡牘。二〇〇六年四月文物出版社出版了由長沙市文物考古研究所、中國文物研究所編的《長沙東牌樓東漢簡牘》一書，公佈了此批簡牘的圖版和釋文。釋文及圖版公佈之後，引起了海內外學者的關注，形成了許多成果。由於時代久遠，部份簡牘漫漶嚴重，有些字形難以辨識，釋文未有著錄。但有些字形依據文意，尚可隸定，今擇取幾則，略陳管見，以求教於方家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2"/>
        <w:rPr>
          <w:b/>
          <w:b/>
        </w:rPr>
      </w:pPr>
      <w:r>
        <w:rPr>
          <w:b/>
        </w:rPr>
        <w:t>一、“今月五日初，卒為耶風所中，頭身□□”中“□□”當爲“寒熱”二字。</w:t>
      </w:r>
    </w:p>
    <w:p>
      <w:pPr>
        <w:pStyle w:val="Style18"/>
        <w:ind w:firstLine="480"/>
        <w:rPr/>
      </w:pPr>
      <w:r>
        <w:rPr/>
        <w:t>東牌樓簡九（出土編號為一一四一）《熹平五年騎吏中風文書》釋文認為“頭身”后二字殘缺，我們經過仔細辨認圖版，認為其後二字為“寒熱”，其字形為</w:t>
      </w:r>
      <w:r>
        <w:rPr/>
        <w:drawing>
          <wp:inline distT="0" distB="0" distL="0" distR="0">
            <wp:extent cx="2667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78765" cy="14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8"/>
        <w:ind w:firstLine="480"/>
        <w:rPr/>
      </w:pPr>
      <w:r>
        <w:rPr/>
        <w:t>我們認為該文書性質屬於病書</w:t>
      </w:r>
      <w:r>
        <w:rPr>
          <w:rStyle w:val="EndnoteCharacters"/>
          <w:rStyle w:val="EndnoteAnchor"/>
        </w:rPr>
        <w:endnoteReference w:id="2"/>
      </w:r>
      <w:r>
        <w:rPr/>
        <w:t>，在其他漢簡中也可以看到病書如：</w:t>
      </w:r>
    </w:p>
    <w:p>
      <w:pPr>
        <w:pStyle w:val="Style19"/>
        <w:numPr>
          <w:ilvl w:val="0"/>
          <w:numId w:val="1"/>
        </w:numPr>
        <w:spacing w:before="312" w:after="312"/>
        <w:contextualSpacing/>
        <w:rPr/>
      </w:pPr>
      <w:r>
        <w:rPr/>
        <w:t>元康二年二月庚子朔乙丑，左前萬世隧長胡敢言之候官。即日疾心腹，四支不舉。《居延漢簡釋文合校》</w:t>
      </w:r>
      <w:r>
        <w:rPr/>
        <w:t>5·18+255·22</w:t>
      </w:r>
    </w:p>
    <w:p>
      <w:pPr>
        <w:pStyle w:val="Style19"/>
        <w:numPr>
          <w:ilvl w:val="0"/>
          <w:numId w:val="1"/>
        </w:numPr>
        <w:spacing w:before="312" w:after="312"/>
        <w:contextualSpacing/>
        <w:rPr/>
      </w:pPr>
      <w:r>
        <w:rPr/>
        <w:t>庚午朔辛巳，吞遠士吏戎敢言。</w:t>
      </w:r>
    </w:p>
    <w:p>
      <w:pPr>
        <w:pStyle w:val="Style19"/>
        <w:numPr>
          <w:ilvl w:val="0"/>
          <w:numId w:val="1"/>
        </w:numPr>
        <w:spacing w:before="312" w:after="312"/>
        <w:contextualSpacing/>
        <w:rPr/>
      </w:pPr>
      <w:r>
        <w:rPr/>
        <w:t>傷汗寒熱頭痛，即日加煩懑，四支。《居延新簡——甲渠侯官》</w:t>
      </w:r>
      <w:r>
        <w:rPr/>
        <w:t>EPT59·49A</w:t>
      </w:r>
    </w:p>
    <w:p>
      <w:pPr>
        <w:pStyle w:val="Style19"/>
        <w:numPr>
          <w:ilvl w:val="0"/>
          <w:numId w:val="1"/>
        </w:numPr>
        <w:spacing w:before="312" w:after="312"/>
        <w:contextualSpacing/>
        <w:rPr/>
      </w:pPr>
      <w:r>
        <w:rPr/>
        <w:t>建武三年三月丁亥朔乙丑，城北隧長黨敢言之。乃二月壬午，病加兩脾雍腫，匈胁丈滿，不耐食。《居延新簡——甲渠侯官》</w:t>
      </w:r>
      <w:r>
        <w:rPr/>
        <w:t>EF22·80</w:t>
      </w:r>
    </w:p>
    <w:p>
      <w:pPr>
        <w:pStyle w:val="Style18"/>
        <w:ind w:firstLine="480"/>
        <w:rPr/>
      </w:pPr>
      <w:r>
        <w:rPr/>
        <w:t>由以上例子可以知道，病書要對病情進行描寫，而“寒熱”二字正是對病情的大致描寫，合病書體例。</w:t>
      </w:r>
    </w:p>
    <w:p>
      <w:pPr>
        <w:pStyle w:val="Style18"/>
        <w:ind w:firstLine="480"/>
        <w:rPr/>
      </w:pPr>
      <w:r>
        <w:rPr/>
        <w:t>《傷寒論》就“中風”有如下描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伤寒五六日，中风，往来寒热，胸胁苦满，默默不欲饮食，心烦喜呕，或胸中烦而不呕，或渴，或腹中痛，或胁下痞硬，或心下悸，小便不利，或不渴，身有微热，或咳者，与小柴胡汤主之。”據</w:t>
      </w:r>
      <w:r>
        <w:rPr/>
        <w:t>清孙星衍、孙冯翼</w:t>
      </w:r>
      <w:r>
        <w:rPr/>
        <w:t>所輯《神農本草經》：“云母味甘平。主治身皮死肌，中风寒热如在车船上，除邪气，安五脏，益子精，明目，轻身延年。”又：“石膏味辛微寒。主治中风寒热，心下逆气惊喘，口干舌焦不得息，腹中坚痛，除邪鬼，产乳，金创。生山谷。”又：“麻黄味苦温无毒。主治中风伤寒头痛，温疟，发表出汗，去邪热气，止欬逆上气，除寒热，破癥坚积聚。”二醫書所記載症狀與文書相似，為之佐證。</w:t>
      </w:r>
    </w:p>
    <w:p>
      <w:pPr>
        <w:pStyle w:val="Style18"/>
        <w:ind w:firstLine="480"/>
        <w:rPr/>
      </w:pPr>
      <w:r>
        <w:rPr/>
        <w:t>所以我們認為“今月五日初，卒為耶風所中，頭身□□”中“□□”當爲“寒熱”二字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二、“□房□六門文書、主事典錄文書、科筴、樂器什物、闊不試”第二個□當為“詣”。</w:t>
      </w:r>
    </w:p>
    <w:p>
      <w:pPr>
        <w:pStyle w:val="Style18"/>
        <w:ind w:firstLine="480"/>
        <w:rPr/>
      </w:pPr>
      <w:r>
        <w:rPr/>
        <w:t>長沙東牌樓簡一九（出土編號一一八五）的簡牘釋文第二行第三字作“□”，原簡牘圖版作</w:t>
      </w:r>
      <w:r>
        <w:rPr/>
        <w:drawing>
          <wp:inline distT="0" distB="0" distL="0" distR="0">
            <wp:extent cx="200660" cy="20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同材料其他處“詣”作</w:t>
      </w:r>
      <w:r>
        <w:rPr/>
        <w:drawing>
          <wp:inline distT="0" distB="0" distL="0" distR="0">
            <wp:extent cx="237490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0660" cy="21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6695" cy="21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954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居延漢簡有</w:t>
      </w:r>
      <w:r>
        <w:rPr/>
        <w:drawing>
          <wp:inline distT="0" distB="0" distL="0" distR="0">
            <wp:extent cx="252095" cy="135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2095" cy="17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武威醫簡作</w:t>
      </w:r>
      <w:r>
        <w:rPr/>
        <w:drawing>
          <wp:inline distT="0" distB="0" distL="0" distR="0">
            <wp:extent cx="209550" cy="240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、</w:t>
      </w:r>
      <w:r>
        <w:rPr/>
        <w:drawing>
          <wp:inline distT="0" distB="0" distL="0" distR="0">
            <wp:extent cx="208280" cy="212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“詣”在魏晉時期又作</w:t>
      </w:r>
      <w:r>
        <w:rPr/>
        <w:drawing>
          <wp:inline distT="0" distB="0" distL="0" distR="0">
            <wp:extent cx="212090" cy="222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據圖版我們認為該字當為“詣”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詣”有“前往、到”的意思，《史记</w:t>
      </w:r>
      <w:r>
        <w:rPr/>
        <w:t>·</w:t>
      </w:r>
      <w:r>
        <w:rPr/>
        <w:t>孝文本纪》：“乃命宋昌参乘，張武　等六人乘傳詣長安　。”唐贾岛《送集文上人游方》诗：“此遊詣幾嶽？嵩、華、衡、恒、泰。”　清戴名世《〈天籁集〉序》：“余詣其家，殷勤訪謁，欲得而爲雕刻流傳之。”</w:t>
      </w:r>
    </w:p>
    <w:p>
      <w:pPr>
        <w:pStyle w:val="Style18"/>
        <w:ind w:firstLine="480"/>
        <w:rPr/>
      </w:pPr>
      <w:r>
        <w:rPr/>
        <w:t>在東牌樓簡牘中也常用“詣”與地點相連表“前往、到”如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①</w:t>
      </w:r>
      <w:r>
        <w:rPr/>
        <w:t>監臨湘李永、例督盜賊殷何言實核大男李建與精張諍田自相和從書詣在所。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②</w:t>
      </w:r>
      <w:r>
        <w:rPr/>
        <w:t>不審久人果解未「一」？迨々。獨迫君旦詣府門，寧。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③</w:t>
      </w:r>
      <w:r>
        <w:rPr/>
        <w:t>遣督郵案事，掾史主簿「一」詣府白狀，會十二月廿日，何頓當對。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④</w:t>
      </w:r>
      <w:r>
        <w:rPr/>
        <w:t>二月日遣主者詣府白狀，右倉曹「六」李饒當對。</w:t>
      </w:r>
    </w:p>
    <w:p>
      <w:pPr>
        <w:pStyle w:val="Style18"/>
        <w:ind w:firstLine="480"/>
        <w:rPr/>
      </w:pPr>
      <w:r>
        <w:rPr/>
        <w:t>此處“詣”與“六門文書”相接表示發往“六門”的文書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三、□當作“處”</w:t>
      </w:r>
    </w:p>
    <w:p>
      <w:pPr>
        <w:pStyle w:val="Style18"/>
        <w:ind w:firstLine="480"/>
        <w:rPr/>
      </w:pPr>
      <w:r>
        <w:rPr/>
        <w:t>長沙東牌樓簡二八（出土編號一〇九二）的簡牘背面第二行釋文作：“建寧君□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Style18"/>
        <w:ind w:firstLine="480"/>
        <w:rPr/>
      </w:pPr>
      <w:r>
        <w:rPr/>
        <w:t>該字漫漶，原圖版較為模糊作</w:t>
      </w:r>
      <w:r>
        <w:rPr/>
        <w:drawing>
          <wp:inline distT="0" distB="0" distL="0" distR="0">
            <wp:extent cx="252730" cy="167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處”在流沙坠简作</w:t>
      </w:r>
      <w:r>
        <w:rPr/>
        <w:drawing>
          <wp:inline distT="0" distB="0" distL="0" distR="0">
            <wp:extent cx="194310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定县竹简作</w:t>
      </w:r>
      <w:r>
        <w:rPr/>
        <w:drawing>
          <wp:inline distT="0" distB="0" distL="0" distR="0">
            <wp:extent cx="252095" cy="199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史晨碑作</w:t>
      </w:r>
      <w:r>
        <w:rPr/>
        <w:drawing>
          <wp:inline distT="0" distB="0" distL="0" distR="0">
            <wp:extent cx="237490" cy="205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许阿瞿墓志作</w:t>
      </w:r>
      <w:r>
        <w:rPr/>
        <w:drawing>
          <wp:inline distT="0" distB="0" distL="0" distR="0">
            <wp:extent cx="215900" cy="212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居延漢簡中作</w:t>
      </w:r>
      <w:r>
        <w:rPr/>
        <w:drawing>
          <wp:inline distT="0" distB="0" distL="0" distR="0">
            <wp:extent cx="283845" cy="212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2095" cy="149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同時我們在東牌樓漢簡發現了如下字形</w:t>
      </w:r>
      <w:r>
        <w:rPr/>
        <w:drawing>
          <wp:inline distT="0" distB="0" distL="0" distR="0">
            <wp:extent cx="227330" cy="1860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2095" cy="17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8280" cy="205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如釋文所說，“四字為隸書，與正文為草書不同，似為習字。”我們無法從文意上來求證，但該字上部從“虍”，最后一笔捺的上挑还是可以清楚辨识的，從字體的輪廓中我們可以推定該字為“處”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四、□□當作“再拜”</w:t>
      </w:r>
    </w:p>
    <w:p>
      <w:pPr>
        <w:pStyle w:val="Style18"/>
        <w:ind w:firstLine="480"/>
        <w:rPr/>
      </w:pPr>
      <w:r>
        <w:rPr/>
        <w:t>長沙東牌樓漢簡簡三八（出土編號為一一四五）的簡牘背面第二行釋文作：“府□□：□□□義無□”中前兩個□□當為“再拜”。</w:t>
      </w:r>
    </w:p>
    <w:p>
      <w:pPr>
        <w:pStyle w:val="Style18"/>
        <w:ind w:firstLine="480"/>
        <w:rPr/>
      </w:pPr>
      <w:r>
        <w:rPr/>
        <w:t>如釋文註釋所言“府□□”三字為粗筆大字，並且該三字位於本木牘首部，與其他字相疊，從墨跡來看當為先寫之字，今據圖版可識“再拜”二字，故□□當作“再拜”。圖版較模糊作</w:t>
      </w:r>
      <w:r>
        <w:rPr/>
        <w:drawing>
          <wp:inline distT="0" distB="0" distL="0" distR="0">
            <wp:extent cx="200660" cy="36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2"/>
        <w:rPr>
          <w:b/>
          <w:b/>
        </w:rPr>
      </w:pPr>
      <w:r>
        <w:rPr>
          <w:b/>
        </w:rPr>
        <w:t>五、“□”當為“棄”。</w:t>
      </w:r>
    </w:p>
    <w:p>
      <w:pPr>
        <w:pStyle w:val="Style18"/>
        <w:ind w:firstLine="480"/>
        <w:rPr/>
      </w:pPr>
      <w:r>
        <w:rPr/>
        <w:t>長沙東牌樓漢簡間四〇（出土編號為一〇二五）的簡牘正面第一行“諾白悉□賤子鄧應再拜白”中“□”當為“棄”。</w:t>
      </w:r>
    </w:p>
    <w:p>
      <w:pPr>
        <w:pStyle w:val="Style18"/>
        <w:ind w:firstLine="480"/>
        <w:rPr/>
      </w:pPr>
      <w:r>
        <w:rPr/>
        <w:t>該字釋文原作“袁”，后校訂稿作“□</w:t>
      </w:r>
      <w:r>
        <w:rPr/>
        <w:t>”</w:t>
      </w:r>
      <w:r>
        <w:rPr/>
        <w:t>,</w:t>
      </w:r>
      <w:r>
        <w:rPr/>
        <w:t>圖版作</w:t>
      </w:r>
      <w:r>
        <w:rPr/>
        <w:drawing>
          <wp:inline distT="0" distB="0" distL="0" distR="0">
            <wp:extent cx="12509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“棄”字在銀雀山漢簡中作</w:t>
      </w:r>
      <w:r>
        <w:rPr/>
        <w:drawing>
          <wp:inline distT="0" distB="0" distL="0" distR="0">
            <wp:extent cx="187325" cy="208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0500" cy="207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敦煌漢簡作</w:t>
      </w:r>
      <w:r>
        <w:rPr/>
        <w:drawing>
          <wp:inline distT="0" distB="0" distL="0" distR="0">
            <wp:extent cx="230505" cy="187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在馬王堆帛書中作</w:t>
      </w:r>
      <w:r>
        <w:rPr/>
        <w:drawing>
          <wp:inline distT="0" distB="0" distL="0" distR="0">
            <wp:extent cx="172720" cy="2139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6690" cy="2298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敦煌文獻中有如下字形：</w:t>
      </w:r>
      <w:r>
        <w:rPr/>
        <w:drawing>
          <wp:inline distT="0" distB="0" distL="0" distR="0">
            <wp:extent cx="21145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研</w:t>
      </w:r>
      <w:r>
        <w:rPr/>
        <w:t>117</w:t>
      </w:r>
      <w:r>
        <w:rPr/>
        <w:t>《佛说太子瑞应本起经》、</w:t>
      </w:r>
      <w:r>
        <w:rPr/>
        <w:drawing>
          <wp:inline distT="0" distB="0" distL="0" distR="0">
            <wp:extent cx="144145" cy="2101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研</w:t>
      </w:r>
      <w:r>
        <w:rPr/>
        <w:t>195</w:t>
      </w:r>
      <w:r>
        <w:rPr/>
        <w:t>《大方广三戒经》、</w:t>
      </w:r>
      <w:r>
        <w:rPr/>
        <w:drawing>
          <wp:inline distT="0" distB="0" distL="0" distR="0">
            <wp:extent cx="18542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研</w:t>
      </w:r>
      <w:r>
        <w:rPr/>
        <w:t>194</w:t>
      </w:r>
      <w:r>
        <w:rPr/>
        <w:t>《太子瑞应本起经》</w:t>
      </w:r>
      <w:r>
        <w:rPr/>
        <w:drawing>
          <wp:inline distT="0" distB="0" distL="0" distR="0">
            <wp:extent cx="179070" cy="212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研</w:t>
      </w:r>
      <w:r>
        <w:rPr/>
        <w:t>032</w:t>
      </w:r>
      <w:r>
        <w:rPr/>
        <w:t>（</w:t>
      </w:r>
      <w:r>
        <w:rPr/>
        <w:t>3-2</w:t>
      </w:r>
      <w:r>
        <w:rPr/>
        <w:t>）《四分律》。從字形來看，我們認為該字當是“棄”字。</w:t>
      </w:r>
    </w:p>
    <w:p>
      <w:pPr>
        <w:pStyle w:val="Style18"/>
        <w:ind w:firstLine="480"/>
        <w:rPr/>
      </w:pPr>
      <w:r>
        <w:rPr/>
        <w:t>從字義角度來考察，“棄”有“拋棄、唾棄”之意，《書</w:t>
      </w:r>
      <w:r>
        <w:rPr/>
        <w:t>·</w:t>
      </w:r>
      <w:r>
        <w:rPr/>
        <w:t>大誥》：“厥考翼，其肯曰：‘予有後，弗棄基。’”孔傳：“其肯言我有後不棄我基業乎？”《孔子家语</w:t>
      </w:r>
      <w:r>
        <w:rPr/>
        <w:t>·</w:t>
      </w:r>
      <w:r>
        <w:rPr/>
        <w:t>刑政》：“是故爵人必於朝，與衆共之也；刑人必於市，與衆棄之也。”《韓非子</w:t>
      </w:r>
      <w:r>
        <w:rPr/>
        <w:t>·</w:t>
      </w:r>
      <w:r>
        <w:rPr/>
        <w:t>難勢》：“夫棄隱栝之法，去度量之數，使奚仲爲車，不能成一輪。”</w:t>
      </w:r>
      <w:r>
        <w:rPr/>
        <w:t>　</w:t>
      </w:r>
      <w:r>
        <w:rPr/>
        <w:t>唐韓愈《秋懷》詩之十：“敗虞千金棄，得比寸草榮。“賤”有“廢棄”意，《禮记</w:t>
      </w:r>
      <w:r>
        <w:rPr/>
        <w:t>·</w:t>
      </w:r>
      <w:r>
        <w:rPr/>
        <w:t>樂记》：“廣則容姦，狹則思欲，感條暢之氣而滅平和之德，是以君子賤之也。”　孔颖达疏：“賤，謂棄而不用也。”汉揚雄《太玄</w:t>
      </w:r>
      <w:r>
        <w:rPr/>
        <w:t>·</w:t>
      </w:r>
      <w:r>
        <w:rPr/>
        <w:t>文》：“已用則賤，當用則貴。”范望注：“賤謂廢也；貴，謂生也。”“棄賤”連用組成一詞當表“拋棄”意，如：《經律異相》：“雖復修復，猶可棄賤。”此處，“棄賤子”字面意思表示“被拋棄的人”，當爲謙詞。</w:t>
      </w:r>
    </w:p>
    <w:p>
      <w:pPr>
        <w:pStyle w:val="Style18"/>
        <w:ind w:firstLine="480"/>
        <w:rPr/>
      </w:pPr>
      <w:r>
        <w:rPr/>
        <w:t>所以，我們認為“□”當為“棄”。</w:t>
      </w:r>
    </w:p>
    <w:p>
      <w:pPr>
        <w:pStyle w:val="Style18"/>
        <w:ind w:firstLine="482"/>
        <w:rPr/>
      </w:pPr>
      <w:r>
        <w:rPr>
          <w:b/>
        </w:rPr>
        <w:t>六、　□當作“罷”</w:t>
      </w:r>
    </w:p>
    <w:p>
      <w:pPr>
        <w:pStyle w:val="Style18"/>
        <w:ind w:firstLine="480"/>
        <w:rPr/>
      </w:pPr>
      <w:r>
        <w:rPr/>
        <w:t>長沙東牌樓簡四八（出土編號一〇六三）的簡牘背面第一行釋文作：“前促迫□禁制”句中“□”當作“罷”。</w:t>
      </w:r>
    </w:p>
    <w:p>
      <w:pPr>
        <w:pStyle w:val="Style18"/>
        <w:ind w:firstLine="480"/>
        <w:rPr/>
      </w:pPr>
      <w:r>
        <w:rPr/>
        <w:t>從字形來看，該字原圖版漫漶，較為模糊作</w:t>
      </w:r>
      <w:r>
        <w:rPr/>
        <w:drawing>
          <wp:inline distT="0" distB="0" distL="0" distR="0">
            <wp:extent cx="165735" cy="2178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罷”字居延漢簡作</w:t>
      </w:r>
      <w:r>
        <w:rPr/>
        <w:drawing>
          <wp:inline distT="0" distB="0" distL="0" distR="0">
            <wp:extent cx="407035" cy="2171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6695" cy="2108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馬王堆帛書作</w:t>
      </w:r>
      <w:r>
        <w:rPr/>
        <w:drawing>
          <wp:inline distT="0" distB="0" distL="0" distR="0">
            <wp:extent cx="211455" cy="2228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7485" cy="2235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銀雀山漢簡作</w:t>
      </w:r>
      <w:r>
        <w:rPr/>
        <w:drawing>
          <wp:inline distT="0" distB="0" distL="0" distR="0">
            <wp:extent cx="186690" cy="2051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敦煌漢簡作</w:t>
      </w:r>
      <w:r>
        <w:rPr/>
        <w:drawing>
          <wp:inline distT="0" distB="0" distL="0" distR="0">
            <wp:extent cx="252095" cy="206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65" r="-5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從字形來看，該字可以釋讀為“罷”。</w:t>
      </w:r>
    </w:p>
    <w:p>
      <w:pPr>
        <w:pStyle w:val="Style18"/>
        <w:ind w:firstLine="480"/>
        <w:rPr/>
      </w:pPr>
      <w:r>
        <w:rPr/>
        <w:t>從字義角度來考察，“罷”有“解除，取消”意，《字彙</w:t>
      </w:r>
      <w:r>
        <w:rPr/>
        <w:t>·</w:t>
      </w:r>
      <w:r>
        <w:rPr/>
        <w:t>网部》：“罷，廢也，黜也。”《戰國策</w:t>
      </w:r>
      <w:r>
        <w:rPr/>
        <w:t>·</w:t>
      </w:r>
      <w:r>
        <w:rPr/>
        <w:t>秦策三》：“吳起爲楚悼罷無能，廢無用，損不急之官，塞私門之請。”《淮南子</w:t>
      </w:r>
      <w:r>
        <w:rPr/>
        <w:t>·</w:t>
      </w:r>
      <w:r>
        <w:rPr/>
        <w:t>時則訓》：“罷官之無事、器之無用者。”高誘注：“罷，省。”《鹽鐵論</w:t>
      </w:r>
      <w:r>
        <w:rPr/>
        <w:t>·</w:t>
      </w:r>
      <w:r>
        <w:rPr/>
        <w:t>本議》：“邊用度不足，故興鹽鐵，設酒榷，置均輸，蕃貨長財，以佐助邊費。今議者欲罷之。”“促迫”可以表“嚴急、急迫”，《漢書</w:t>
      </w:r>
      <w:r>
        <w:rPr/>
        <w:t>·</w:t>
      </w:r>
      <w:r>
        <w:rPr/>
        <w:t>五行志中之下》：“盛冬日短，寒以殺物，政促迫，故其罰常寒也。”《後漢書</w:t>
      </w:r>
      <w:r>
        <w:rPr/>
        <w:t>·</w:t>
      </w:r>
      <w:r>
        <w:rPr/>
        <w:t>鄭興傳》：“日君象而月臣象，君亢急則臣下促迫，故行疾也：”</w:t>
      </w:r>
      <w:r>
        <w:rPr/>
        <w:t>　</w:t>
      </w:r>
      <w:r>
        <w:rPr/>
        <w:t>漢《焦氏易林</w:t>
      </w:r>
      <w:r>
        <w:rPr/>
        <w:t>·</w:t>
      </w:r>
      <w:r>
        <w:rPr/>
        <w:t>賁之渙》：“利少囊縮，秖益促迫。”宋沈俶《諧史》：“國家用法，斂及下戶，期會促迫，刑法慘酷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禁制</w:t>
      </w:r>
      <w:r>
        <w:rPr/>
        <w:t>”</w:t>
      </w:r>
      <w:r>
        <w:rPr/>
        <w:t>表示“約束</w:t>
      </w:r>
      <w:r>
        <w:rPr/>
        <w:t>”</w:t>
      </w:r>
      <w:r>
        <w:rPr/>
        <w:t>之意，《莊子</w:t>
      </w:r>
      <w:r>
        <w:rPr/>
        <w:t>·</w:t>
      </w:r>
      <w:r>
        <w:rPr/>
        <w:t>說劍》：“子之劍何能禁制？”漢董仲舒《春秋繁露</w:t>
      </w:r>
      <w:r>
        <w:rPr/>
        <w:t>·</w:t>
      </w:r>
      <w:r>
        <w:rPr/>
        <w:t>保位權》：“無以權，無以畏，則君無以禁制也。”《漢書</w:t>
      </w:r>
      <w:r>
        <w:rPr/>
        <w:t>·</w:t>
      </w:r>
      <w:r>
        <w:rPr/>
        <w:t>溝洫志》：“恐議者疑河大川，難禁制。”《後漢書</w:t>
      </w:r>
      <w:r>
        <w:rPr/>
        <w:t>·</w:t>
      </w:r>
      <w:r>
        <w:rPr/>
        <w:t>董卓傳》：“爭赴舡者，不可禁制，董承以戈擊披之，斷手指於舟中者可掬。”“前促迫罷禁制”意思是說：“前段時間形勢急迫解除約束”，我們在該簡正面第三行：“□□小寇，造為不庭，侍者征討”也可以得到印證。</w:t>
      </w:r>
    </w:p>
    <w:p>
      <w:pPr>
        <w:pStyle w:val="Style18"/>
        <w:ind w:firstLine="480"/>
        <w:rPr/>
      </w:pPr>
      <w:r>
        <w:rPr/>
        <w:t>綜上所述，我們認為□當釋讀為“罷”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42"/>
      <w:footerReference w:type="default" r:id="rId4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>此說法由李均明、劉軍在《簡牘文書學》提出，廣西教育出版社，</w:t>
      </w:r>
      <w:r>
        <w:rPr>
          <w:szCs w:val="21"/>
        </w:rPr>
        <w:t>1999</w:t>
      </w:r>
      <w:r>
        <w:rPr>
          <w:szCs w:val="21"/>
        </w:rPr>
        <w:t>年，第</w:t>
      </w:r>
      <w:r>
        <w:rPr>
          <w:szCs w:val="21"/>
        </w:rPr>
        <w:t>235</w:t>
      </w:r>
      <w:r>
        <w:rPr>
          <w:szCs w:val="21"/>
        </w:rPr>
        <w:t>頁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36" w:hanging="4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endnotes" Target="end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4:16:00Z</dcterms:created>
  <dc:creator>古文字</dc:creator>
  <dc:description/>
  <cp:keywords/>
  <dc:language>en-US</dc:language>
  <cp:lastModifiedBy>古文字</cp:lastModifiedBy>
  <dcterms:modified xsi:type="dcterms:W3CDTF">2010-12-11T04:23:00Z</dcterms:modified>
  <cp:revision>7</cp:revision>
  <dc:subject>復旦大學出土文獻與古文字研究中心網站</dc:subject>
  <dc:title>復旦大學出土文獻與古文字研究中心網站</dc:title>
</cp:coreProperties>
</file>