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從出土文獻談曾分爲三</w:t>
      </w:r>
    </w:p>
    <w:p>
      <w:pPr>
        <w:pStyle w:val="Style15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/>
        <w:t>董珊</w:t>
      </w:r>
    </w:p>
    <w:p>
      <w:pPr>
        <w:pStyle w:val="Style15"/>
        <w:rPr/>
      </w:pPr>
      <w:r>
        <w:rPr/>
        <w:t>北京大學考古文博學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</w:t>
      </w:r>
    </w:p>
    <w:p>
      <w:pPr>
        <w:pStyle w:val="Style16"/>
        <w:ind w:firstLine="480"/>
        <w:rPr/>
      </w:pPr>
      <w:r>
        <w:rPr/>
        <w:t>最近披露的清華簡《繫年》，可以印證幷發明很多傳世文獻中的史事。李學勤先生介紹清華簡《繫年》第二章開頭即說：“周幽王娶妻于西申，生平王”，可知幽王的申后本系西申之女。簡文接著說，幽王嬖愛褒姒，立伯盤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王與伯盤逐平王，平王走西申。幽王起師，圍平王於西申，申人弗畀。繒人乃降西戎，以攻幽王，幽王及伯盤乃滅。”</w:t>
      </w:r>
      <w:r>
        <w:rPr>
          <w:rStyle w:val="EndnoteAnchor"/>
        </w:rPr>
        <w:endnoteReference w:id="2"/>
      </w:r>
    </w:p>
    <w:p>
      <w:pPr>
        <w:pStyle w:val="Style16"/>
        <w:ind w:firstLine="480"/>
        <w:rPr/>
      </w:pPr>
      <w:r>
        <w:rPr/>
        <w:t>此事見于《左傳正義》昭公二十六年引汲冢《紀年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平王奔西申，而立伯盤以為大子，與幽王俱死於戲。先是申侯、曾侯（原作魯侯，據蒙文通先生說校改）</w:t>
      </w:r>
      <w:r>
        <w:rPr>
          <w:rStyle w:val="EndnoteAnchor"/>
        </w:rPr>
        <w:endnoteReference w:id="3"/>
      </w:r>
      <w:r>
        <w:rPr/>
        <w:t>及許文公立平王於申，以本大子，故稱天王。”</w:t>
      </w:r>
    </w:p>
    <w:p>
      <w:pPr>
        <w:pStyle w:val="Normal"/>
        <w:rPr/>
      </w:pPr>
      <w:r>
        <w:rPr/>
        <w:t>《國語</w:t>
      </w:r>
      <w:r>
        <w:rPr/>
        <w:t>·</w:t>
      </w:r>
      <w:r>
        <w:rPr/>
        <w:t>鄭語》：史伯答鄭桓公語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申、繒、西戎方強。王室方騷，將以縱慾，不亦難乎？王欲殺太子以成伯服，必求之申，申人弗畀，必伐之。若伐申，而繒與西戎會以伐周，周不守矣！繒與西戎方將德申，申、呂方強，其隩愛太子亦必可知也，王師若在，其救之亦必然矣。王心怒矣，虢公從矣，凡周存亡，不三稔矣。”</w:t>
      </w:r>
    </w:p>
    <w:p>
      <w:pPr>
        <w:pStyle w:val="Normal"/>
        <w:rPr/>
      </w:pPr>
      <w:r>
        <w:rPr/>
        <w:t>《史記</w:t>
      </w:r>
      <w:r>
        <w:rPr/>
        <w:t>·</w:t>
      </w:r>
      <w:r>
        <w:rPr/>
        <w:t>周本紀》記載這段歷史，也說：“申侯怒，與繒、西夷犬戎攻幽王。”這些文獻所提到與幽王作對的勢力，可分三種：</w:t>
      </w:r>
    </w:p>
    <w:p>
      <w:pPr>
        <w:pStyle w:val="Style16"/>
        <w:ind w:firstLine="480"/>
        <w:rPr/>
      </w:pPr>
      <w:r>
        <w:rPr/>
        <w:t>1</w:t>
      </w:r>
      <w:r>
        <w:rPr/>
        <w:t>、申與許、呂。申即西申。據清華簡《繫年》和汲冢《紀年》，這個申不在今河南南陽，而應即《逸周書•王會》之西申，蒙文通先生考訂在陝西北部，劉德岑、顧頡剛等先生考證在關中西部，童書業則認爲地近驪山。</w:t>
      </w:r>
      <w:r>
        <w:rPr>
          <w:rStyle w:val="EndnoteAnchor"/>
        </w:rPr>
        <w:endnoteReference w:id="4"/>
      </w:r>
      <w:r>
        <w:rPr/>
        <w:t>這個申，是周宣王改封南陽之申（見《詩</w:t>
      </w:r>
      <w:r>
        <w:rPr/>
        <w:t>·</w:t>
      </w:r>
      <w:r>
        <w:rPr/>
        <w:t>大雅</w:t>
      </w:r>
      <w:r>
        <w:rPr/>
        <w:t>·</w:t>
      </w:r>
      <w:r>
        <w:rPr/>
        <w:t>嵩高》）之前的本支。</w:t>
      </w:r>
      <w:r>
        <w:rPr>
          <w:rStyle w:val="EndnoteAnchor"/>
        </w:rPr>
        <w:endnoteReference w:id="5"/>
      </w:r>
      <w:r>
        <w:rPr/>
        <w:t>南陽的申稱“南申”（見南申伯太宰簋，《集成》</w:t>
      </w:r>
      <w:r>
        <w:rPr/>
        <w:t>04188</w:t>
      </w:r>
      <w:r>
        <w:rPr/>
        <w:t>、</w:t>
      </w:r>
      <w:r>
        <w:rPr/>
        <w:t>04189</w:t>
      </w:r>
      <w:r>
        <w:rPr/>
        <w:t>），在舊地遺留的即《繫年》的“西申”。</w:t>
      </w:r>
    </w:p>
    <w:p>
      <w:pPr>
        <w:pStyle w:val="Style16"/>
        <w:ind w:firstLine="480"/>
        <w:rPr/>
      </w:pPr>
      <w:r>
        <w:rPr/>
        <w:t>申、許、呂都是四岳（大岳）之後，是姜姓諸侯，他們是同姓的聯合。蒙文通先生指出，周宣王先封申于南陽，呂、許繼之而封。</w:t>
      </w:r>
      <w:r>
        <w:rPr>
          <w:rStyle w:val="EndnoteAnchor"/>
        </w:rPr>
        <w:endnoteReference w:id="6"/>
      </w:r>
      <w:r>
        <w:rPr/>
        <w:t>在封于南陽之前，申與許、呂都應該都位于宗周西部。</w:t>
      </w:r>
    </w:p>
    <w:p>
      <w:pPr>
        <w:pStyle w:val="Style16"/>
        <w:ind w:firstLine="480"/>
        <w:rPr/>
      </w:pPr>
      <w:r>
        <w:rPr/>
        <w:t>2</w:t>
      </w:r>
      <w:r>
        <w:rPr/>
        <w:t>、繒。與西申、犬戎共滅幽王的“繒”，其位置也應在宗周、西申附近，笪浩波先生也已指出：“繒爲申之與國，必近申。”</w:t>
      </w:r>
      <w:r>
        <w:rPr>
          <w:rStyle w:val="EndnoteAnchor"/>
        </w:rPr>
        <w:endnoteReference w:id="7"/>
      </w:r>
      <w:r>
        <w:rPr/>
        <w:t>根據所處方位，這個繒可以稱爲“西繒”。文獻多作“繒”，只有《國語</w:t>
      </w:r>
      <w:r>
        <w:rPr/>
        <w:t>·</w:t>
      </w:r>
      <w:r>
        <w:rPr/>
        <w:t>晉語一》：“申人、鄫人召西戎以伐周”寫作“鄫”，</w:t>
      </w:r>
      <w:r>
        <w:rPr/>
        <w:t xml:space="preserve"> </w:t>
      </w:r>
      <w:r>
        <w:rPr/>
        <w:t>韋昭注：“鄫，姒姓。禹後也。”</w:t>
      </w:r>
    </w:p>
    <w:p>
      <w:pPr>
        <w:pStyle w:val="Style16"/>
        <w:ind w:firstLine="480"/>
        <w:rPr/>
      </w:pPr>
      <w:r>
        <w:rPr/>
        <w:t>3</w:t>
      </w:r>
      <w:r>
        <w:rPr/>
        <w:t>、西戎、西夷、犬戎。蒙文通先生指出，攻周者本非一族，据《後漢書</w:t>
      </w:r>
      <w:r>
        <w:rPr/>
        <w:t>·</w:t>
      </w:r>
      <w:r>
        <w:rPr/>
        <w:t>西羌傳》有申戎，申與西方諸戎有密切的關係。此外蒙文通先生還有不少很好的論述，請參看《周秦少數民族研究》中的相關章節。</w:t>
      </w:r>
    </w:p>
    <w:p>
      <w:pPr>
        <w:pStyle w:val="Style16"/>
        <w:ind w:firstLine="480"/>
        <w:rPr/>
      </w:pPr>
      <w:r>
        <w:rPr/>
        <w:t>剛剛看到完整發表的《繫年》，第二章講到周無王九年，立平王的是晉文侯，這與《左傳正義》昭公二十六年引汲冢《紀年》：“申侯、魯〈曾〉侯及許文公立平王於申，以本大子，故稱天王。”相矛盾，絕對不可調合。《國語</w:t>
      </w:r>
      <w:r>
        <w:rPr/>
        <w:t>·</w:t>
      </w:r>
      <w:r>
        <w:rPr/>
        <w:t>周語中》：“杞、繒由大姒，齊、許、申、呂（《大雅</w:t>
      </w:r>
      <w:r>
        <w:rPr/>
        <w:t>·</w:t>
      </w:r>
      <w:r>
        <w:rPr/>
        <w:t xml:space="preserve">嵩高》作‘甫’）由大姜。”這句話中包含了上述反對幽王立伯服的、除戎以外的姒、姜兩姓勢力，這兩姓是傳統上與周人通婚的西方氏族。因爲其中沒有姬姓諸侯，所以我想他們立平王于申是不算數的，“以本大子，故稱天王”這種話很可能是後代史學家編造出來的。相反，《繫年》中沒出現申侯立平王這回事，又說晉文侯殺擕惠王于虢，周無王九年、晉文侯迎平王于少鄂、立于京師，三年之後東遷至成周，這種細節是編不出來的，其所述應該可信。所以，不存在“周二王並立”的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</w:t>
      </w:r>
    </w:p>
    <w:p>
      <w:pPr>
        <w:pStyle w:val="Style16"/>
        <w:ind w:firstLine="480"/>
        <w:rPr/>
      </w:pPr>
      <w:r>
        <w:rPr/>
        <w:t>接下來想重點談談西繒及其相關的問題。我認爲，歷史上存在出自夏禹、同爲姒姓的三個曾國。</w:t>
      </w:r>
    </w:p>
    <w:p>
      <w:pPr>
        <w:pStyle w:val="Style16"/>
        <w:ind w:firstLine="480"/>
        <w:rPr/>
      </w:pPr>
      <w:r>
        <w:rPr/>
        <w:t>第一支，即在山東之鄫，《史記</w:t>
      </w:r>
      <w:r>
        <w:rPr/>
        <w:t>·</w:t>
      </w:r>
      <w:r>
        <w:rPr/>
        <w:t>周本紀》《正義》引《括地志》說“繒縣在沂州承縣”，今地在山東棗莊東。《春秋》僖公十九年、襄公五年經傳或寫作“鄫”。</w:t>
      </w:r>
      <w:r>
        <w:rPr/>
        <w:t>1981</w:t>
      </w:r>
      <w:r>
        <w:rPr/>
        <w:t>年山東臨朐縣嵩山泉頭村墓葬出土春秋早期上曾太子般殷鼎（</w:t>
      </w:r>
      <w:r>
        <w:rPr/>
        <w:t>M</w:t>
      </w:r>
      <w:r>
        <w:rPr/>
        <w:t>乙</w:t>
      </w:r>
      <w:r>
        <w:rPr/>
        <w:t>.1</w:t>
      </w:r>
      <w:r>
        <w:rPr/>
        <w:t>，集成</w:t>
      </w:r>
      <w:r>
        <w:rPr/>
        <w:t>02750</w:t>
      </w:r>
      <w:r>
        <w:rPr/>
        <w:t>），自稱“上曾”。</w:t>
      </w:r>
      <w:r>
        <w:rPr/>
        <w:t>1998</w:t>
      </w:r>
      <w:r>
        <w:rPr/>
        <w:t>年，山東省滕州前掌大村商周墓地出土商晚期的“</w:t>
      </w:r>
      <w:r>
        <w:rPr/>
        <w:drawing>
          <wp:inline distT="0" distB="0" distL="0" distR="0">
            <wp:extent cx="14732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曾</w:t>
      </w:r>
      <w:r>
        <w:rPr>
          <w:rStyle w:val="EndnoteAnchor"/>
        </w:rPr>
        <w:endnoteReference w:id="8"/>
      </w:r>
      <w:r>
        <w:rPr/>
        <w:t>）婦中巳（姒）”觚（</w:t>
      </w:r>
      <w:r>
        <w:rPr/>
        <w:t>M127.1</w:t>
      </w:r>
      <w:r>
        <w:rPr/>
        <w:t>），似證明早期的曾就在山東境內。這個曾國，可依《左傳》的用字習慣記爲“鄫”。</w:t>
      </w:r>
    </w:p>
    <w:p>
      <w:pPr>
        <w:pStyle w:val="Style16"/>
        <w:ind w:firstLine="480"/>
        <w:rPr/>
      </w:pPr>
      <w:r>
        <w:rPr/>
        <w:t>《左傳》魯襄公六年（公元前</w:t>
      </w:r>
      <w:r>
        <w:rPr/>
        <w:t>567</w:t>
      </w:r>
      <w:r>
        <w:rPr/>
        <w:t>年）記載莒滅鄫。《戰國策</w:t>
      </w:r>
      <w:r>
        <w:rPr/>
        <w:t>·</w:t>
      </w:r>
      <w:r>
        <w:rPr/>
        <w:t>魏策四》“八年謂魏王曰”章：“繒恃齊以悍越，齊和子亂而越人亡繒。”似在戰國早期此鄫又復國而再亡于越。</w:t>
      </w:r>
    </w:p>
    <w:p>
      <w:pPr>
        <w:pStyle w:val="Style16"/>
        <w:ind w:firstLine="480"/>
        <w:rPr/>
      </w:pPr>
      <w:r>
        <w:rPr/>
        <w:t>第二支，是西周早期存在于湖北隨州的曾。</w:t>
      </w:r>
      <w:r>
        <w:rPr/>
        <w:t>2011</w:t>
      </w:r>
      <w:r>
        <w:rPr/>
        <w:t>年</w:t>
      </w:r>
      <w:r>
        <w:rPr/>
        <w:t>5</w:t>
      </w:r>
      <w:r>
        <w:rPr/>
        <w:t>、</w:t>
      </w:r>
      <w:r>
        <w:rPr/>
        <w:t>6</w:t>
      </w:r>
      <w:r>
        <w:rPr/>
        <w:t>月開始，在湖北隨州葉家山發掘的西周早期的曾侯墓地，“曾”寫作“</w:t>
      </w:r>
      <w:r>
        <w:rPr/>
        <w:drawing>
          <wp:inline distT="0" distB="0" distL="0" distR="0">
            <wp:extent cx="147320" cy="1422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年代大約相當于成康前後。</w:t>
      </w:r>
      <w:r>
        <w:rPr>
          <w:rStyle w:val="EndnoteAnchor"/>
        </w:rPr>
        <w:endnoteReference w:id="9"/>
      </w:r>
      <w:r>
        <w:rPr/>
        <w:t>從墓地有東西向墓葬、有腰坑等商文化因素來看，這個曾國不會是姬姓。</w:t>
      </w:r>
    </w:p>
    <w:p>
      <w:pPr>
        <w:pStyle w:val="Style16"/>
        <w:ind w:firstLine="480"/>
        <w:rPr/>
      </w:pPr>
      <w:r>
        <w:rPr/>
        <w:t>在昭王南征時，曾是個重要的軍事據點，見于中甗、靜方鼎等一系列銅器銘文。約在西周晚期，周伐滅曾國附近的鄂侯（事見禹鼎銘，《集成》</w:t>
      </w:r>
      <w:r>
        <w:rPr/>
        <w:t>02833</w:t>
      </w:r>
      <w:r>
        <w:rPr/>
        <w:t>、</w:t>
      </w:r>
      <w:r>
        <w:rPr/>
        <w:t>02834</w:t>
      </w:r>
      <w:r>
        <w:rPr/>
        <w:t>），勢力進駐此地，在原曾地改封姬姓諸侯。《國語</w:t>
      </w:r>
      <w:r>
        <w:rPr/>
        <w:t>·</w:t>
      </w:r>
      <w:r>
        <w:rPr/>
        <w:t>鄭語》周史伯說南當成周者有隨國，韋昭注爲姬姓，即此。但上海博物館藏兩周之際的南方青銅器曾子倝鼎銘（《集成》</w:t>
      </w:r>
      <w:r>
        <w:rPr/>
        <w:t>02757</w:t>
      </w:r>
      <w:r>
        <w:rPr/>
        <w:t>）說：“惠于剌曲”，學者多認爲“剌曲”即《世本》所見夏少康封鄫之少子“曲烈”，設此不誤，可說明西周時代此地的曾爲姒姓國，幷且姒姓之曾未因周人之進駐而立即絕滅，而且還與姬姓之隨短暫幷存過，但地點可能有所轉移。</w:t>
      </w:r>
    </w:p>
    <w:p>
      <w:pPr>
        <w:pStyle w:val="Style16"/>
        <w:ind w:firstLine="480"/>
        <w:rPr/>
      </w:pPr>
      <w:r>
        <w:rPr/>
        <w:t>長期以來，學界對曾、隨一國兩名的問題討論不休。</w:t>
      </w:r>
      <w:r>
        <w:rPr>
          <w:rStyle w:val="EndnoteAnchor"/>
        </w:rPr>
        <w:endnoteReference w:id="10"/>
      </w:r>
      <w:r>
        <w:rPr/>
        <w:t>根據最新的出土發現，我認爲，就東周時代來講，傳世文獻中的“隨”是銅器所見姬姓曾國，這已無可懷疑。問題是如何解釋“曾”又稱為“隨”。我認爲“隨”是曾國都，國都名“隨”逐漸取代舊國名“曾”，導致今天傳世文獻只見後起的新國名“隨”。其國都名稱演變為邦國名稱的過程，猶如戰國之魏遷都于大梁，邦國名就稱爲“梁”，新的邦國名稱“梁”雖因秦統一而一度中斷，但到了西漢初，又在戰國魏故地封建梁國，是對戰國時代新興的國名“梁”的延續。</w:t>
      </w:r>
      <w:r>
        <w:rPr>
          <w:rStyle w:val="EndnoteAnchor"/>
        </w:rPr>
        <w:endnoteReference w:id="11"/>
      </w:r>
      <w:r>
        <w:rPr/>
        <w:t>最近新發現春秋中晚期的楚王爲“隨季羋加”作鼎，以及新蔡簡所見的“隨侯”（甲三：</w:t>
      </w:r>
      <w:r>
        <w:rPr/>
        <w:t>25</w:t>
      </w:r>
      <w:r>
        <w:rPr/>
        <w:t>），即是春秋晚期至戰國早期楚國已開始稱姬姓曾國爲“隨”，這個新興名稱“隨”被戰國早、中期成書的《左傳》、《國語》等傳世文獻繼承，舊名稱“曾”隨著此時曾國的衰亡，就湮沒不顯了。</w:t>
      </w:r>
    </w:p>
    <w:p>
      <w:pPr>
        <w:pStyle w:val="Style16"/>
        <w:ind w:firstLine="480"/>
        <w:rPr/>
      </w:pPr>
      <w:r>
        <w:rPr/>
        <w:t>因此，傳世文獻中西周晚期以來的姬姓隨國，就是同時期銅器銘文的曾國。兩周之際的曾伯</w:t>
      </w:r>
      <w:r>
        <w:rPr/>
        <w:drawing>
          <wp:inline distT="0" distB="0" distL="0" distR="0">
            <wp:extent cx="140335" cy="142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簠（《集成》</w:t>
      </w:r>
      <w:r>
        <w:rPr/>
        <w:t>04631</w:t>
      </w:r>
      <w:r>
        <w:rPr/>
        <w:t>、</w:t>
      </w:r>
      <w:r>
        <w:rPr/>
        <w:t>04632</w:t>
      </w:r>
      <w:r>
        <w:rPr/>
        <w:t>）銘文說：“克狄淮夷，抑燮繁湯，金道錫行，具既俾方。”可見該地既控扼淮夷，又位于銅、錫的運輸綫上，對于周王朝有重要的作用，這是封姬姓諸侯的原因。《左傳》桓公六年楚武王侵隨，已經說“漢東之國隨爲大”，隨縣城郊季氏梁出土的春秋中期曾大攻尹季怡戈、周王孫季怡戈（《集成》</w:t>
      </w:r>
      <w:r>
        <w:rPr/>
        <w:t>11365</w:t>
      </w:r>
      <w:r>
        <w:rPr/>
        <w:t>、</w:t>
      </w:r>
      <w:r>
        <w:rPr/>
        <w:t>11309</w:t>
      </w:r>
      <w:r>
        <w:rPr/>
        <w:t>），都可證此時已只存在與周同姓的曾。因爲曾國地近于楚，所以屢受楚人的侵伐；春秋晚期，吳攻入郢，楚昭王外逃避難，得到隨人的保護，因爲這層特殊關係，所以隨國直至戰國早期尚未被楚國滅絕。</w:t>
      </w:r>
    </w:p>
    <w:p>
      <w:pPr>
        <w:pStyle w:val="Style16"/>
        <w:ind w:firstLine="480"/>
        <w:rPr/>
      </w:pPr>
      <w:r>
        <w:rPr/>
        <w:t>據上所述，西周早期開始存在于南方的曾，以西周晚期、兩周之際爲分界，之前是姒姓國，之後是姬姓國。</w:t>
      </w:r>
    </w:p>
    <w:p>
      <w:pPr>
        <w:pStyle w:val="Style16"/>
        <w:ind w:firstLine="480"/>
        <w:rPr/>
      </w:pPr>
      <w:r>
        <w:rPr/>
        <w:t>第三支曾，便是上述與西申、犬戎等勢力共同攻滅幽王的繒。這個繒在商周之際的情况，也有些零星發現的古文字材料能提供佐證。首先是</w:t>
      </w:r>
      <w:r>
        <w:rPr/>
        <w:t>2008</w:t>
      </w:r>
      <w:r>
        <w:rPr/>
        <w:t>年周公廟出土的西周甲骨文，其中兩片都有一個寫作左上從</w:t>
      </w:r>
      <w:r>
        <w:rPr/>
        <w:drawing>
          <wp:inline distT="0" distB="0" distL="0" distR="0">
            <wp:extent cx="147320" cy="1422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左下從</w:t>
      </w:r>
      <w:r>
        <w:rPr>
          <w:rFonts w:ascii="宋体-18030" w:hAnsi="宋体-18030" w:cs="宋体-18030" w:eastAsia="宋体-18030"/>
        </w:rPr>
        <w:t>㐭</w:t>
      </w:r>
      <w:r>
        <w:rPr/>
        <w:t>、右從王的字，可隷定爲“</w:t>
      </w:r>
      <w:r>
        <w:rPr/>
        <w:drawing>
          <wp:inline distT="0" distB="0" distL="0" distR="0">
            <wp:extent cx="143510" cy="1435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此字不從王的寫法“</w:t>
      </w:r>
      <w:r>
        <w:rPr/>
        <w:drawing>
          <wp:inline distT="0" distB="0" distL="0" distR="0">
            <wp:extent cx="133985" cy="1447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又早已見于</w:t>
      </w:r>
      <w:r>
        <w:rPr/>
        <w:t>1976</w:t>
      </w:r>
      <w:r>
        <w:rPr/>
        <w:t>年陝西寶鷄竹園溝</w:t>
      </w:r>
      <w:r>
        <w:rPr/>
        <w:t>1</w:t>
      </w:r>
      <w:r>
        <w:rPr/>
        <w:t>號西周</w:t>
      </w:r>
      <w:r>
        <w:rPr/>
        <w:drawing>
          <wp:inline distT="0" distB="0" distL="0" distR="0">
            <wp:extent cx="151130" cy="1441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國墓出土銅泡（</w:t>
      </w:r>
      <w:r>
        <w:rPr/>
        <w:t>M1.115</w:t>
      </w:r>
      <w:r>
        <w:rPr/>
        <w:t>，《集成》</w:t>
      </w:r>
      <w:r>
        <w:rPr/>
        <w:t>11842</w:t>
      </w:r>
      <w:r>
        <w:rPr/>
        <w:t>）</w:t>
      </w:r>
      <w:r>
        <w:rPr>
          <w:rStyle w:val="EndnoteAnchor"/>
        </w:rPr>
        <w:endnoteReference w:id="12"/>
      </w:r>
      <w:r>
        <w:rPr/>
        <w:t>，以及</w:t>
      </w:r>
      <w:r>
        <w:rPr/>
        <w:t>1985</w:t>
      </w:r>
      <w:r>
        <w:rPr/>
        <w:t>年甘肅崇信于家灣</w:t>
      </w:r>
      <w:r>
        <w:rPr/>
        <w:t>3</w:t>
      </w:r>
      <w:r>
        <w:rPr/>
        <w:t>號西周早期墓出土銅戈（</w:t>
      </w:r>
      <w:r>
        <w:rPr/>
        <w:t>M3.1</w:t>
      </w:r>
      <w:r>
        <w:rPr/>
        <w:t>，《集成》</w:t>
      </w:r>
      <w:r>
        <w:rPr/>
        <w:t>10775</w:t>
      </w:r>
      <w:r>
        <w:rPr/>
        <w:t>）。</w:t>
      </w:r>
      <w:r>
        <w:rPr>
          <w:rStyle w:val="EndnoteAnchor"/>
        </w:rPr>
        <w:endnoteReference w:id="13"/>
      </w:r>
    </w:p>
    <w:p>
      <w:pPr>
        <w:pStyle w:val="Style16"/>
        <w:ind w:firstLine="480"/>
        <w:rPr/>
      </w:pPr>
      <w:r>
        <w:rPr/>
        <w:t>上述“</w:t>
      </w:r>
      <w:r>
        <w:rPr/>
        <w:drawing>
          <wp:inline distT="0" distB="0" distL="0" distR="0">
            <wp:extent cx="143510" cy="1435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33985" cy="1447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凡四見。這個字既然在銅泡、戈銘用爲族氏名稱，在商周甲骨文中也應如此。我認爲此字從“</w:t>
      </w:r>
      <w:r>
        <w:rPr/>
        <w:drawing>
          <wp:inline distT="0" distB="0" distL="0" distR="0">
            <wp:extent cx="147320" cy="1422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，是表示國名“繒”的專字。從出土地點看，竹園溝</w:t>
      </w:r>
      <w:r>
        <w:rPr/>
        <w:t>1</w:t>
      </w:r>
      <w:r>
        <w:rPr/>
        <w:t>號墓是魚國墓，崇信于家灣墓葬都是南北向，是周人墓地，這兩處都不是西方之繒。但從地理位置上說，寶鷄和崇信，位于陝西和甘肅交通綫上，是西戎進入宗周地區的必經之路。據現有這點資料來看，如果叛周之繒位于這兩點一線上的某處，是比較合適的。</w:t>
      </w:r>
    </w:p>
    <w:p>
      <w:pPr>
        <w:pStyle w:val="Style16"/>
        <w:ind w:firstLine="480"/>
        <w:rPr/>
      </w:pPr>
      <w:r>
        <w:rPr/>
        <w:t>周公廟甲骨文“</w:t>
      </w:r>
      <w:r>
        <w:rPr/>
        <w:drawing>
          <wp:inline distT="0" distB="0" distL="0" distR="0">
            <wp:extent cx="143510" cy="14351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從“王”，亦猶古文字“</w:t>
      </w:r>
      <w:r>
        <w:rPr/>
        <w:drawing>
          <wp:inline distT="0" distB="0" distL="0" distR="0">
            <wp:extent cx="154305" cy="14414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從“王”</w:t>
      </w:r>
      <w:r>
        <w:rPr>
          <w:rStyle w:val="EndnoteAnchor"/>
        </w:rPr>
        <w:endnoteReference w:id="14"/>
      </w:r>
      <w:r>
        <w:rPr/>
        <w:t>，可以參看銅器銘文所見申、呂、夨（虞）、豳、</w:t>
      </w:r>
      <w:r>
        <w:rPr/>
        <w:drawing>
          <wp:inline distT="0" distB="0" distL="0" distR="0">
            <wp:extent cx="132715" cy="14414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巒</w:t>
      </w:r>
      <w:r>
        <w:rPr/>
        <w:t>-</w:t>
      </w:r>
      <w:r>
        <w:rPr/>
        <w:t>蠻）諸西戎之君稱王。</w:t>
      </w:r>
      <w:r>
        <w:rPr>
          <w:rStyle w:val="EndnoteAnchor"/>
        </w:rPr>
        <w:endnoteReference w:id="15"/>
      </w:r>
      <w:r>
        <w:rPr/>
        <w:t>蒙文通《姜戎南侵》說：“呂之稱王，猶豐王、亳王、大荔、義渠之王之例，更證爲其西戎君號。”</w:t>
      </w:r>
      <w:r>
        <w:rPr>
          <w:rStyle w:val="EndnoteAnchor"/>
        </w:rPr>
        <w:endnoteReference w:id="16"/>
      </w:r>
    </w:p>
    <w:p>
      <w:pPr>
        <w:pStyle w:val="Style16"/>
        <w:ind w:firstLine="480"/>
        <w:rPr/>
      </w:pPr>
      <w:r>
        <w:rPr/>
        <w:t>1965</w:t>
      </w:r>
      <w:r>
        <w:rPr/>
        <w:t>年湖北武漢市漢陽縣東城垸紗帽山出土一件銅尊，銘文是“</w:t>
      </w:r>
      <w:r>
        <w:rPr/>
        <w:drawing>
          <wp:inline distT="0" distB="0" distL="0" distR="0">
            <wp:extent cx="133985" cy="14478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卸（御）”，年代相當於殷墟四期。</w:t>
      </w:r>
      <w:r>
        <w:rPr>
          <w:rStyle w:val="EndnoteAnchor"/>
        </w:rPr>
        <w:endnoteReference w:id="17"/>
      </w:r>
      <w:r>
        <w:rPr/>
        <w:t>《甲骨文合集》</w:t>
      </w:r>
      <w:r>
        <w:rPr/>
        <w:t>36747</w:t>
      </w:r>
      <w:r>
        <w:rPr/>
        <w:t>號著錄一片帝乙帝辛時期的黃類卜辭：“二（？）月，在</w:t>
      </w:r>
      <w:r>
        <w:rPr/>
        <w:drawing>
          <wp:inline distT="0" distB="0" distL="0" distR="0">
            <wp:extent cx="97790" cy="14668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6" t="-71" r="-10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彜……自上下于</w:t>
      </w:r>
      <w:r>
        <w:rPr/>
        <w:drawing>
          <wp:inline distT="0" distB="0" distL="0" distR="0">
            <wp:extent cx="139700" cy="14224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余……□</w:t>
      </w:r>
      <w:r>
        <w:rPr/>
        <w:drawing>
          <wp:inline distT="0" distB="0" distL="0" distR="0">
            <wp:extent cx="133985" cy="14478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亡</w:t>
      </w:r>
      <w:r>
        <w:rPr/>
        <w:drawing>
          <wp:inline distT="0" distB="0" distL="0" distR="0">
            <wp:extent cx="143510" cy="14351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愍）。”卜辭與銅尊的年代基本相同。出土銅尊的漢陽紗帽山地區，與隨州相去不遠，交通便利。隨州葉家山曾侯墓地還出土了“魚”字族徽銘文的青銅器，而寶鶏</w:t>
      </w:r>
      <w:r>
        <w:rPr/>
        <w:drawing>
          <wp:inline distT="0" distB="0" distL="0" distR="0">
            <wp:extent cx="151130" cy="14414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國墓地則出土“</w:t>
      </w:r>
      <w:r>
        <w:rPr/>
        <w:drawing>
          <wp:inline distT="0" distB="0" distL="0" distR="0">
            <wp:extent cx="133985" cy="14478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銅泡。這些情况似乎提示我們要將南曾與西曾聯繫起來，即商末周初在西、南兩地的“</w:t>
      </w:r>
      <w:r>
        <w:rPr/>
        <w:drawing>
          <wp:inline distT="0" distB="0" distL="0" distR="0">
            <wp:extent cx="133985" cy="14478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應該是同一族氏的兩個分支。</w:t>
      </w:r>
    </w:p>
    <w:p>
      <w:pPr>
        <w:pStyle w:val="Style16"/>
        <w:ind w:firstLine="480"/>
        <w:rPr/>
      </w:pPr>
      <w:r>
        <w:rPr/>
        <w:t>上面分別考察了位于東、南、西方的鄫（上曾）、曾（</w:t>
      </w:r>
      <w:r>
        <w:rPr/>
        <w:drawing>
          <wp:inline distT="0" distB="0" distL="0" distR="0">
            <wp:extent cx="147320" cy="14224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繒（</w:t>
      </w:r>
      <w:r>
        <w:rPr/>
        <w:drawing>
          <wp:inline distT="0" distB="0" distL="0" distR="0">
            <wp:extent cx="133985" cy="14478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43510" cy="14351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三個姒姓國。其國名用字既有區別，又互有交替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</w:p>
    <w:p>
      <w:pPr>
        <w:pStyle w:val="Style16"/>
        <w:ind w:firstLine="480"/>
        <w:rPr/>
      </w:pPr>
      <w:r>
        <w:rPr/>
        <w:t>上面分析了滅西周的各種勢力，以及同爲姒姓之曾分爲三支的情况。下面爲了解釋曾分爲三的原因，我們先舉幾個西周早期異姓國族遷徙的例子。</w:t>
      </w:r>
    </w:p>
    <w:p>
      <w:pPr>
        <w:pStyle w:val="Style16"/>
        <w:ind w:firstLine="480"/>
        <w:rPr/>
      </w:pPr>
      <w:r>
        <w:rPr/>
        <w:t>1</w:t>
      </w:r>
      <w:r>
        <w:rPr/>
        <w:t>、秦的遷徙。李學勤先生在《光明日報》上撰文介紹，清華簡《繫年》的第三章記載二次克商以後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飛廉東逃于商奄氏。成王伐商奄</w:t>
      </w:r>
      <w:r>
        <w:rPr/>
        <w:t>,</w:t>
      </w:r>
      <w:r>
        <w:rPr/>
        <w:t>殺飛廉</w:t>
      </w:r>
      <w:r>
        <w:rPr/>
        <w:t>,</w:t>
      </w:r>
      <w:r>
        <w:rPr/>
        <w:t>西遷商奄之民于邾圉</w:t>
      </w:r>
      <w:r>
        <w:rPr/>
        <w:t>,</w:t>
      </w:r>
      <w:r>
        <w:rPr/>
        <w:t>以御奴之戎</w:t>
      </w:r>
      <w:r>
        <w:rPr/>
        <w:t>,</w:t>
      </w:r>
      <w:r>
        <w:rPr/>
        <w:t>是秦先人。</w:t>
      </w:r>
    </w:p>
    <w:p>
      <w:pPr>
        <w:pStyle w:val="Normal"/>
        <w:rPr/>
      </w:pPr>
      <w:r>
        <w:rPr/>
        <w:t>李學勤先生指出，將秦國先人“商奄之民”西遷到了“邾圉”即今甘肅甘谷縣西南，性質用後世的話說便是謫戍。西周中期的詢簋和師酉簋都提到有“秦夷”和“戍秦人”。</w:t>
      </w:r>
      <w:r>
        <w:rPr/>
        <w:t xml:space="preserve"> </w:t>
      </w:r>
      <w:r>
        <w:rPr>
          <w:rStyle w:val="EndnoteAnchor"/>
        </w:rPr>
        <w:endnoteReference w:id="18"/>
      </w:r>
    </w:p>
    <w:p>
      <w:pPr>
        <w:pStyle w:val="Style16"/>
        <w:ind w:firstLine="480"/>
        <w:rPr/>
      </w:pPr>
      <w:r>
        <w:rPr/>
        <w:t>2</w:t>
      </w:r>
      <w:r>
        <w:rPr/>
        <w:t>、唐的遷徙。《史記</w:t>
      </w:r>
      <w:r>
        <w:rPr/>
        <w:t>·</w:t>
      </w:r>
      <w:r>
        <w:rPr/>
        <w:t xml:space="preserve">晉世家》：“晉唐叔虞者”《索隱》：“晉初封于唐，故稱晉唐叔虞也。且唐本堯後，封在夏墟，而都于鄂。鄂，今在大夏是也。及成王滅唐之後，乃分徙之于許、郢之間，故春秋有唐成公是也，即今之唐州也。” </w:t>
      </w:r>
    </w:p>
    <w:p>
      <w:pPr>
        <w:pStyle w:val="Style16"/>
        <w:ind w:firstLine="480"/>
        <w:rPr/>
      </w:pPr>
      <w:r>
        <w:rPr/>
        <w:t>3</w:t>
      </w:r>
      <w:r>
        <w:rPr/>
        <w:t>、鄂的遷徙。西周青銅器屢見鄂國。李學勤先生曾總結以往對其地望的看法，有河內野王、南陽西鄂、江夏東鄂三說。李學勤先生指出，</w:t>
      </w:r>
      <w:r>
        <w:rPr/>
        <w:t>1975</w:t>
      </w:r>
      <w:r>
        <w:rPr/>
        <w:t>年考古在隨州發現孴季尊，靜方鼎和安州六器的中甗都提到“鄂師”，這些證據都表明“鄂”是在南國；</w:t>
      </w:r>
      <w:r>
        <w:rPr/>
        <w:t>2007</w:t>
      </w:r>
      <w:r>
        <w:rPr/>
        <w:t>年</w:t>
      </w:r>
      <w:r>
        <w:rPr/>
        <w:t>10</w:t>
      </w:r>
      <w:r>
        <w:rPr/>
        <w:t>月，在隨州市安居羊子山西周早期墓葬</w:t>
      </w:r>
      <w:r>
        <w:rPr/>
        <w:t>M4</w:t>
      </w:r>
      <w:r>
        <w:rPr/>
        <w:t>發現大量鄂侯銅器，因此西周之鄂應在隨州。</w:t>
      </w:r>
      <w:r>
        <w:rPr>
          <w:rStyle w:val="EndnoteAnchor"/>
        </w:rPr>
        <w:endnoteReference w:id="19"/>
      </w:r>
    </w:p>
    <w:p>
      <w:pPr>
        <w:pStyle w:val="Style16"/>
        <w:ind w:firstLine="480"/>
        <w:rPr/>
      </w:pPr>
      <w:r>
        <w:rPr/>
        <w:t>從考古發現看，西周鄂國在隨州當然是不錯的。但是，這個南方之鄂是怎麽來的呢？馬承源先生主編《商周青銅器銘文選》認爲，因爲周武王在河內野王封邘，原在此地的殷商諸侯鄂（或作邘）侯因而南遷。</w:t>
      </w:r>
      <w:r>
        <w:rPr>
          <w:rStyle w:val="EndnoteAnchor"/>
        </w:rPr>
        <w:endnoteReference w:id="20"/>
      </w:r>
      <w:r>
        <w:rPr/>
        <w:t>最近發現的西周早期疑尊、疑卣銘文，提到“仲</w:t>
      </w:r>
      <w:r>
        <w:rPr/>
        <w:drawing>
          <wp:inline distT="0" distB="0" distL="0" distR="0">
            <wp:extent cx="129540" cy="14287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于入鄂侯于盩城”，說明西周早期的鄂確曾遷徙，只是不知所遷“盩城”爲何處。</w:t>
      </w:r>
      <w:r>
        <w:rPr>
          <w:rStyle w:val="EndnoteAnchor"/>
        </w:rPr>
        <w:endnoteReference w:id="21"/>
      </w:r>
      <w:r>
        <w:rPr/>
        <w:t>因此，馬先生的這個觀點能夠解釋歷史上有多個地名稱“鄂”的情况，有他的合理性。</w:t>
      </w:r>
    </w:p>
    <w:p>
      <w:pPr>
        <w:pStyle w:val="Style16"/>
        <w:ind w:firstLine="480"/>
        <w:rPr/>
      </w:pPr>
      <w:r>
        <w:rPr/>
        <w:t>此外，周人既遷殷頑民于成周，又將殷商舊族拆散，分給晉、魯、衛等姬姓諸侯去管理，也是類似的事例。概括上述情況可知，西周滅商以後，周人曾令部分殷商舊諸侯四處遷徙，政治地理格局經歷了一次大的變動。曾是夏後姒姓諸侯國，在商代晚期位于今山東南部，因爲周克商成功，曾人在周人的逼迫之下，分爲三支，一支留在原地，另兩支分別遠赴今陝甘交界處與湖北隨州。</w:t>
      </w:r>
    </w:p>
    <w:p>
      <w:pPr>
        <w:pStyle w:val="Style16"/>
        <w:ind w:firstLine="480"/>
        <w:rPr/>
      </w:pPr>
      <w:r>
        <w:rPr/>
        <w:t>周人遷徙殷商諸侯，有多重目的。令其戍邊只是其一；另一方面，將異姓貴族力量拆散，便于統治；此外，徙往關中的異姓貴族也有人質的作用。《秦始皇本紀》：“（二十六年）徙天下豪富於咸陽十二萬戶。”漢初婁敬給漢高祖出主意說：“今陛下雖都關中，實少人。北近胡寇，東有六國之族，宗强，一日有變，陛下亦未得高枕而臥也。臣願陛下徙齊諸田，楚昭、屈、景，燕、趙、韓、魏後，及豪杰名家居關中。無事，可以備胡；諸侯有變，亦足率以東伐。此强本弱末之術也。”其事理與周初分徙殷商諸侯類似。</w:t>
      </w:r>
    </w:p>
    <w:p>
      <w:pPr>
        <w:pStyle w:val="Style16"/>
        <w:ind w:firstLine="480"/>
        <w:rPr/>
      </w:pPr>
      <w:r>
        <w:rPr/>
        <w:t>最後還要指出的是，在武王克商以前，殷商諸侯也些有遷徙的行動。李學勤先生談秦人西遷的另一原因，是蜚廉之父中譎曾在商末“在西戎，保西垂”。上擧“</w:t>
      </w:r>
      <w:r>
        <w:rPr/>
        <w:drawing>
          <wp:inline distT="0" distB="0" distL="0" distR="0">
            <wp:extent cx="133985" cy="14478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見于湖北出土的殷墟四期銅尊和同時期殷墟甲骨文，似乎也表明曾國族的遷徙也早在商末就開始了。殷商諸侯在商末遷徙的原因，目前尚無法討論。</w:t>
      </w:r>
    </w:p>
    <w:p>
      <w:pPr>
        <w:pStyle w:val="Normal"/>
        <w:jc w:val="right"/>
        <w:rPr/>
      </w:pPr>
      <w:r>
        <w:rPr/>
        <w:t>2011-10-16</w:t>
      </w:r>
      <w:r>
        <w:rPr/>
        <w:t>初稿</w:t>
      </w:r>
    </w:p>
    <w:p>
      <w:pPr>
        <w:pStyle w:val="Normal"/>
        <w:jc w:val="right"/>
        <w:rPr/>
      </w:pPr>
      <w:r>
        <w:rPr/>
        <w:t>2011-11-20</w:t>
      </w:r>
      <w:r>
        <w:rPr/>
        <w:t>二稿</w:t>
      </w:r>
    </w:p>
    <w:p>
      <w:pPr>
        <w:pStyle w:val="Style16"/>
        <w:ind w:firstLine="480"/>
        <w:rPr/>
      </w:pPr>
      <w:r>
        <w:rPr/>
        <w:t>[</w:t>
      </w:r>
      <w:r>
        <w:rPr/>
        <w:t>附記</w:t>
      </w:r>
      <w:r>
        <w:rPr/>
        <w:t>]</w:t>
      </w:r>
      <w:r>
        <w:rPr/>
        <w:t>本文主要觀點曾以“說西曾與曾分为三”為題，在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在武漢大學召開的“楚簡楚文化與先秦歷史文化國際學術研討會”上宣講（此爲所宣讀的《清華簡〈繫年〉二題》的第一題，未提交紙本。第二題爲“清華簡《繫年》所見的</w:t>
      </w:r>
      <w:r>
        <w:rPr/>
        <w:t>“</w:t>
      </w:r>
      <w:r>
        <w:rPr/>
        <w:t>衛叔封”，已收入會議使用的論文集，修改稿將正式發表在該會議論文集中）。在這次會議使用的論文集中，我看到笪浩波先生提交的《漢東的</w:t>
      </w:r>
      <w:r>
        <w:rPr/>
        <w:drawing>
          <wp:inline distT="0" distB="0" distL="0" distR="0">
            <wp:extent cx="147320" cy="14224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國、曾國與隨國考》，有些觀點與我不謀而合，特此説明，並加以引用。《左傳正義》引《紀年》的魯侯為曾侯之誤，我也是後來發現蒙文通先生早已指出，但沒舉證，所以在正文中改爲引用蒙文通先生的說法，將我的舉證放在註釋中。這是類似的情況。</w:t>
      </w:r>
    </w:p>
    <w:p>
      <w:pPr>
        <w:pStyle w:val="Style16"/>
        <w:ind w:firstLine="480"/>
        <w:rPr/>
      </w:pPr>
      <w:r>
        <w:rPr/>
        <w:t>[</w:t>
      </w:r>
      <w:r>
        <w:rPr/>
        <w:t>附記二</w:t>
      </w:r>
      <w:r>
        <w:rPr/>
        <w:t>]</w:t>
      </w:r>
      <w:r>
        <w:rPr/>
        <w:t>又，後來看到楊升南先生《葉家山曾侯家族墓地曾國的族屬》（《中國文物報》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3</w:t>
      </w:r>
      <w:r>
        <w:rPr/>
        <w:t>版）也認爲葉家山西周早期之曾侯爲姒姓，“與西戎聯合攻幽王的繒當與西申、犬戎相近。”</w:t>
      </w:r>
    </w:p>
    <w:p>
      <w:pPr>
        <w:pStyle w:val="Style16"/>
        <w:ind w:firstLine="480"/>
        <w:rPr/>
      </w:pPr>
      <w:r>
        <w:rPr/>
        <w:t>[</w:t>
      </w:r>
      <w:r>
        <w:rPr/>
        <w:t>附記三</w:t>
      </w:r>
      <w:r>
        <w:rPr/>
        <w:t>]</w:t>
      </w:r>
      <w:r>
        <w:rPr/>
        <w:t>看到了</w:t>
      </w:r>
      <w:r>
        <w:rPr/>
        <w:t>2011</w:t>
      </w:r>
      <w:r>
        <w:rPr/>
        <w:t>年</w:t>
      </w:r>
      <w:r>
        <w:rPr/>
        <w:t>12</w:t>
      </w:r>
      <w:r>
        <w:rPr/>
        <w:t>月出版的《清華大學藏戰國竹書（二）》收錄完整的《繫年》，改寫了第一部分的最後一段。</w:t>
      </w:r>
      <w:r>
        <w:rPr/>
        <w:t>2011-12-25</w:t>
      </w:r>
      <w:r>
        <w:rPr/>
        <w:t>。</w:t>
      </w:r>
    </w:p>
    <w:sectPr>
      <w:headerReference w:type="default" r:id="rId29"/>
      <w:footerReference w:type="default" r:id="rId30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清華簡〈繫年〉及有關古史問題》，《文物》</w:t>
      </w:r>
      <w:r>
        <w:rPr/>
        <w:t>2011</w:t>
      </w:r>
      <w:r>
        <w:rPr/>
        <w:t>年第</w:t>
      </w:r>
      <w:r>
        <w:rPr/>
        <w:t>3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蒙文通：《姜戎南侵》“曾侯（曾舊誤作魯）”、《犬戎東侵周地》“魯侯（疑曾字之誤）”，見《周秦少數民族研究》</w:t>
      </w:r>
      <w:r>
        <w:rPr/>
        <w:t>15</w:t>
      </w:r>
      <w:r>
        <w:rPr/>
        <w:t>頁、</w:t>
      </w:r>
      <w:r>
        <w:rPr/>
        <w:t>21</w:t>
      </w:r>
      <w:r>
        <w:rPr/>
        <w:t>頁，龍門聯合書局，</w:t>
      </w:r>
      <w:r>
        <w:rPr/>
        <w:t>1958</w:t>
      </w:r>
      <w:r>
        <w:rPr/>
        <w:t>年</w:t>
      </w:r>
      <w:r>
        <w:rPr/>
        <w:t>7</w:t>
      </w:r>
      <w:r>
        <w:rPr/>
        <w:t>月；收入《古族甄微》</w:t>
      </w:r>
      <w:r>
        <w:rPr/>
        <w:t>64</w:t>
      </w:r>
      <w:r>
        <w:rPr/>
        <w:t>頁、</w:t>
      </w:r>
      <w:r>
        <w:rPr/>
        <w:t>70</w:t>
      </w:r>
      <w:r>
        <w:rPr/>
        <w:t>頁，巴蜀書社，</w:t>
      </w:r>
      <w:r>
        <w:rPr/>
        <w:t>1993</w:t>
      </w:r>
      <w:r>
        <w:rPr/>
        <w:t>年</w:t>
      </w:r>
      <w:r>
        <w:rPr/>
        <w:t>4</w:t>
      </w:r>
      <w:r>
        <w:rPr/>
        <w:t>月；又《川大史學</w:t>
      </w:r>
      <w:r>
        <w:rPr/>
        <w:t>·</w:t>
      </w:r>
      <w:r>
        <w:rPr/>
        <w:t>蒙文通卷》四川大學出版社，</w:t>
      </w:r>
      <w:r>
        <w:rPr/>
        <w:t>2006</w:t>
      </w:r>
      <w:r>
        <w:rPr/>
        <w:t>年</w:t>
      </w:r>
      <w:r>
        <w:rPr/>
        <w:t>8</w:t>
      </w:r>
      <w:r>
        <w:rPr/>
        <w:t>月，</w:t>
      </w:r>
      <w:r>
        <w:rPr/>
        <w:t>460</w:t>
      </w:r>
      <w:r>
        <w:rPr/>
        <w:t>頁、</w:t>
      </w:r>
      <w:r>
        <w:rPr/>
        <w:t>465</w:t>
      </w:r>
      <w:r>
        <w:rPr/>
        <w:t>頁。珊按：“魯”乃“曾”字之訛。《國語</w:t>
      </w:r>
      <w:r>
        <w:rPr/>
        <w:t>·</w:t>
      </w:r>
      <w:r>
        <w:rPr/>
        <w:t>晉語一》“繒”或作“鄫”，鄫、魯相訛之例，見《左傳》隱公五年“吾將略地焉”《正義》：“又（僖）十六年傳曰：謀鄫且東略也。”阮元《校勘記》：“謀鄫且東略也，閩本、監本、毛本鄫誤魯。”是傳世文獻有“鄫”誤為“魯”之例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蒙文通文集》第二卷《古族甄微》第</w:t>
      </w:r>
      <w:r>
        <w:rPr/>
        <w:t>72-73</w:t>
      </w:r>
      <w:r>
        <w:rPr/>
        <w:t>頁。劉德岑：《申氏族的遷徙》，《禹貢》半月刊第六卷第</w:t>
      </w:r>
      <w:r>
        <w:rPr/>
        <w:t>1</w:t>
      </w:r>
      <w:r>
        <w:rPr/>
        <w:t>期；顧頡剛：《西周的王朝》，《顧頡剛古史論文集》第二册，中華書局，</w:t>
      </w:r>
      <w:r>
        <w:rPr/>
        <w:t>1988</w:t>
      </w:r>
      <w:r>
        <w:rPr/>
        <w:t>，第</w:t>
      </w:r>
      <w:r>
        <w:rPr/>
        <w:t>353</w:t>
      </w:r>
      <w:r>
        <w:rPr/>
        <w:t>頁注釋</w:t>
      </w:r>
      <w:r>
        <w:rPr/>
        <w:t>20</w:t>
      </w:r>
      <w:r>
        <w:rPr/>
        <w:t>；童書業《春秋史》，開明書店，</w:t>
      </w:r>
      <w:r>
        <w:rPr/>
        <w:t>1946</w:t>
      </w:r>
      <w:r>
        <w:rPr/>
        <w:t>年，第</w:t>
      </w:r>
      <w:r>
        <w:rPr/>
        <w:t>47</w:t>
      </w:r>
      <w:r>
        <w:rPr/>
        <w:t>頁注釋</w:t>
      </w:r>
      <w:r>
        <w:rPr/>
        <w:t>125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另有一支申在信陽，可能是申遺民所居，其年代約在春秋晚期至戰國時代。參看徐少華著：《周代南土歷史地理與文化》</w:t>
      </w:r>
      <w:r>
        <w:rPr/>
        <w:t>34-37</w:t>
      </w:r>
      <w:r>
        <w:rPr/>
        <w:t>頁，武漢大學出版社，</w:t>
      </w:r>
      <w:r>
        <w:rPr/>
        <w:t>1994</w:t>
      </w:r>
      <w:r>
        <w:rPr/>
        <w:t>年。此時南陽之申已改稱宛，幷有宛公。信陽長台關一號楚墓出土一件荊曆鐘，記載楚昭王時晉人救戎事，《左傳》哀公四年記載參與此事的有申公壽餘，長台關一號楚墓可能是壽餘之後代申公，因此可以用這件鐘來隨葬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蒙文通：《周秦少數民族研究》</w:t>
      </w:r>
      <w:r>
        <w:rPr/>
        <w:t>16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笪浩波：《漢東的國、曾國與隨國考》</w:t>
      </w:r>
      <w:r>
        <w:rPr/>
        <w:t>9</w:t>
      </w:r>
      <w:r>
        <w:rPr/>
        <w:t>頁，收入《楚簡楚文化與先秦歷史文化國際學術研討會論文集（上）》，</w:t>
      </w:r>
      <w:r>
        <w:rPr/>
        <w:t>2011</w:t>
      </w:r>
      <w:r>
        <w:rPr/>
        <w:t>年</w:t>
      </w:r>
      <w:r>
        <w:rPr/>
        <w:t>10</w:t>
      </w:r>
      <w:r>
        <w:rPr/>
        <w:t>月，武漢大學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形可以有“</w:t>
      </w:r>
      <w:r>
        <w:rPr/>
        <w:drawing>
          <wp:inline distT="0" distB="0" distL="0" distR="0">
            <wp:extent cx="147320" cy="14224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118110" cy="14097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兩種隷定方法，本文統一作“</w:t>
      </w:r>
      <w:r>
        <w:rPr/>
        <w:drawing>
          <wp:inline distT="0" distB="0" distL="0" distR="0">
            <wp:extent cx="147320" cy="14224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文物考古研究所：《隨州葉家山墓地考古發掘工作獲階段性成果——西周早期曾國史研究將有重大突破》，《江漢考古》</w:t>
      </w:r>
      <w:r>
        <w:rPr/>
        <w:t>2011</w:t>
      </w:r>
      <w:r>
        <w:rPr/>
        <w:t>年第</w:t>
      </w:r>
      <w:r>
        <w:rPr/>
        <w:t>3</w:t>
      </w:r>
      <w:r>
        <w:rPr/>
        <w:t>期。此為</w:t>
      </w:r>
      <w:r>
        <w:rPr/>
        <w:t>M65</w:t>
      </w:r>
      <w:r>
        <w:rPr/>
        <w:t>的簡報。又相關報導見《中國文物報》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第</w:t>
      </w:r>
      <w:r>
        <w:rPr/>
        <w:t>4</w:t>
      </w:r>
      <w:r>
        <w:rPr/>
        <w:t>版，</w:t>
      </w:r>
      <w:r>
        <w:rPr/>
        <w:t>M1</w:t>
      </w:r>
      <w:r>
        <w:rPr/>
        <w:t>、</w:t>
      </w:r>
      <w:r>
        <w:rPr/>
        <w:t>M2</w:t>
      </w:r>
      <w:r>
        <w:rPr/>
        <w:t>、</w:t>
      </w:r>
      <w:r>
        <w:rPr/>
        <w:t>M27</w:t>
      </w:r>
      <w:r>
        <w:rPr/>
        <w:t>的簡報將刊登于《文物》</w:t>
      </w:r>
      <w:r>
        <w:rPr/>
        <w:t>2011</w:t>
      </w:r>
      <w:r>
        <w:rPr/>
        <w:t>年第</w:t>
      </w:r>
      <w:r>
        <w:rPr/>
        <w:t>11</w:t>
      </w:r>
      <w:r>
        <w:rPr/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良寶：《再說曾國之謎》，吉林大學邊疆考古研究中心編：《新果集——慶祝林沄先生七十華誕論文集》科學出版社，</w:t>
      </w:r>
      <w:r>
        <w:rPr/>
        <w:t>2008</w:t>
      </w:r>
      <w:r>
        <w:rPr/>
        <w:t>年，</w:t>
      </w:r>
      <w:r>
        <w:rPr/>
        <w:t>626-631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漢初梁王彭越都定陶，又《史記</w:t>
      </w:r>
      <w:r>
        <w:rPr/>
        <w:t>·</w:t>
      </w:r>
      <w:r>
        <w:rPr/>
        <w:t>梁孝王世家》《正義》引《括地志》：“漢文帝封其子武于大梁，以其卑濕，徙睢陽，故改曰梁也。”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盧連成、胡智生：《寶鷄</w:t>
      </w:r>
      <w:r>
        <w:rPr/>
        <w:drawing>
          <wp:inline distT="0" distB="0" distL="0" distR="0">
            <wp:extent cx="151130" cy="14414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國墓地》</w:t>
      </w:r>
      <w:r>
        <w:rPr/>
        <w:t>134</w:t>
      </w:r>
      <w:r>
        <w:rPr/>
        <w:t>頁圖</w:t>
      </w:r>
      <w:r>
        <w:rPr/>
        <w:t>106.2</w:t>
      </w:r>
      <w:r>
        <w:rPr/>
        <w:t>，文物出版社，</w:t>
      </w:r>
      <w:r>
        <w:rPr/>
        <w:t>1988</w:t>
      </w:r>
      <w:r>
        <w:rPr/>
        <w:t>年</w:t>
      </w:r>
      <w:r>
        <w:rPr/>
        <w:t>10</w:t>
      </w:r>
      <w:r>
        <w:rPr/>
        <w:t>月。器內壁與泡口沿有同樣的銘文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甘肅省文物工作隊：《甘肅崇信于家灣周墓發掘簡報》，《考古與文物》</w:t>
      </w:r>
      <w:r>
        <w:rPr/>
        <w:t>1986</w:t>
      </w:r>
      <w:r>
        <w:rPr/>
        <w:t>年</w:t>
      </w:r>
      <w:r>
        <w:rPr/>
        <w:t>1</w:t>
      </w:r>
      <w:r>
        <w:rPr/>
        <w:t>期</w:t>
      </w:r>
      <w:r>
        <w:rPr/>
        <w:t>5</w:t>
      </w:r>
      <w:r>
        <w:rPr/>
        <w:t>頁圖</w:t>
      </w:r>
      <w:r>
        <w:rPr/>
        <w:t>9.1</w:t>
      </w:r>
      <w:r>
        <w:rPr/>
        <w:t>。《近出》</w:t>
      </w:r>
      <w:r>
        <w:rPr/>
        <w:t>1080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集成》</w:t>
      </w:r>
      <w:r>
        <w:rPr/>
        <w:t>11848-11850</w:t>
      </w:r>
      <w:r>
        <w:rPr/>
        <w:t>泡、</w:t>
      </w:r>
      <w:r>
        <w:rPr/>
        <w:t>11774</w:t>
      </w:r>
      <w:r>
        <w:rPr/>
        <w:t>斧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申：申文王之孫瑚，《古文字研究》</w:t>
      </w:r>
      <w:r>
        <w:rPr/>
        <w:t>25</w:t>
      </w:r>
      <w:r>
        <w:rPr/>
        <w:t>輯</w:t>
      </w:r>
      <w:r>
        <w:rPr/>
        <w:t>193</w:t>
      </w:r>
      <w:r>
        <w:rPr/>
        <w:t>頁；申王之孫叔姜瑚，《考古》</w:t>
      </w:r>
      <w:r>
        <w:rPr/>
        <w:t>1998</w:t>
      </w:r>
      <w:r>
        <w:rPr/>
        <w:t>年</w:t>
      </w:r>
      <w:r>
        <w:rPr/>
        <w:t>4</w:t>
      </w:r>
      <w:r>
        <w:rPr/>
        <w:t>期</w:t>
      </w:r>
      <w:r>
        <w:rPr/>
        <w:t>45</w:t>
      </w:r>
      <w:r>
        <w:rPr/>
        <w:t>頁圖</w:t>
      </w:r>
      <w:r>
        <w:rPr/>
        <w:t>5</w:t>
      </w:r>
      <w:r>
        <w:rPr/>
        <w:t>、《新收》</w:t>
      </w:r>
      <w:r>
        <w:rPr/>
        <w:t>1212</w:t>
      </w:r>
      <w:r>
        <w:rPr/>
        <w:t>；南申伯太宰簋“遲王監伯”，《集成》</w:t>
      </w:r>
      <w:r>
        <w:rPr/>
        <w:t>04188</w:t>
      </w:r>
      <w:r>
        <w:rPr/>
        <w:t>、</w:t>
      </w:r>
      <w:r>
        <w:rPr/>
        <w:t>04189</w:t>
      </w:r>
      <w:r>
        <w:rPr/>
        <w:t>。呂：呂王鬲，《集成》</w:t>
      </w:r>
      <w:r>
        <w:rPr/>
        <w:t>00635</w:t>
      </w:r>
      <w:r>
        <w:rPr/>
        <w:t>；呂王壺，《集成》</w:t>
      </w:r>
      <w:r>
        <w:rPr/>
        <w:t>09630</w:t>
      </w:r>
      <w:r>
        <w:rPr/>
        <w:t>；呂王之孫戈，《新收》</w:t>
      </w:r>
      <w:r>
        <w:rPr/>
        <w:t>1971</w:t>
      </w:r>
      <w:r>
        <w:rPr/>
        <w:t>，</w:t>
      </w:r>
      <w:r>
        <w:rPr/>
        <w:drawing>
          <wp:inline distT="0" distB="0" distL="0" distR="0">
            <wp:extent cx="111760" cy="10668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鎛“呂王之孫”，《新收》</w:t>
      </w:r>
      <w:r>
        <w:rPr/>
        <w:t>483</w:t>
      </w:r>
      <w:r>
        <w:rPr/>
        <w:t>。夨（虞）：夨王方鼎蓋，《集成》</w:t>
      </w:r>
      <w:r>
        <w:rPr/>
        <w:t>02149</w:t>
      </w:r>
      <w:r>
        <w:rPr/>
        <w:t>；夨王簋蓋，《集成》</w:t>
      </w:r>
      <w:r>
        <w:rPr/>
        <w:t>03871</w:t>
      </w:r>
      <w:r>
        <w:rPr/>
        <w:t>，夨王觶，《集成》</w:t>
      </w:r>
      <w:r>
        <w:rPr/>
        <w:t>06452</w:t>
      </w:r>
      <w:r>
        <w:rPr/>
        <w:t>；散氏盤，《集成》</w:t>
      </w:r>
      <w:r>
        <w:rPr/>
        <w:t>10176</w:t>
      </w:r>
      <w:r>
        <w:rPr/>
        <w:t>。豳：豳王盉，《集成》</w:t>
      </w:r>
      <w:r>
        <w:rPr/>
        <w:t>09411</w:t>
      </w:r>
      <w:r>
        <w:rPr/>
        <w:t>；豳王鬲，《新收》</w:t>
      </w:r>
      <w:r>
        <w:rPr/>
        <w:t>742</w:t>
      </w:r>
      <w:r>
        <w:rPr/>
        <w:t>、</w:t>
      </w:r>
      <w:r>
        <w:rPr/>
        <w:t>743</w:t>
      </w:r>
      <w:r>
        <w:rPr/>
        <w:t>。</w:t>
      </w:r>
      <w:r>
        <w:rPr/>
        <w:drawing>
          <wp:inline distT="0" distB="0" distL="0" distR="0">
            <wp:extent cx="100965" cy="10858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尊，《文博》</w:t>
      </w:r>
      <w:r>
        <w:rPr/>
        <w:t>2008</w:t>
      </w:r>
      <w:r>
        <w:rPr/>
        <w:t>年</w:t>
      </w:r>
      <w:r>
        <w:rPr/>
        <w:t>2</w:t>
      </w:r>
      <w:r>
        <w:rPr/>
        <w:t>期</w:t>
      </w:r>
      <w:r>
        <w:rPr/>
        <w:t>7</w:t>
      </w:r>
      <w:r>
        <w:rPr/>
        <w:t>頁圖</w:t>
      </w:r>
      <w:r>
        <w:rPr/>
        <w:t>8</w:t>
      </w:r>
      <w:r>
        <w:rPr/>
        <w:t>。參看張政烺：《夨王簋蓋跋——評王國維〈古諸侯稱王說〉》，《古文字研究》第十三輯，中華書局</w:t>
      </w:r>
      <w:r>
        <w:rPr/>
        <w:t>1986</w:t>
      </w:r>
      <w:r>
        <w:rPr/>
        <w:t>年</w:t>
      </w:r>
      <w:r>
        <w:rPr/>
        <w:t>6</w:t>
      </w:r>
      <w:r>
        <w:rPr/>
        <w:t>月；收入《張政烺文史論集》</w:t>
      </w:r>
      <w:r>
        <w:rPr/>
        <w:t>706-713</w:t>
      </w:r>
      <w:r>
        <w:rPr/>
        <w:t>頁，中華書局，</w:t>
      </w:r>
      <w:r>
        <w:rPr/>
        <w:t>2004</w:t>
      </w:r>
      <w:r>
        <w:rPr/>
        <w:t>年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周秦少數民族研究》</w:t>
      </w:r>
      <w:r>
        <w:rPr/>
        <w:t>16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江漢考古》</w:t>
      </w:r>
      <w:r>
        <w:rPr/>
        <w:t>1984</w:t>
      </w:r>
      <w:r>
        <w:rPr/>
        <w:t>年</w:t>
      </w:r>
      <w:r>
        <w:rPr/>
        <w:t>3</w:t>
      </w:r>
      <w:r>
        <w:rPr/>
        <w:t>期</w:t>
      </w:r>
      <w:r>
        <w:rPr/>
        <w:t>110</w:t>
      </w:r>
      <w:r>
        <w:rPr/>
        <w:t>頁右下，《江漢考古》</w:t>
      </w:r>
      <w:r>
        <w:rPr/>
        <w:t>1987</w:t>
      </w:r>
      <w:r>
        <w:rPr/>
        <w:t>年</w:t>
      </w:r>
      <w:r>
        <w:rPr/>
        <w:t>3</w:t>
      </w:r>
      <w:r>
        <w:rPr/>
        <w:t>期</w:t>
      </w:r>
      <w:r>
        <w:rPr/>
        <w:t>12</w:t>
      </w:r>
      <w:r>
        <w:rPr/>
        <w:t>頁。《集成》</w:t>
      </w:r>
      <w:r>
        <w:rPr/>
        <w:t>05687</w:t>
      </w:r>
      <w:r>
        <w:rPr/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清華簡關于秦人始源的重要發現》，《光明日報》，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論周初的鄂國》，原載《中華文史論叢》</w:t>
      </w:r>
      <w:r>
        <w:rPr/>
        <w:t>2008</w:t>
      </w:r>
      <w:r>
        <w:rPr/>
        <w:t>年第</w:t>
      </w:r>
      <w:r>
        <w:rPr/>
        <w:t>4</w:t>
      </w:r>
      <w:r>
        <w:rPr/>
        <w:t>期，收入李學勤：《通向文明之路》，商務印書館，</w:t>
      </w:r>
      <w:r>
        <w:rPr/>
        <w:t>2010</w:t>
      </w:r>
      <w:r>
        <w:rPr/>
        <w:t>年，</w:t>
      </w:r>
      <w:r>
        <w:rPr/>
        <w:t>183-187</w:t>
      </w:r>
      <w:r>
        <w:rPr/>
        <w:t>頁。李學勤：《由新見青銅器看西周早期的曾、鄂、楚》，《文物》</w:t>
      </w:r>
      <w:r>
        <w:rPr/>
        <w:t>2010</w:t>
      </w:r>
      <w:r>
        <w:rPr/>
        <w:t>年</w:t>
      </w:r>
      <w:r>
        <w:rPr/>
        <w:t>1</w:t>
      </w:r>
      <w:r>
        <w:rPr/>
        <w:t>期，</w:t>
      </w:r>
      <w:r>
        <w:rPr/>
        <w:t>40-43</w:t>
      </w:r>
      <w:r>
        <w:rPr/>
        <w:t>頁。隨州市博物館：《隨州出土文物精粹》，文物出版社，</w:t>
      </w:r>
      <w:r>
        <w:rPr/>
        <w:t>2009</w:t>
      </w:r>
      <w:r>
        <w:rPr/>
        <w:t>年</w:t>
      </w:r>
      <w:r>
        <w:rPr/>
        <w:t>1</w:t>
      </w:r>
      <w:r>
        <w:rPr/>
        <w:t>月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商周青銅器銘文選（三）》一五七號鄂叔簋：</w:t>
      </w:r>
      <w:r>
        <w:rPr/>
        <w:t>“</w:t>
      </w:r>
      <w:r>
        <w:rPr/>
        <w:t>武王封子于此，鄂南遷，至于今之南陽，史稱西鄂。</w:t>
      </w:r>
      <w:r>
        <w:rPr/>
        <w:t>”</w:t>
      </w:r>
      <w:r>
        <w:rPr/>
        <w:t>（</w:t>
      </w:r>
      <w:r>
        <w:rPr/>
        <w:t>102</w:t>
      </w:r>
      <w:r>
        <w:rPr/>
        <w:t>頁）又四〇六號鄂侯馭方鼎注釋</w:t>
      </w:r>
      <w:r>
        <w:rPr/>
        <w:t>[</w:t>
      </w:r>
      <w:r>
        <w:rPr/>
        <w:t>三</w:t>
      </w:r>
      <w:r>
        <w:rPr/>
        <w:t>]</w:t>
      </w:r>
      <w:r>
        <w:rPr/>
        <w:t>：</w:t>
      </w:r>
      <w:r>
        <w:rPr/>
        <w:t>“</w:t>
      </w:r>
      <w:r>
        <w:rPr/>
        <w:t>按鄂原爲商之舊國，鄂侯爲紂之三公而被脯，商鄂侯之國原在野王，鄂亦作邘。後武王子封于此，則鄂南遷，至于南陽，爲此地一强邦。後鄂爲周所伐，禹鼎銘所謂壽幼勿遺，其餘族則再南遷于鄧之向南城，同爲西鄂。鄂據有南國之腹地，西扼淮水，南控江漢，戰略地位極爲有利，乃成爲諸夷之領袖。</w:t>
      </w:r>
      <w:r>
        <w:rPr/>
        <w:t>”</w:t>
      </w:r>
      <w:r>
        <w:rPr/>
        <w:t>（</w:t>
      </w:r>
      <w:r>
        <w:rPr/>
        <w:t>281</w:t>
      </w:r>
      <w:r>
        <w:rPr/>
        <w:t>頁）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法國希拉克博物館出版的《東波齋藏中國青銅器和金器》（</w:t>
      </w:r>
      <w:r>
        <w:rPr/>
        <w:t>CHINE DE BRONZE ET D</w:t>
      </w:r>
      <w:r>
        <w:rPr/>
        <w:t>′</w:t>
      </w:r>
      <w:r>
        <w:rPr/>
        <w:t>OR</w:t>
      </w:r>
      <w:r>
        <w:rPr/>
        <w:t>，</w:t>
      </w:r>
      <w:r>
        <w:rPr/>
        <w:t xml:space="preserve"> </w:t>
      </w:r>
      <w:r>
        <w:rPr/>
        <w:t>Mus</w:t>
      </w:r>
      <w:r>
        <w:rPr/>
        <w:t>é</w:t>
      </w:r>
      <w:r>
        <w:rPr/>
        <w:t>e Du Pr</w:t>
      </w:r>
      <w:r>
        <w:rPr/>
        <w:t>é</w:t>
      </w:r>
      <w:r>
        <w:rPr/>
        <w:t>sident Jacques Chirac</w:t>
      </w:r>
      <w:r>
        <w:rPr/>
        <w:t>，</w:t>
      </w:r>
      <w:r>
        <w:rPr/>
        <w:t>2011.</w:t>
      </w:r>
      <w:r>
        <w:rPr/>
        <w:t>）第</w:t>
      </w:r>
      <w:r>
        <w:rPr/>
        <w:t>10</w:t>
      </w:r>
      <w:r>
        <w:rPr/>
        <w:t>、</w:t>
      </w:r>
      <w:r>
        <w:rPr/>
        <w:t>11</w:t>
      </w:r>
      <w:r>
        <w:rPr/>
        <w:t>號。考釋參看拙文：《疑尊、疑卣考釋》，《中國國家博物館館刊》待刊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endnotes" Target="end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2.png"/><Relationship Id="rId3" Type="http://schemas.openxmlformats.org/officeDocument/2006/relationships/image" Target="media/image1.png"/><Relationship Id="rId4" Type="http://schemas.openxmlformats.org/officeDocument/2006/relationships/image" Target="media/image5.png"/><Relationship Id="rId5" Type="http://schemas.openxmlformats.org/officeDocument/2006/relationships/image" Target="media/image13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1-12-26T01:22:00Z</dcterms:modified>
  <cp:revision>13</cp:revision>
  <dc:subject>復旦大學出土文獻與古文字研究中心</dc:subject>
  <dc:title>復旦大學出土文獻與古文字研究中心</dc:title>
</cp:coreProperties>
</file>