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《耆夜》解题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张怀通</w:t>
      </w:r>
    </w:p>
    <w:p>
      <w:pPr>
        <w:pStyle w:val="Style17"/>
        <w:rPr/>
      </w:pPr>
      <w:r>
        <w:rPr/>
        <w:t>河北师范大学历史文化学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清华简《耆夜》记载了武王八年戡耆的史实，题目“耆夜”见于第十四支简的背面。因为是自题，于是便产生了如何对其内涵进行解释的问题。</w:t>
      </w:r>
    </w:p>
    <w:p>
      <w:pPr>
        <w:pStyle w:val="Style18"/>
        <w:ind w:firstLine="480"/>
        <w:rPr/>
      </w:pPr>
      <w:r>
        <w:rPr/>
        <w:t>李学勤、赵平安先生认为：“‘</w:t>
      </w:r>
      <w:r>
        <w:rPr/>
        <w:drawing>
          <wp:inline distT="0" distB="0" distL="0" distR="0">
            <wp:extent cx="18097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古书作‘黎’或‘耆’等，‘夜’通‘舍’或‘</w:t>
      </w:r>
      <w:r>
        <w:rPr/>
        <w:drawing>
          <wp:inline distT="0" distB="0" distL="0" distR="0">
            <wp:extent cx="133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简文讲述</w:t>
      </w:r>
      <w:r>
        <w:rPr/>
        <w:t>武王</w:t>
      </w:r>
      <w:r>
        <w:rPr/>
        <w:t>八年伐黎大胜之后，</w:t>
      </w:r>
      <w:r>
        <w:rPr/>
        <w:t>在文</w:t>
      </w:r>
      <w:r>
        <w:rPr/>
        <w:t>王太</w:t>
      </w:r>
      <w:r>
        <w:rPr/>
        <w:t>室</w:t>
      </w:r>
      <w:r>
        <w:rPr/>
        <w:t>举</w:t>
      </w:r>
      <w:r>
        <w:rPr/>
        <w:t>行饮至典礼</w:t>
      </w:r>
      <w:r>
        <w:rPr/>
        <w:t>，武王君臣饮酒作歌的情事。‘</w:t>
      </w:r>
      <w:r>
        <w:rPr/>
        <w:drawing>
          <wp:inline distT="0" distB="0" distL="0" distR="0">
            <wp:extent cx="180975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’就是伐黎后舍爵饮酒的意思。”</w:t>
      </w:r>
      <w:r>
        <w:rPr/>
        <w:t>[1]</w:t>
      </w:r>
    </w:p>
    <w:p>
      <w:pPr>
        <w:pStyle w:val="Style18"/>
        <w:ind w:firstLine="480"/>
        <w:rPr/>
      </w:pPr>
      <w:r>
        <w:rPr/>
        <w:t>笔者赞同李、赵二位先生对于“</w:t>
      </w:r>
      <w:r>
        <w:rPr/>
        <w:drawing>
          <wp:inline distT="0" distB="0" distL="0" distR="0">
            <wp:extent cx="180975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解释，但对二位先生关于“夜”的解释则有些不同看法，写出来向二位先生及各位方家请教。</w:t>
      </w:r>
    </w:p>
    <w:p>
      <w:pPr>
        <w:pStyle w:val="Style18"/>
        <w:ind w:firstLine="480"/>
        <w:rPr/>
      </w:pPr>
      <w:r>
        <w:rPr/>
        <w:t>笔者认为，“耆夜”之夜，应当照其字面的意思来理解，乃黑夜之义。所谓“耆夜”，</w:t>
      </w:r>
      <w:r>
        <w:rPr/>
        <w:t>就是武王戡</w:t>
      </w:r>
      <w:r>
        <w:rPr/>
        <w:t>耆胜利</w:t>
      </w:r>
      <w:r>
        <w:rPr/>
        <w:t>后举行饮至礼之夜。</w:t>
      </w:r>
    </w:p>
    <w:p>
      <w:pPr>
        <w:pStyle w:val="Style18"/>
        <w:ind w:firstLine="480"/>
        <w:rPr/>
      </w:pPr>
      <w:r>
        <w:rPr/>
        <w:t>武王戡耆胜利后的饮至礼举行于夜晚，可由《耆夜》的内容来推知。</w:t>
      </w:r>
      <w:r>
        <w:rPr/>
        <w:t>《耆</w:t>
      </w:r>
      <w:r>
        <w:rPr/>
        <w:t>夜</w:t>
      </w:r>
      <w:r>
        <w:rPr/>
        <w:t>》的最后一节云：“</w:t>
      </w:r>
      <w:r>
        <w:rPr/>
        <w:t>周公秉爵未</w:t>
      </w:r>
      <w:r>
        <w:rPr/>
        <w:t>饮</w:t>
      </w:r>
      <w:r>
        <w:rPr/>
        <w:t>，蟋蟀</w:t>
      </w:r>
      <w:r>
        <w:rPr/>
        <w:t>跳降</w:t>
      </w:r>
      <w:r>
        <w:rPr/>
        <w:t>于堂，</w:t>
      </w:r>
      <w:r>
        <w:rPr/>
        <w:t>[</w:t>
      </w:r>
      <w:r>
        <w:rPr/>
        <w:t>周</w:t>
      </w:r>
      <w:r>
        <w:rPr/>
        <w:t>]</w:t>
      </w:r>
      <w:r>
        <w:rPr/>
        <w:t>公作歌一</w:t>
      </w:r>
      <w:r>
        <w:rPr/>
        <w:t>终</w:t>
      </w:r>
      <w:r>
        <w:rPr/>
        <w:t>曰《蟋蟀》</w:t>
      </w:r>
      <w:r>
        <w:rPr/>
        <w:t>”。</w:t>
      </w:r>
      <w:r>
        <w:rPr/>
        <w:t>[2]</w:t>
      </w:r>
      <w:r>
        <w:rPr/>
        <w:t>蟋蟀，作为一种昆虫，其生活习性有两个特点，一是夜间活动，尤其深夜活动特别频繁；二是自然条件下</w:t>
      </w:r>
      <w:r>
        <w:rPr/>
        <w:t>成虫寿命</w:t>
      </w:r>
      <w:r>
        <w:rPr/>
        <w:t>一般是三个月（民间有“百日虫”的说法），活跃期在八、九两月。</w:t>
      </w:r>
      <w:r>
        <w:rPr/>
        <w:t>[3]</w:t>
      </w:r>
      <w:r>
        <w:rPr/>
        <w:t>这里的八、九月，指的是今天的阳历，换算成周正，则是九、十月。</w:t>
      </w:r>
      <w:r>
        <w:rPr/>
        <w:t>[4]</w:t>
      </w:r>
      <w:r>
        <w:rPr/>
        <w:t>如果《耆夜》所载为真，我们可以由蟋蟀的出现来进行推测：武王戡耆可能完成于武王八年的九、十月间，戡耆胜利后的饮至礼可能举行于武王八年九、十月间的某个夜晚，由于场面非常热烈，仪式可能持续到了深夜。</w:t>
      </w:r>
    </w:p>
    <w:p>
      <w:pPr>
        <w:pStyle w:val="Style18"/>
        <w:ind w:firstLine="480"/>
        <w:rPr/>
      </w:pPr>
      <w:r>
        <w:rPr/>
        <w:t>以“夜”为题是周人文献的惯例，现试举几例以资参照。</w:t>
      </w:r>
    </w:p>
    <w:p>
      <w:pPr>
        <w:pStyle w:val="Style18"/>
        <w:ind w:firstLine="480"/>
        <w:rPr/>
      </w:pPr>
      <w:r>
        <w:rPr/>
        <w:t>首先，《大武》的第二乐章叫《宿夜》。《大武》是歌颂武王伐纣史实的乐舞，共有六个乐章，也叫六成。六成的主题与题目依次是：</w:t>
      </w:r>
      <w:r>
        <w:rPr>
          <w:rFonts w:eastAsia="Calibri"/>
        </w:rPr>
        <w:t xml:space="preserve"> </w:t>
      </w:r>
      <w:r>
        <w:rPr/>
        <w:t>“始而北出”，《武》；“再成而灭商”，《宿夜》；“三成而南”，《赉》；“四成而南国是疆”，《般》；“五成而分，周公左，召公右”，《酌》；“六成复缀以崇”，《桓》。</w:t>
      </w:r>
      <w:r>
        <w:rPr/>
        <w:t>[5]</w:t>
      </w:r>
      <w:r>
        <w:rPr/>
        <w:t>其中“再成而灭商”是《宿夜》，由王国维先生首先指出，继之王玉哲先生予以确认。王国维先生说：“《祭统》云：‘舞莫重于《武宿夜》’，是（《大武》）尚有《宿夜》一篇。”</w:t>
      </w:r>
      <w:r>
        <w:rPr/>
        <w:t>[6]</w:t>
      </w:r>
      <w:r>
        <w:rPr/>
        <w:t>这是当代学术界第一次认定《宿夜》是《大武》的一个乐章。在此基础上，王玉哲先生进一步认为，“《武宿夜》”的句读，应该是“《武》、《宿夜》”，</w:t>
      </w:r>
      <w:r>
        <w:rPr/>
        <w:t>[7]</w:t>
      </w:r>
      <w:r>
        <w:rPr/>
        <w:t>也就是说《宿夜》在《大武》中的次序，应当是紧接在《武》的后面。</w:t>
      </w:r>
    </w:p>
    <w:p>
      <w:pPr>
        <w:pStyle w:val="Style18"/>
        <w:ind w:firstLine="480"/>
        <w:rPr/>
      </w:pPr>
      <w:r>
        <w:rPr/>
        <w:t>众所周知，《大武》的题目来自其乐章《武》，而“古时诗名、篇名的命名惯例，往往采取本诗、本篇的开始两字，或第一部分为名”，</w:t>
      </w:r>
      <w:r>
        <w:rPr/>
        <w:t>[8]</w:t>
      </w:r>
      <w:r>
        <w:rPr/>
        <w:t>所以紧接《武》之后的《宿夜》应当是《大武》的第二乐章。因为主题是“灭商”，所以在《大武》的六个乐章中是重中之重，于是才有《祭统》的“舞莫重于《武》、《宿夜》”的说法。</w:t>
      </w:r>
    </w:p>
    <w:p>
      <w:pPr>
        <w:pStyle w:val="Style18"/>
        <w:ind w:firstLine="480"/>
        <w:rPr/>
      </w:pPr>
      <w:r>
        <w:rPr/>
        <w:t>《宿夜》之夜，当指夜晚。宿，乃老、深之义。那么“宿夜”就是深夜，这与牧野之战前一天武王冒雨连夜布阵，并且“士卒皆欢乐歌舞以待旦”的情景相符合。</w:t>
      </w:r>
      <w:r>
        <w:rPr/>
        <w:t>[9]</w:t>
      </w:r>
      <w:r>
        <w:rPr/>
        <w:t>既以“夜”为题，又是“灭商”的内容，不言而喻，“宿夜”与“耆夜”的</w:t>
      </w:r>
      <w:r>
        <w:rPr/>
        <w:t>武王戡</w:t>
      </w:r>
      <w:r>
        <w:rPr/>
        <w:t>耆</w:t>
      </w:r>
      <w:r>
        <w:rPr/>
        <w:t>后举行饮至礼之夜的</w:t>
      </w:r>
      <w:r>
        <w:rPr/>
        <w:t>主题很相近。</w:t>
      </w:r>
    </w:p>
    <w:p>
      <w:pPr>
        <w:pStyle w:val="Style18"/>
        <w:ind w:firstLine="480"/>
        <w:rPr/>
      </w:pPr>
      <w:r>
        <w:rPr/>
        <w:t>其次，今本《逸周书》的第三十五篇叫《武寤》。《武寤》是一首歌颂武王伐纣史实的诗歌。为了便于考察，现将其抄录于下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王赫奋烈，八方咸发。高城若地，商庶若化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约期于牧，案用师旅。商不足灭，分祷上下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王食</w:t>
      </w:r>
      <w:r>
        <w:rPr/>
        <w:t>[</w:t>
      </w:r>
      <w:r>
        <w:rPr/>
        <w:t>德</w:t>
      </w:r>
      <w:r>
        <w:rPr/>
        <w:t>]</w:t>
      </w:r>
      <w:r>
        <w:rPr/>
        <w:t>无疆，王不食言，庶赦定宗。尹氏八士，太师三公。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/>
        <w:t>咸作有绩，神无不飨，王克配天。合于四海，惟乃永宁。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《武寤》有两点值得注意。一是题目，《武寤》之“武”，显指武王伐纣的武功。《武寤》之“寤”是什么意思呢？据宋镇豪先生研究，商末甲骨文中的“寤”是一个时间概念，指“下半夜至天明之间的时段”，</w:t>
      </w:r>
      <w:r>
        <w:rPr/>
        <w:t>[10]</w:t>
      </w:r>
      <w:r>
        <w:rPr/>
        <w:t>那么这个“寤”就是“夜”的意思，再具体讲，则是深夜。二是诗篇的后面两个部分与前面两个部分在内容上有所分别。前面两个部分记载的是武王伐纣的史实，后面两个部分记载的似乎是武王伐纣之后抚慰将帅的活动，而抚慰将帅是战争胜利后所行饮至礼的题中应有之义。</w:t>
      </w:r>
    </w:p>
    <w:p>
      <w:pPr>
        <w:pStyle w:val="Style18"/>
        <w:ind w:firstLine="480"/>
        <w:rPr/>
      </w:pPr>
      <w:r>
        <w:rPr/>
        <w:t>一方面以“寤（夜）”命题，另一方面记载了武王伐纣的史实与伐纣胜利后抚慰将帅的活动，因此《武寤》与《耆夜》从题目到内容都比较相似。</w:t>
      </w:r>
    </w:p>
    <w:p>
      <w:pPr>
        <w:pStyle w:val="Style18"/>
        <w:ind w:firstLine="480"/>
        <w:rPr/>
      </w:pPr>
      <w:r>
        <w:rPr/>
        <w:t>第三，今本《逸周书》的第三十四篇叫《和寤》。《和寤》记载了伐纣之前武王勉励公卿将帅的活动。该篇较短小，现将其全文抄录于下。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/>
        <w:t>王乃出图商，至于鲜原，召邵公奭、毕公高。王曰：“呜呼，敬之哉！无竞惟人，人允忠。惟事惟敬，小人难保，后降惠于民，民罔不格。惟风行贿，贿无成事。绵绵不绝，蔓蔓若何，豪末不掇，将成斧柯。”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/>
        <w:t>王乃厉翼于尹氏八士，唯固允让。德降为则，振于四方。行有令问，成和不逆。加用祷巫，神人允顺。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《和寤》也由两部分组成，第一部分记载的是武王在鲜原对</w:t>
      </w:r>
      <w:r>
        <w:rPr/>
        <w:t>邵公奭、毕公高的讲话。第二部分记载的是武王勉励以“尹氏八士”为代表的众将士。毕公高就是</w:t>
      </w:r>
      <w:r>
        <w:rPr/>
        <w:t>《耆夜》所载戡耆的主将，饮至礼的主角，</w:t>
      </w:r>
      <w:r>
        <w:rPr/>
        <w:t>“尹氏八士”也出现在《武寤》之中，所指应当是同一批人物。</w:t>
      </w:r>
    </w:p>
    <w:p>
      <w:pPr>
        <w:pStyle w:val="Style18"/>
        <w:ind w:firstLine="480"/>
        <w:rPr/>
      </w:pPr>
      <w:r>
        <w:rPr/>
        <w:t>《和寤》之寤，其含义与《武寤》之寤一样，也应作“夜”或“深夜”解。《和寤》之和，当指武王在伐纣之前勉励将帅、君臣上下团结一致的政治局面。除了没有战争的内容外，在以“寤（夜）”为题与以勉励将帅为主要内容这两点上，也与《</w:t>
      </w:r>
      <w:r>
        <w:rPr/>
        <w:t>耆</w:t>
      </w:r>
      <w:r>
        <w:rPr/>
        <w:t>夜》相通。</w:t>
      </w:r>
    </w:p>
    <w:p>
      <w:pPr>
        <w:pStyle w:val="Style18"/>
        <w:ind w:firstLine="480"/>
        <w:rPr/>
      </w:pPr>
      <w:r>
        <w:rPr/>
        <w:t>第四，今本《逸周书》的第十三篇叫《程寤》。《程寤》久已亡佚，只有个别文句保存在《太平御览》等类书中。清华简有一篇与之内容基本相同的简文，整理者认为就是《程寤》。清华简《程寤》的开头云：</w:t>
      </w:r>
      <w:r>
        <w:rPr/>
        <w:t>[11]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/>
        <w:t>惟王元祀正月既生魄，太姒梦见商庭惟棘，乃小子发取周庭梓树于厥间，化为松柏棫柞。寤驚，告王。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由这段引文可知，《程寤》命题之由，是文王的妻子太姒在夜晚作了一个非常吉祥的梦，那么《程寤》之寤，很显然也是“夜”或“深夜”的意思。《程寤》与《</w:t>
      </w:r>
      <w:r>
        <w:rPr/>
        <w:t>耆</w:t>
      </w:r>
      <w:r>
        <w:rPr/>
        <w:t>夜》，在以“寤（夜）”命题上相同，是毫无疑问的，更为重要的是二者题目的结构也非常类似，都以地名或国名作为“寤（夜）”的定语。</w:t>
      </w:r>
      <w:r>
        <w:rPr/>
        <w:t>[12]</w:t>
      </w:r>
    </w:p>
    <w:p>
      <w:pPr>
        <w:pStyle w:val="Style18"/>
        <w:ind w:firstLine="480"/>
        <w:rPr/>
      </w:pPr>
      <w:r>
        <w:rPr/>
        <w:t>由以上分析对比可知，《</w:t>
      </w:r>
      <w:r>
        <w:rPr/>
        <w:t>耆</w:t>
      </w:r>
      <w:r>
        <w:rPr/>
        <w:t>夜》与《大武》的第二乐章《宿夜》，以及今本《逸周书》中的《武寤》、《和寤》、《程寤》等诗文，不仅在命题方式上基本相同，而且在某些史实背景上也有相似之处。这些都说明我们的观点，即《</w:t>
      </w:r>
      <w:r>
        <w:rPr/>
        <w:t>耆</w:t>
      </w:r>
      <w:r>
        <w:rPr/>
        <w:t>夜》之“夜”是夜晚或深夜之义，“</w:t>
      </w:r>
      <w:r>
        <w:rPr/>
        <w:t>耆</w:t>
      </w:r>
      <w:r>
        <w:rPr/>
        <w:t>夜”的意思是武王戡</w:t>
      </w:r>
      <w:r>
        <w:rPr/>
        <w:t>耆</w:t>
      </w:r>
      <w:r>
        <w:rPr/>
        <w:t>后举行饮至礼之夜，可以成立。</w:t>
      </w:r>
    </w:p>
    <w:p>
      <w:pPr>
        <w:pStyle w:val="Style18"/>
        <w:ind w:firstLine="480"/>
        <w:rPr/>
      </w:pPr>
      <w:r>
        <w:rPr/>
        <w:t>《耆夜》的含义已如上述。除了篇题中的“夜”字，在《</w:t>
      </w:r>
      <w:r>
        <w:rPr/>
        <w:t>耆</w:t>
      </w:r>
      <w:r>
        <w:rPr/>
        <w:t>夜》的正文中也有四个“夜”字，作“王夜爵酬毕公”、“王夜爵酬周公”、“周公夜爵酬毕公”、“周公或夜爵酬王”。李学勤、赵平安二位先生对于《耆夜》之“夜”的解释，即以此为基础。笔者认为，将篇题中的“夜”字与正文中的“夜”字区别对待，或许有助于我们对《耆夜》主题的准确把握。否则，含义为舍爵、奠爵的“夜”出现在篇题中，</w:t>
      </w:r>
      <w:r>
        <w:rPr/>
        <w:t>[13]</w:t>
      </w:r>
      <w:r>
        <w:rPr/>
        <w:t>总</w:t>
      </w:r>
      <w:r>
        <w:rPr/>
        <w:t>难免让人心中产生义有未安之感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[1]</w:t>
      </w:r>
      <w:r>
        <w:rPr/>
        <w:t>清华大学出土文献研究与保护中心编、李学勤主编：《清华大学藏战国竹简（壹）》，上海：上海文艺出版集团、中西书局</w:t>
      </w:r>
      <w:r>
        <w:rPr/>
        <w:t>2010</w:t>
      </w:r>
      <w:r>
        <w:rPr/>
        <w:t>年，第</w:t>
      </w:r>
      <w:r>
        <w:rPr/>
        <w:t>149</w:t>
      </w:r>
      <w:r>
        <w:rPr/>
        <w:t>页。</w:t>
      </w:r>
    </w:p>
    <w:p>
      <w:pPr>
        <w:pStyle w:val="Normal"/>
        <w:rPr/>
      </w:pPr>
      <w:r>
        <w:rPr/>
        <w:t>[2]</w:t>
      </w:r>
      <w:r>
        <w:rPr/>
        <w:t>清华大学出土文献研究与保护中心编、李学勤主编：《清华大学藏战国竹简（壹）》，上海：上海文艺出版集团、中西书局</w:t>
      </w:r>
      <w:r>
        <w:rPr/>
        <w:t>2010</w:t>
      </w:r>
      <w:r>
        <w:rPr/>
        <w:t>年，第</w:t>
      </w:r>
      <w:r>
        <w:rPr/>
        <w:t>150</w:t>
      </w:r>
      <w:r>
        <w:rPr/>
        <w:t>、</w:t>
      </w:r>
      <w:r>
        <w:rPr/>
        <w:t>154</w:t>
      </w:r>
      <w:r>
        <w:rPr/>
        <w:t>页。</w:t>
      </w:r>
    </w:p>
    <w:p>
      <w:pPr>
        <w:pStyle w:val="Normal"/>
        <w:rPr/>
      </w:pPr>
      <w:r>
        <w:rPr/>
        <w:t>[3]</w:t>
      </w:r>
      <w:r>
        <w:rPr/>
        <w:t>隋艳晖：《蟋蟀鸣叫及其行为研究》，山东农业大学硕士学位论文</w:t>
      </w:r>
      <w:r>
        <w:rPr/>
        <w:t>2003</w:t>
      </w:r>
      <w:r>
        <w:rPr/>
        <w:t>年，第</w:t>
      </w:r>
      <w:r>
        <w:rPr/>
        <w:t>26</w:t>
      </w:r>
      <w:r>
        <w:rPr/>
        <w:t>页。</w:t>
      </w:r>
    </w:p>
    <w:p>
      <w:pPr>
        <w:pStyle w:val="Normal"/>
        <w:rPr/>
      </w:pPr>
      <w:r>
        <w:rPr/>
        <w:t>[4]</w:t>
      </w:r>
      <w:r>
        <w:rPr/>
        <w:t>张怀通：《</w:t>
      </w:r>
      <w:r>
        <w:rPr/>
        <w:t>今本</w:t>
      </w:r>
      <w:r>
        <w:rPr/>
        <w:t>&lt;</w:t>
      </w:r>
      <w:r>
        <w:rPr/>
        <w:t>逸周书</w:t>
      </w:r>
      <w:r>
        <w:rPr/>
        <w:t>&gt;</w:t>
      </w:r>
      <w:r>
        <w:rPr/>
        <w:t>历日初探</w:t>
      </w:r>
      <w:r>
        <w:rPr/>
        <w:t>》，《</w:t>
      </w:r>
      <w:r>
        <w:rPr/>
        <w:t>济南大学学报</w:t>
      </w:r>
      <w:r>
        <w:rPr/>
        <w:t>》，</w:t>
      </w:r>
      <w:r>
        <w:rPr/>
        <w:t>2009</w:t>
      </w:r>
      <w:r>
        <w:rPr/>
        <w:t>年</w:t>
      </w:r>
      <w:r>
        <w:rPr/>
        <w:t>第</w:t>
      </w:r>
      <w:r>
        <w:rPr/>
        <w:t>4</w:t>
      </w:r>
      <w:r>
        <w:rPr/>
        <w:t>期</w:t>
      </w:r>
      <w:r>
        <w:rPr/>
        <w:t>。</w:t>
      </w:r>
    </w:p>
    <w:p>
      <w:pPr>
        <w:pStyle w:val="Normal"/>
        <w:rPr/>
      </w:pPr>
      <w:r>
        <w:rPr/>
        <w:t>[5]</w:t>
      </w:r>
      <w:r>
        <w:rPr>
          <w:rFonts w:cs="宋体;SimSun" w:ascii="宋体;SimSun" w:hAnsi="宋体;SimSun"/>
        </w:rPr>
        <w:t>“</w:t>
      </w:r>
      <w:r>
        <w:rPr/>
        <w:t>始而北出”、“再成而灭商”等六个乐章的主题，直接引之于《礼记</w:t>
      </w:r>
      <w:r>
        <w:rPr/>
        <w:t>·</w:t>
      </w:r>
      <w:r>
        <w:rPr/>
        <w:t>乐记》所载孔子的话，大家可以参看。另外，关于《大武》六个乐章的题目，大家可以参见张怀通的《</w:t>
      </w:r>
      <w:r>
        <w:rPr/>
        <w:t>&lt;</w:t>
      </w:r>
      <w:r>
        <w:rPr/>
        <w:t>武寤</w:t>
      </w:r>
      <w:r>
        <w:rPr/>
        <w:t>&gt;</w:t>
      </w:r>
      <w:r>
        <w:rPr/>
        <w:t>是</w:t>
      </w:r>
      <w:r>
        <w:rPr/>
        <w:t>&lt;</w:t>
      </w:r>
      <w:r>
        <w:rPr/>
        <w:t>大武</w:t>
      </w:r>
      <w:r>
        <w:rPr/>
        <w:t>&gt;</w:t>
      </w:r>
      <w:r>
        <w:rPr/>
        <w:t>的第二乐章》，《天津师范大学学报》</w:t>
      </w:r>
      <w:r>
        <w:rPr/>
        <w:t>2005</w:t>
      </w:r>
      <w:r>
        <w:rPr/>
        <w:t>年第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>[6]</w:t>
      </w:r>
      <w:r>
        <w:rPr/>
        <w:t>王国维：《周〈大武〉乐章考》，《观堂集林》卷第二，石家庄：河北教育出版社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[7]</w:t>
      </w:r>
      <w:r>
        <w:rPr/>
        <w:t>王玉哲：《周代〈大武〉乐章的来源和章次问题》，《古史集林》，北京：中华书局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[8]</w:t>
      </w:r>
      <w:r>
        <w:rPr/>
        <w:t>王玉哲：《周代〈大武〉乐章的来源和章次问题》，《古史集林》，北京：中华书局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[9]</w:t>
      </w:r>
      <w:r>
        <w:rPr/>
        <w:t>上海师范大学古籍整理研究所校点：《国语</w:t>
      </w:r>
      <w:r>
        <w:rPr/>
        <w:t>·</w:t>
      </w:r>
      <w:r>
        <w:rPr/>
        <w:t>周语下》，上海：上海古籍出版社</w:t>
      </w:r>
      <w:r>
        <w:rPr/>
        <w:t>1988</w:t>
      </w:r>
      <w:r>
        <w:rPr/>
        <w:t>年，第</w:t>
      </w:r>
      <w:r>
        <w:rPr/>
        <w:t>141</w:t>
      </w:r>
      <w:r>
        <w:rPr/>
        <w:t>页。</w:t>
      </w:r>
    </w:p>
    <w:p>
      <w:pPr>
        <w:pStyle w:val="Normal"/>
        <w:rPr/>
      </w:pPr>
      <w:r>
        <w:rPr/>
        <w:t>孔颖达《礼记</w:t>
      </w:r>
      <w:r>
        <w:rPr/>
        <w:t>·</w:t>
      </w:r>
      <w:r>
        <w:rPr/>
        <w:t>祭统》正义，《十三经注疏》，北京：中华书局</w:t>
      </w:r>
      <w:r>
        <w:rPr/>
        <w:t>1980</w:t>
      </w:r>
      <w:r>
        <w:rPr/>
        <w:t>年影印，第</w:t>
      </w:r>
      <w:r>
        <w:rPr/>
        <w:t>1604</w:t>
      </w:r>
      <w:r>
        <w:rPr/>
        <w:t>页。</w:t>
      </w:r>
    </w:p>
    <w:p>
      <w:pPr>
        <w:pStyle w:val="Normal"/>
        <w:rPr/>
      </w:pPr>
      <w:r>
        <w:rPr/>
        <w:t>[10]</w:t>
      </w:r>
      <w:r>
        <w:rPr/>
        <w:t>宋镇豪：《试论殷代的记时制度——兼论中国古代分段记时制度》，《全国商史学术讨论会论文集》，《殷都学刊》增刊</w:t>
      </w:r>
      <w:r>
        <w:rPr/>
        <w:t>1985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rPr/>
      </w:pPr>
      <w:r>
        <w:rPr/>
        <w:t>[11]</w:t>
      </w:r>
      <w:r>
        <w:rPr/>
        <w:t>清华大学出土文献研究与保护中心编、李学勤主编：《清华大学藏战国竹简（壹）》，上海：上海文艺出版集团、中西书局</w:t>
      </w:r>
      <w:r>
        <w:rPr/>
        <w:t>2010</w:t>
      </w:r>
      <w:r>
        <w:rPr/>
        <w:t>年，第</w:t>
      </w:r>
      <w:r>
        <w:rPr/>
        <w:t>135</w:t>
      </w:r>
      <w:r>
        <w:rPr/>
        <w:t>、</w:t>
      </w:r>
      <w:r>
        <w:rPr/>
        <w:t>136</w:t>
      </w:r>
      <w:r>
        <w:rPr/>
        <w:t>页。</w:t>
      </w:r>
    </w:p>
    <w:p>
      <w:pPr>
        <w:pStyle w:val="Normal"/>
        <w:rPr/>
      </w:pPr>
      <w:r>
        <w:rPr/>
        <w:t>[12]</w:t>
      </w:r>
      <w:r>
        <w:rPr/>
        <w:t>程是周人早期都城可参见《孟子</w:t>
      </w:r>
      <w:r>
        <w:rPr/>
        <w:t>·</w:t>
      </w:r>
      <w:r>
        <w:rPr/>
        <w:t>离娄下》与《吕氏春秋</w:t>
      </w:r>
      <w:r>
        <w:rPr/>
        <w:t>·</w:t>
      </w:r>
      <w:r>
        <w:rPr/>
        <w:t>具备》的记载。</w:t>
      </w:r>
    </w:p>
    <w:p>
      <w:pPr>
        <w:pStyle w:val="Normal"/>
        <w:rPr/>
      </w:pPr>
      <w:r>
        <w:rPr/>
        <w:t>[13]</w:t>
      </w:r>
      <w:r>
        <w:rPr/>
        <w:t>清华大学出土文献研究与保护中心编、李学勤主编：《清华大学藏战国竹简（壹）》，上海：上海文艺出版集团、中西书局</w:t>
      </w:r>
      <w:r>
        <w:rPr/>
        <w:t>2010</w:t>
      </w:r>
      <w:r>
        <w:rPr/>
        <w:t>年，第</w:t>
      </w:r>
      <w:r>
        <w:rPr/>
        <w:t>152</w:t>
      </w:r>
      <w:r>
        <w:rPr/>
        <w:t>页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8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9:00Z</dcterms:created>
  <dc:creator>古文字</dc:creator>
  <dc:description/>
  <cp:keywords/>
  <dc:language>en-US</dc:language>
  <cp:lastModifiedBy>rp</cp:lastModifiedBy>
  <dcterms:modified xsi:type="dcterms:W3CDTF">2012-04-09T05:31:00Z</dcterms:modified>
  <cp:revision>9</cp:revision>
  <dc:subject>復旦大學出土文獻與古文字研究中心網站</dc:subject>
  <dc:title>復旦大學出土文獻與古文字研究中心網站</dc:title>
</cp:coreProperties>
</file>