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銀雀山漢簡（二）商兌一則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江蘇省靖江市廣播電視臺</w:t>
      </w:r>
    </w:p>
    <w:p>
      <w:pPr>
        <w:pStyle w:val="Style18"/>
        <w:ind w:firstLine="480"/>
        <w:rPr/>
      </w:pPr>
      <w:r>
        <w:rPr/>
        <w:t>銀雀山漢簡（二）《曹氏陰陽》：“夫牛羊者貴</w:t>
      </w:r>
      <w:r>
        <w:rPr/>
        <w:t>[</w:t>
      </w:r>
      <w:r>
        <w:rPr/>
        <w:t>囗囗囗</w:t>
      </w:r>
      <w:r>
        <w:rPr/>
        <w:t>]</w:t>
      </w:r>
      <w:r>
        <w:rPr/>
        <w:t>，犬馬者貴前而膏。”</w:t>
      </w:r>
    </w:p>
    <w:p>
      <w:pPr>
        <w:pStyle w:val="Style18"/>
        <w:ind w:firstLine="480"/>
        <w:rPr/>
      </w:pPr>
      <w:r>
        <w:rPr/>
        <w:t>整理者注釋云：《淮南子</w:t>
      </w:r>
      <w:r>
        <w:rPr/>
        <w:t>·</w:t>
      </w:r>
      <w:r>
        <w:rPr/>
        <w:t>地形》：“無角者膏而無前，有角者指而無後。”“無前”、“無後”義不可通。《御覽》卷</w:t>
      </w:r>
      <w:r>
        <w:rPr/>
        <w:t>899</w:t>
      </w:r>
      <w:r>
        <w:rPr/>
        <w:t>引此作“無角者膏而兌（銳）前，有角者脂而兌（銳）後”，又引注云：‘豕馬之屬前小，牛羊後小”。《淮南鴻烈集解》以為“兌”字“始譌為无，傳寫又為無”，是也。簡文“貴”字當讀為“銳”。據上引《淮南子》，簡文“夫牛羊者貴”下所缺當是“後而脂”三字。（第</w:t>
      </w:r>
      <w:r>
        <w:rPr/>
        <w:t>207</w:t>
      </w:r>
      <w:r>
        <w:rPr/>
        <w:t>頁）</w:t>
      </w:r>
    </w:p>
    <w:p>
      <w:pPr>
        <w:pStyle w:val="Style18"/>
        <w:ind w:firstLine="480"/>
        <w:rPr/>
      </w:pPr>
      <w:r>
        <w:rPr/>
        <w:t>按：《淮南子</w:t>
      </w:r>
      <w:r>
        <w:rPr/>
        <w:t>·</w:t>
      </w:r>
      <w:r>
        <w:rPr/>
        <w:t>地形》：“四足者無羽翼，戴角者無上齒，無角者膏而無前，有角者指而無後。”高誘注：“膏，豕也，熊猿之屬。無前，肥從前起也。指，牛羊麋之屬也。無後，肥從後起也。”一本“指”作“脂”。劉文典曰：“‘無前’、‘無後’義不可通，‘無’當為‘兌’，即古銳字。‘兌’始譌為‘无’，傳寫又為‘無’，義遂不可通矣。《御覽》卷</w:t>
      </w:r>
      <w:r>
        <w:rPr/>
        <w:t>899</w:t>
      </w:r>
      <w:r>
        <w:rPr/>
        <w:t>引此文正作‘兌前’、‘兌後’。又引注云：‘豕馬之屬前小，牛羊後小。’是其證矣。前小即銳前，後小即銳後也。”吳承仕曰：“劉說近之而未盡也。此文蓋有二本，許本作‘兌前’、‘兌後’，高本作‘先前’、‘先後’。王肅《家語</w:t>
      </w:r>
      <w:r>
        <w:rPr/>
        <w:t>·</w:t>
      </w:r>
      <w:r>
        <w:rPr/>
        <w:t>執轡》注，述《淮南》説曰：‘無角者膏而無前，有角者脂而無後。’膏豕屬而脂羊屬。無前後，皆謂鋭小也。’（王肅以銳小釋兌，可知王所見本亦作兌，今作‘無’者，疑後人據誤本《淮南》改之。）及《御覽》引注作前小後小者，皆許慎義也。今注本為高誘義，高本自作‘先前先後’。《酉陽雜俎》引《淮南子》曰：‘無角者膏而先前，有角者脂而先後。’先前，故注云肥從前起；先後，故注云肥從後起。”呂傳元曰：“劉說非也。《大戴禮記</w:t>
      </w:r>
      <w:r>
        <w:rPr/>
        <w:t>·</w:t>
      </w:r>
      <w:r>
        <w:rPr/>
        <w:t>易本命篇》作‘戴角者無上齒，無角者膏而無前齒，有羽者（孔氏廣森《補注》云：‘羽亦當為角。’）脂而無後齒。’此文蓋即本之。今本脫二齒字，義不可通。”向宗魯曰：“《御覽》卷</w:t>
      </w:r>
      <w:r>
        <w:rPr/>
        <w:t>899</w:t>
      </w:r>
      <w:r>
        <w:rPr/>
        <w:t>引此兩‘無’字皆作‘兌’，引注云：‘豕馬之屬前小，牛羊後小。’‘兌’與‘銳’同。故注以前小後小釋之，疑別本如此。《家語</w:t>
      </w:r>
      <w:r>
        <w:rPr/>
        <w:t>·</w:t>
      </w:r>
      <w:r>
        <w:rPr/>
        <w:t>執轡篇》：‘無角無前齒者膏，有角無後齒者脂。’”王注云：‘《淮南》取此義曰：“無角者膏而無前，有角者脂而無後。”無前後，皆謂鋭小也。’子雍所見《淮南》，必與《御覽》所引別本合，故注義亦同。疑《家語》正文‘無’字亦當為‘兌’，正文‘齒’字亦衍。今本《家語》蓋後人依《大戴》改之，故與注不相應。《大戴》作‘無角者膏而無前齒，有角者脂而無後齒’，注云：‘無前齒者，齒盛於後，不用前也。無後齒者，齒盛於前，不任後也。’據此則無前無後，皆以齒言也。高注本自用《大戴》義作‘無前’、‘無後’，注中兩‘肥’字疑皆‘齕’之形誤，‘前’、‘後’二字又互譌。原本當作‘無前，齕從後起也；無後，齕從前起也’。《御覽》卷</w:t>
      </w:r>
      <w:r>
        <w:rPr/>
        <w:t>864</w:t>
      </w:r>
      <w:r>
        <w:rPr/>
        <w:t>同今本作‘無’，《酉陽雜俎》卷</w:t>
      </w:r>
      <w:r>
        <w:rPr/>
        <w:t>16</w:t>
      </w:r>
      <w:r>
        <w:rPr/>
        <w:t>作‘先’，即‘无’之譌。”何寧曰：“吳說似是也。向謂高注‘肥’當為‘齕’，‘前’、‘後’二字又互譌，雖與盧注意合，而‘齕’字於義無據。高注非用《大戴》義也。疑《大戴記》衍二‘齒’字，盧氏蓋依誤本為說耳。”</w:t>
      </w:r>
      <w:r>
        <w:rPr>
          <w:rStyle w:val="EndnoteAnchor"/>
        </w:rPr>
        <w:endnoteReference w:id="2"/>
      </w:r>
      <w:r>
        <w:rPr/>
        <w:t>于大成曰：“前列諸說以吳說最精覈，‘兌’字自是許本，《事類賦注》卷</w:t>
      </w:r>
      <w:r>
        <w:rPr/>
        <w:t>22</w:t>
      </w:r>
      <w:r>
        <w:rPr/>
        <w:t>引二‘無’字亦並作‘兌’，引注亦同《御覽》。‘兌’字必非誤字。”</w:t>
      </w:r>
      <w:r>
        <w:rPr>
          <w:rStyle w:val="EndnoteAnchor"/>
        </w:rPr>
        <w:endnoteReference w:id="3"/>
      </w:r>
      <w:r>
        <w:rPr/>
        <w:t>《淮南子》之文，非有許、高之異。今本作“無前”、“無後”不誤。《家語》王肅注、《御覽》卷</w:t>
      </w:r>
      <w:r>
        <w:rPr/>
        <w:t>864</w:t>
      </w:r>
      <w:r>
        <w:rPr/>
        <w:t>、《爾雅翼》卷</w:t>
      </w:r>
      <w:r>
        <w:rPr/>
        <w:t>19</w:t>
      </w:r>
      <w:r>
        <w:rPr/>
        <w:t>、《玉芝堂談薈》卷</w:t>
      </w:r>
      <w:r>
        <w:rPr/>
        <w:t>32</w:t>
      </w:r>
      <w:r>
        <w:rPr/>
        <w:t>、《陸氏詩疏廣要》卷下引同今本作“無”，不誤；《御覽》卷</w:t>
      </w:r>
      <w:r>
        <w:rPr/>
        <w:t>899</w:t>
      </w:r>
      <w:r>
        <w:rPr/>
        <w:t>、《事類賦注》卷</w:t>
      </w:r>
      <w:r>
        <w:rPr/>
        <w:t>22</w:t>
      </w:r>
      <w:r>
        <w:rPr/>
        <w:t>引作“兌”，《酉陽雜俎》卷</w:t>
      </w:r>
      <w:r>
        <w:rPr/>
        <w:t>16</w:t>
      </w:r>
      <w:r>
        <w:rPr/>
        <w:t>、《草木子》卷</w:t>
      </w:r>
      <w:r>
        <w:rPr/>
        <w:t>4</w:t>
      </w:r>
      <w:r>
        <w:rPr/>
        <w:t>作“先”，皆“无”字形譌。《大戴》、《家語》皆衍二“齒”字，《大戴》原本當作“無角者膏而無前，有角者脂而無後”，《家語》原本當作“無角</w:t>
      </w:r>
      <w:r>
        <w:rPr/>
        <w:t>[</w:t>
      </w:r>
      <w:r>
        <w:rPr/>
        <w:t>者</w:t>
      </w:r>
      <w:r>
        <w:rPr/>
        <w:t>]</w:t>
      </w:r>
      <w:r>
        <w:rPr/>
        <w:t>無前而膏，有角</w:t>
      </w:r>
      <w:r>
        <w:rPr/>
        <w:t>[</w:t>
      </w:r>
      <w:r>
        <w:rPr/>
        <w:t>者</w:t>
      </w:r>
      <w:r>
        <w:rPr/>
        <w:t>]</w:t>
      </w:r>
      <w:r>
        <w:rPr/>
        <w:t>無後而脂”，《大戴》即《淮南》所本。二書雖皆衍“齒”字，然可證“無”字不誤也。“膏”、“脂”者，即肥也。無角者謂之膏，有角者謂之脂，對文則異，散文則通。向氏改高注“肥”為“齕”，既無版本依據，又不合文義，其說大誤。膏而無前，指犬馬等無角者前部沒有膏，故高注云“無前，肥從前起”，《御覽》注云“豕馬之屬前小”；脂而無後，指牛羊等有角者後部沒有脂，故高注云“無後，肥從後起”，《御覽》注云“牛羊後小”。王肅注云“無前後，皆謂鋭小也”，以同義釋之耳，如本作“兌前兌後”，又何用注乎？簡文“牛羊者貴</w:t>
      </w:r>
      <w:r>
        <w:rPr/>
        <w:t>[</w:t>
      </w:r>
      <w:r>
        <w:rPr/>
        <w:t>後而脂</w:t>
      </w:r>
      <w:r>
        <w:rPr/>
        <w:t>]</w:t>
      </w:r>
      <w:r>
        <w:rPr/>
        <w:t>，犬馬者貴前而膏”，與《大戴》、《家語》、《淮南》同義。貴，當讀為嶞。《詩</w:t>
      </w:r>
      <w:r>
        <w:rPr/>
        <w:t>·</w:t>
      </w:r>
      <w:r>
        <w:rPr/>
        <w:t>角弓》鄭玄箋：“遺，讀曰隨。”《史記</w:t>
      </w:r>
      <w:r>
        <w:rPr/>
        <w:t>·</w:t>
      </w:r>
      <w:r>
        <w:rPr/>
        <w:t>殷本紀》：“見玄鳥墮其卵，簡狄取吞之，因孕生契。”《索隱》引譙周云：“玄鳥遺卵。”《類聚》卷</w:t>
      </w:r>
      <w:r>
        <w:rPr/>
        <w:t>10</w:t>
      </w:r>
      <w:r>
        <w:rPr/>
        <w:t>、《御覽》卷</w:t>
      </w:r>
      <w:r>
        <w:rPr/>
        <w:t>135</w:t>
      </w:r>
      <w:r>
        <w:rPr/>
        <w:t>、</w:t>
      </w:r>
      <w:r>
        <w:rPr/>
        <w:t>922</w:t>
      </w:r>
      <w:r>
        <w:rPr/>
        <w:t>引《史記》“墮”並作“遺”。《呂氏春秋</w:t>
      </w:r>
      <w:r>
        <w:rPr/>
        <w:t>·</w:t>
      </w:r>
      <w:r>
        <w:rPr/>
        <w:t>音初》：“燕遺二卵。”《詩</w:t>
      </w:r>
      <w:r>
        <w:rPr/>
        <w:t>·</w:t>
      </w:r>
      <w:r>
        <w:rPr/>
        <w:t>玄鳥》鄭玄箋：“天使鳦下而生商者，謂鳦遺卵，娀氏之女簡狄吞之而生契。”《禮記</w:t>
      </w:r>
      <w:r>
        <w:rPr/>
        <w:t>·</w:t>
      </w:r>
      <w:r>
        <w:rPr/>
        <w:t>月令》鄭玄注：“高辛氏之世，玄鳥遺卵，娀簡吞之而生契。”亦皆作“遺”字，並讀為墮。此皆貴讀為嶞之證。《說文》：“嶞，山之墮墮者。”《爾雅</w:t>
      </w:r>
      <w:r>
        <w:rPr/>
        <w:t>·</w:t>
      </w:r>
      <w:r>
        <w:rPr/>
        <w:t>釋山》：“巒，山嶞。”郭注：“謂山形長狹者。”字或作墮，《詩</w:t>
      </w:r>
      <w:r>
        <w:rPr/>
        <w:t>·</w:t>
      </w:r>
      <w:r>
        <w:rPr/>
        <w:t>般》：“嶞山喬嶽。”毛傳：“嶞山，山之嶞嶞小者也。”《釋文》：“嶞，郭云：‘山狹而長也。’字又作墮。”《白虎通</w:t>
      </w:r>
      <w:r>
        <w:rPr/>
        <w:t>·</w:t>
      </w:r>
      <w:r>
        <w:rPr/>
        <w:t>封禪》、《御覽》卷</w:t>
      </w:r>
      <w:r>
        <w:rPr/>
        <w:t>537</w:t>
      </w:r>
      <w:r>
        <w:rPr/>
        <w:t>引作“墮”。字或作橢，《玉篇》：“橢，狹長也。”《爾雅</w:t>
      </w:r>
      <w:r>
        <w:rPr/>
        <w:t>·</w:t>
      </w:r>
      <w:r>
        <w:rPr/>
        <w:t>釋魚》：“</w:t>
      </w:r>
      <w:r>
        <w:rPr>
          <w:rFonts w:ascii="宋体-方正超大字符集" w:hAnsi="宋体-方正超大字符集" w:cs="宋体-方正超大字符集" w:eastAsia="宋体-方正超大字符集"/>
        </w:rPr>
        <w:t>𧐐</w:t>
      </w:r>
      <w:r>
        <w:rPr/>
        <w:t>，小而橢。”郭注：“橢，謂狹而長。”今吳方言有“長橢橢”之語。字或作隋、䝐。《爾雅</w:t>
      </w:r>
      <w:r>
        <w:rPr/>
        <w:t>·</w:t>
      </w:r>
      <w:r>
        <w:rPr/>
        <w:t>釋獸》：“羱，如羊。”郭注：“羱羊，似吳羊而大角，角橢，出西方。”《釋文》：“橢，字或作隋。”邢昺疏：“橢謂狹而長。”鄭樵注引郭注作“角䝐”。《儀禮</w:t>
      </w:r>
      <w:r>
        <w:rPr/>
        <w:t>·</w:t>
      </w:r>
      <w:r>
        <w:rPr/>
        <w:t>士冠禮》鄭玄注：“隋方曰篋。”賈公彥疏：“隋，狹而長。”字或作隨，《淮南子</w:t>
      </w:r>
      <w:r>
        <w:rPr/>
        <w:t>·</w:t>
      </w:r>
      <w:r>
        <w:rPr/>
        <w:t>齊俗篇》：“闚面於盤水則員，於杯則隨。” 《玄應音義》卷</w:t>
      </w:r>
      <w:r>
        <w:rPr/>
        <w:t>11</w:t>
      </w:r>
      <w:r>
        <w:rPr/>
        <w:t>引“隨”作</w:t>
      </w:r>
      <w:r>
        <w:rPr/>
        <w:t>“</w:t>
      </w:r>
      <w:r>
        <w:rPr/>
        <w:t>橢”。</w:t>
      </w:r>
      <w:r>
        <w:rPr/>
        <w:t>嶞前者，言前部</w:t>
      </w:r>
      <w:r>
        <w:rPr/>
        <w:t>橢</w:t>
      </w:r>
      <w:r>
        <w:rPr/>
        <w:t>小而無膏；嶞後者，言後部</w:t>
      </w:r>
      <w:r>
        <w:rPr/>
        <w:t>橢</w:t>
      </w:r>
      <w:r>
        <w:rPr/>
        <w:t>小而無脂。與《大戴》、《家語》、《淮南》“無前”、“無後”文義初無二致也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諸說並轉引自何寧《淮南子集釋》，中華書局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48—350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于大成《淮南子校釋》，臺灣大學</w:t>
      </w:r>
      <w:r>
        <w:rPr>
          <w:sz w:val="21"/>
          <w:szCs w:val="21"/>
        </w:rPr>
        <w:t>1970</w:t>
      </w:r>
      <w:r>
        <w:rPr>
          <w:sz w:val="21"/>
          <w:szCs w:val="21"/>
        </w:rPr>
        <w:t>年博士論文，收入《淮南鴻烈論文集》，里仁書局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87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4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4-19T16:34:00Z</dcterms:modified>
  <cp:revision>18</cp:revision>
  <dc:subject>復旦大學出土文獻與古文字研究中心</dc:subject>
  <dc:title>復旦大學出土文獻與古文字研究中心</dc:title>
</cp:coreProperties>
</file>