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京師畯尊釋文補正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吳鎮烽</w:t>
      </w:r>
    </w:p>
    <w:p>
      <w:pPr>
        <w:pStyle w:val="Style17"/>
        <w:rPr/>
      </w:pPr>
      <w:r>
        <w:rPr/>
        <w:t>陝西省考古研究院</w:t>
      </w:r>
    </w:p>
    <w:p>
      <w:pPr>
        <w:pStyle w:val="Style18"/>
        <w:ind w:firstLine="480"/>
        <w:rPr/>
      </w:pPr>
      <w:r>
        <w:rPr/>
        <w:t>《文物》</w:t>
      </w:r>
      <w:r>
        <w:rPr/>
        <w:t>2010</w:t>
      </w:r>
      <w:r>
        <w:rPr/>
        <w:t>年</w:t>
      </w:r>
      <w:r>
        <w:rPr/>
        <w:t>1</w:t>
      </w:r>
      <w:r>
        <w:rPr/>
        <w:t>期發表了李學勤先生的《由新見青銅器看西周早期的鄂、曾、楚》一文，提到一件流散社會的京師畯尊，公佈了銘文拓本，並對銘文作了很好的考證，指出它在研究西周史和確定周初楚國地望方面的價值，甚爲重要。但文中未附器物圖像，銘文也拓本不佳。</w:t>
      </w:r>
      <w:r>
        <w:rPr/>
        <w:t>2010</w:t>
      </w:r>
      <w:r>
        <w:rPr/>
        <w:t>年筆者有幸見到了這件尊，蒙收藏者同意對該尊作了詳細觀察，並對器形和銘文進行了拍照。現予公佈，以作研究者參考。</w:t>
      </w:r>
    </w:p>
    <w:p>
      <w:pPr>
        <w:pStyle w:val="Style18"/>
        <w:ind w:firstLine="480"/>
        <w:rPr/>
      </w:pPr>
      <w:r>
        <w:rPr/>
        <w:t>該尊通高</w:t>
      </w:r>
      <w:r>
        <w:rPr/>
        <w:t>21</w:t>
      </w:r>
      <w:r>
        <w:rPr/>
        <w:t>、口徑</w:t>
      </w:r>
      <w:r>
        <w:rPr/>
        <w:t>18.5</w:t>
      </w:r>
      <w:r>
        <w:rPr/>
        <w:t>釐米，造型與作冊睘尊相同，屬大口筒狀三段式。喇叭口，鼓腹，高圈足。紋飾與</w:t>
      </w:r>
      <w:r>
        <w:rPr/>
        <w:drawing>
          <wp:inline distT="0" distB="0" distL="0" distR="0">
            <wp:extent cx="144145" cy="14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275" r="-27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伯尊（銅全</w:t>
      </w:r>
      <w:r>
        <w:rPr/>
        <w:t>6.188</w:t>
      </w:r>
      <w:r>
        <w:rPr/>
        <w:t>）、史父癸尊（美集</w:t>
      </w:r>
      <w:r>
        <w:rPr/>
        <w:t>A443</w:t>
      </w:r>
      <w:r>
        <w:rPr/>
        <w:t>）相似，頸的下部和圈足上部各有兩道細弦紋，腹部中間光素，上下各飾一條長鳥紋帶，兩兩相對，以雲雷紋填地，上部兩鳥之間增飾浮雕貘頭（圖一），呈現出西周早期後段的造型裝飾特徵，由銘文中的“王涉漢伐楚”，比照古本《竹書紀年》“周昭王十六年，伐荊楚，涉漢”的記載，可以確定這是西周昭王十六年伐楚期間鑄造的一件藝術品，是昭王時期青銅器斷代的重要標準器。</w:t>
      </w: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2971165" cy="374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  <w:t>李先生當時可能沒有見到原器，加之拓本模糊，有些筆畫又未拓出，故出現一些誤釋。現補正如下：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原釋文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王涉漢伐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楚，王又</w:t>
      </w:r>
      <w:r>
        <w:rPr/>
        <w:drawing>
          <wp:inline distT="0" distB="0" distL="0" distR="0">
            <wp:extent cx="144145" cy="14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5" t="-275" r="-27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工，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京師</w:t>
      </w:r>
      <w:r>
        <w:rPr/>
        <w:drawing>
          <wp:inline distT="0" distB="0" distL="0" distR="0">
            <wp:extent cx="144145" cy="144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5" t="-275" r="-27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145" cy="144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5" t="-275" r="-27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斤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工</w:t>
      </w:r>
      <w:r>
        <w:rPr/>
        <w:drawing>
          <wp:inline distT="0" distB="0" distL="0" distR="0">
            <wp:extent cx="144145" cy="144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5" t="-275" r="-27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貝，用乍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日庚寶</w:t>
      </w:r>
      <w:r>
        <w:rPr/>
        <w:drawing>
          <wp:inline distT="0" distB="0" distL="0" distR="0">
            <wp:extent cx="14224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5" t="-275" r="-27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彝，</w:t>
      </w:r>
      <w:r>
        <w:rPr/>
        <w:drawing>
          <wp:inline distT="0" distB="0" distL="0" distR="0">
            <wp:extent cx="287655" cy="144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7" t="-275" r="-13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8"/>
        <w:ind w:firstLine="480"/>
        <w:rPr/>
      </w:pPr>
      <w:r>
        <w:rPr/>
        <w:t>現重新釋文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王涉漢伐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楚，王又</w:t>
      </w:r>
      <w:r>
        <w:rPr/>
        <w:drawing>
          <wp:inline distT="0" distB="0" distL="0" distR="0">
            <wp:extent cx="123825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5" t="-275" r="-27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工（功），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京</w:t>
      </w:r>
      <w:r>
        <w:rPr/>
        <w:drawing>
          <wp:inline distT="0" distB="0" distL="0" distR="0">
            <wp:extent cx="144145" cy="144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5" t="-275" r="-27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師）</w:t>
      </w:r>
      <w:r>
        <w:rPr/>
        <w:drawing>
          <wp:inline distT="0" distB="0" distL="0" distR="0">
            <wp:extent cx="144145" cy="144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5" t="-275" r="-27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畯）克斤，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王</w:t>
      </w:r>
      <w:r>
        <w:rPr/>
        <w:drawing>
          <wp:inline distT="0" distB="0" distL="0" distR="0">
            <wp:extent cx="165735" cy="145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5" t="-275" r="-27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賚）貝，用乍（作）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日庚寶</w:t>
      </w:r>
      <w:r>
        <w:rPr/>
        <w:drawing>
          <wp:inline distT="0" distB="0" distL="0" distR="0">
            <wp:extent cx="144145" cy="144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5" t="-275" r="-27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尊）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彝，</w:t>
      </w:r>
      <w:r>
        <w:rPr/>
        <w:drawing>
          <wp:inline distT="0" distB="0" distL="0" distR="0">
            <wp:extent cx="149225" cy="143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2" t="-252" r="-2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2877185" cy="33794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  <w:t>1</w:t>
      </w:r>
      <w:r>
        <w:rPr/>
        <w:t>、李文認爲第二行第四字是上方從戈而有省筆，下左從医之字，即“</w:t>
      </w:r>
      <w:r>
        <w:rPr/>
        <w:drawing>
          <wp:inline distT="0" distB="0" distL="0" distR="0">
            <wp:extent cx="144145" cy="1441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5" t="-275" r="-27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。“</w:t>
      </w:r>
      <w:r>
        <w:rPr/>
        <w:drawing>
          <wp:inline distT="0" distB="0" distL="0" distR="0">
            <wp:extent cx="144145" cy="1441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5" t="-275" r="-27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地名。實際上該字上部由一橫一撇一捺組成，下部很明顯是從大，暫隷定爲“</w:t>
      </w:r>
      <w:r>
        <w:rPr/>
        <w:drawing>
          <wp:inline distT="0" distB="0" distL="0" distR="0">
            <wp:extent cx="123825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5" t="-275" r="-27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此字不識。該句與師艅尊的“王如上侯，師艅從，王夜（掖）功，易（賜）師艅金”，時代相當，文例相同，作爲地名解似不確，從上下文看，“</w:t>
      </w:r>
      <w:r>
        <w:rPr/>
        <w:drawing>
          <wp:inline distT="0" distB="0" distL="0" distR="0">
            <wp:extent cx="123825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5" t="-275" r="-27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在此似爲動詞，有褒獎、獎勵之義，“王又</w:t>
      </w:r>
      <w:r>
        <w:rPr/>
        <w:drawing>
          <wp:inline distT="0" distB="0" distL="0" distR="0">
            <wp:extent cx="123825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5" t="-275" r="-27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工（功）”是講王再次褒獎有功者。</w:t>
      </w:r>
    </w:p>
    <w:p>
      <w:pPr>
        <w:pStyle w:val="Style18"/>
        <w:ind w:firstLine="480"/>
        <w:rPr/>
      </w:pPr>
      <w:r>
        <w:rPr/>
        <w:t>2</w:t>
      </w:r>
      <w:r>
        <w:rPr/>
        <w:t>、李文云：“第三行之‘師’原只寫作‘</w:t>
      </w:r>
      <w:r>
        <w:rPr/>
        <w:drawing>
          <wp:inline distT="0" distB="0" distL="0" distR="0">
            <wp:extent cx="144145" cy="1441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5" t="-275" r="-27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后更正加上‘帀’，以致筆畫打破了闌綫。西周作師旅講的‘師’寫作‘</w:t>
      </w:r>
      <w:r>
        <w:rPr/>
        <w:drawing>
          <wp:inline distT="0" distB="0" distL="0" distR="0">
            <wp:extent cx="144145" cy="1441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5" t="-275" r="-27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，作官長講的‘師’寫作‘師’，是有區別的。”李先生所說西周作師旅講的“師”寫作“</w:t>
      </w:r>
      <w:r>
        <w:rPr/>
        <w:drawing>
          <wp:inline distT="0" distB="0" distL="0" distR="0">
            <wp:extent cx="144145" cy="1441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5" t="-275" r="-27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作官長講的“師”寫作“師”，基本不誤。例如：師衛鼎同時出現“</w:t>
      </w:r>
      <w:r>
        <w:rPr/>
        <w:drawing>
          <wp:inline distT="0" distB="0" distL="0" distR="0">
            <wp:extent cx="144145" cy="1441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5" t="-275" r="-27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師”兩形，而“</w:t>
      </w:r>
      <w:r>
        <w:rPr/>
        <w:drawing>
          <wp:inline distT="0" distB="0" distL="0" distR="0">
            <wp:extent cx="144145" cy="1441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5" t="-275" r="-27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用在師旅，“師”用作官名。但筆者仔細觀察到尊上此字本來就寫作“</w:t>
      </w:r>
      <w:r>
        <w:rPr/>
        <w:drawing>
          <wp:inline distT="0" distB="0" distL="0" distR="0">
            <wp:extent cx="144145" cy="1441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5" t="-275" r="-27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右旁並沒有從“帀”，也沒有後來更改的痕跡。看來在西周早期作官長講的“師”有時也可寫作“</w:t>
      </w:r>
      <w:r>
        <w:rPr/>
        <w:drawing>
          <wp:inline distT="0" distB="0" distL="0" distR="0">
            <wp:extent cx="144145" cy="1441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5" t="-275" r="-27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並沒有很嚴格的區分。西周中期的</w:t>
      </w:r>
      <w:r>
        <w:rPr/>
        <w:drawing>
          <wp:inline distT="0" distB="0" distL="0" distR="0">
            <wp:extent cx="143510" cy="1435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“王命</w:t>
      </w:r>
      <w:r>
        <w:rPr/>
        <w:drawing>
          <wp:inline distT="0" distB="0" distL="0" distR="0">
            <wp:extent cx="143510" cy="1435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眔叔</w:t>
      </w:r>
      <w:r>
        <w:rPr/>
        <w:drawing>
          <wp:inline distT="0" distB="0" distL="0" distR="0">
            <wp:extent cx="143510" cy="1435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父饋吳姬饔器，</w:t>
      </w:r>
      <w:r>
        <w:rPr/>
        <w:drawing>
          <wp:inline distT="0" distB="0" distL="0" distR="0">
            <wp:extent cx="144145" cy="1441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5" t="-275" r="-27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師）黃賓璋一、馬兩”；西周晚期的太師事良父簋“大（太）</w:t>
      </w:r>
      <w:r>
        <w:rPr/>
        <w:drawing>
          <wp:inline distT="0" distB="0" distL="0" distR="0">
            <wp:extent cx="144145" cy="1441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5" t="-275" r="-27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師）事良父作寶簋”，作爲官名的“師”也用“</w:t>
      </w:r>
      <w:r>
        <w:rPr/>
        <w:drawing>
          <wp:inline distT="0" distB="0" distL="0" distR="0">
            <wp:extent cx="144145" cy="1441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5" t="-275" r="-27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就是到了戰國中期，中山國十二年左使車壺“工師賃”也寫作“工</w:t>
      </w:r>
      <w:r>
        <w:rPr/>
        <w:drawing>
          <wp:inline distT="0" distB="0" distL="0" distR="0">
            <wp:extent cx="144145" cy="1441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5" t="-275" r="-27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賃”。春秋戰國時期“工師”之“師”一般都用“帀”，其他官名大多用“師”，但也有用“帀”的，如曾大師奠鼎、蔡大師</w:t>
      </w:r>
      <w:r>
        <w:rPr/>
        <w:drawing>
          <wp:inline distT="0" distB="0" distL="0" distR="0">
            <wp:extent cx="144145" cy="1441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5" t="-275" r="-27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鼎、宋左太師睪鼎等；西周晚期到戰國時期師旅之“師”也有用“帀”的，如師</w:t>
      </w:r>
      <w:r>
        <w:rPr/>
        <w:drawing>
          <wp:inline distT="0" distB="0" distL="0" distR="0">
            <wp:extent cx="142240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5" t="-275" r="-27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：“今余肈令汝率齊帀（師）……，征淮夷”，鄂君啟車節“大司馬昭陽敗晉帀（師）於襄陵之歲”等，所以從周初到戰國時期“</w:t>
      </w:r>
      <w:r>
        <w:rPr/>
        <w:drawing>
          <wp:inline distT="0" distB="0" distL="0" distR="0">
            <wp:extent cx="144145" cy="1441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5" t="-275" r="-27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帀”、“師”三形混用的現象還是存在的。</w:t>
      </w:r>
    </w:p>
    <w:p>
      <w:pPr>
        <w:pStyle w:val="Style18"/>
        <w:ind w:firstLine="480"/>
        <w:rPr/>
      </w:pPr>
      <w:r>
        <w:rPr/>
        <w:t>3</w:t>
      </w:r>
      <w:r>
        <w:rPr/>
        <w:t>、李文將第三行第四字和第四行第一字分別釋爲“</w:t>
      </w:r>
      <w:r>
        <w:rPr/>
        <w:drawing>
          <wp:inline distT="0" distB="0" distL="0" distR="0">
            <wp:extent cx="140335" cy="1492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5" t="-275" r="-27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“工”，將“京師</w:t>
      </w:r>
      <w:r>
        <w:rPr/>
        <w:drawing>
          <wp:inline distT="0" distB="0" distL="0" distR="0">
            <wp:extent cx="144145" cy="1441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5" t="-275" r="-27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335" cy="1492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5" t="-275" r="-27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以）斤工（功）</w:t>
      </w:r>
      <w:r>
        <w:rPr/>
        <w:drawing>
          <wp:inline distT="0" distB="0" distL="0" distR="0">
            <wp:extent cx="144145" cy="1441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5" t="-275" r="-27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釐）貝”讀爲一句，以爲京師畯因在斤地的戰功受王賞賜。此種解釋雖對，但釋文有誤。其實這兩個字是“克”和“王”。“王”字應屬下讀，即“京</w:t>
      </w:r>
      <w:r>
        <w:rPr/>
        <w:drawing>
          <wp:inline distT="0" distB="0" distL="0" distR="0">
            <wp:extent cx="144145" cy="1441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5" t="-275" r="-27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師）</w:t>
      </w:r>
      <w:r>
        <w:rPr/>
        <w:drawing>
          <wp:inline distT="0" distB="0" distL="0" distR="0">
            <wp:extent cx="144145" cy="1441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5" t="-275" r="-27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畯）克斤，王</w:t>
      </w:r>
      <w:r>
        <w:rPr/>
        <w:drawing>
          <wp:inline distT="0" distB="0" distL="0" distR="0">
            <wp:extent cx="144145" cy="1441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5" t="-275" r="-27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賚）貝”。“斤”是楚國的一個城邑，也見於征人鼎（集成</w:t>
      </w:r>
      <w:r>
        <w:rPr/>
        <w:t>02674</w:t>
      </w:r>
      <w:r>
        <w:rPr/>
        <w:t>）。征人鼎記天君在斤地饗酒，並以斤地的貝賞賜征人。李先生說得對，天君就是作冊夨令簋中的王姜，是王后，昭王征伐荊楚時也隨行。天君在斤邑饗酒，說明斤邑已在周師的掌控之下，其時應在京師畯克斤之後。所以，征人鼎也是昭王十六年之物，但應晚于京師畯尊。</w:t>
      </w:r>
    </w:p>
    <w:p>
      <w:pPr>
        <w:pStyle w:val="Style18"/>
        <w:ind w:firstLine="480"/>
        <w:rPr/>
      </w:pPr>
      <w:r>
        <w:rPr/>
        <w:t>全文大意是：王渡過漢水征伐楚國，王褒獎有功者，京師畯攻克了斤邑，王賞賜貝幣，鑄造了先祖日庚的祭器，</w:t>
      </w:r>
      <w:r>
        <w:rPr/>
        <w:drawing>
          <wp:inline distT="0" distB="0" distL="0" distR="0">
            <wp:extent cx="149225" cy="1435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2" t="-252" r="-2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族氏徽記）。</w:t>
      </w:r>
    </w:p>
    <w:p>
      <w:pPr>
        <w:pStyle w:val="Style18"/>
        <w:ind w:firstLine="480"/>
        <w:jc w:val="right"/>
        <w:rPr/>
      </w:pPr>
      <w:r>
        <w:rPr/>
        <w:t>（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完稿）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3828415" cy="43262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jc w:val="center"/>
        <w:rPr/>
      </w:pPr>
      <w:r>
        <w:rPr/>
        <w:t>圖三</w:t>
      </w:r>
    </w:p>
    <w:p>
      <w:pPr>
        <w:pStyle w:val="Style18"/>
        <w:ind w:firstLine="48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48"/>
      <w:footerReference w:type="default" r:id="rId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2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2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90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4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0.jpe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10.jpeg"/><Relationship Id="rId35" Type="http://schemas.openxmlformats.org/officeDocument/2006/relationships/image" Target="media/image10.jpe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10.jpeg"/><Relationship Id="rId39" Type="http://schemas.openxmlformats.org/officeDocument/2006/relationships/image" Target="media/image5.jpeg"/><Relationship Id="rId40" Type="http://schemas.openxmlformats.org/officeDocument/2006/relationships/image" Target="media/image4.jpeg"/><Relationship Id="rId41" Type="http://schemas.openxmlformats.org/officeDocument/2006/relationships/image" Target="media/image5.jpeg"/><Relationship Id="rId42" Type="http://schemas.openxmlformats.org/officeDocument/2006/relationships/image" Target="media/image6.jpeg"/><Relationship Id="rId43" Type="http://schemas.openxmlformats.org/officeDocument/2006/relationships/image" Target="media/image10.jpeg"/><Relationship Id="rId44" Type="http://schemas.openxmlformats.org/officeDocument/2006/relationships/image" Target="media/image4.jpeg"/><Relationship Id="rId45" Type="http://schemas.openxmlformats.org/officeDocument/2006/relationships/image" Target="media/image6.jpeg"/><Relationship Id="rId46" Type="http://schemas.openxmlformats.org/officeDocument/2006/relationships/image" Target="media/image11.png"/><Relationship Id="rId47" Type="http://schemas.openxmlformats.org/officeDocument/2006/relationships/image" Target="media/image17.jpe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2-07-26T00:35:00Z</dcterms:modified>
  <cp:revision>25</cp:revision>
  <dc:subject>復旦大學出土文獻與古文字研究中心</dc:subject>
  <dc:title>復旦大學出土文獻與古文字研究中心</dc:title>
</cp:coreProperties>
</file>