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End w:id="0"/>
      <w:r>
        <w:rPr/>
        <w:t>清華简《繫年》标点質疑一則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孫振興</w:t>
      </w:r>
    </w:p>
    <w:p>
      <w:pPr>
        <w:pStyle w:val="Style17"/>
        <w:rPr/>
      </w:pPr>
      <w:r>
        <w:rPr/>
        <w:t>天津師範大學歷史文化學院博士研究生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清華大學藏战國竹简《繫年》第一章讲到周厲王奔彘，共伯和立的史實。但其中的標點值得商榷。筆者學識有限，如有不妥之處，還請諸位方家批評指正。</w:t>
      </w:r>
    </w:p>
    <w:p>
      <w:pPr>
        <w:pStyle w:val="Style18"/>
        <w:ind w:firstLine="480"/>
        <w:rPr/>
      </w:pPr>
      <w:r>
        <w:rPr/>
        <w:t xml:space="preserve">《繫年》原文如下： 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cs="楷体" w:ascii="楷体" w:hAnsi="楷体"/>
        </w:rPr>
        <w:t>……</w:t>
      </w:r>
      <w:r>
        <w:rPr/>
        <w:t>乃歸厲王于彘，共伯和立。十又四年，厲王生宣王，宣王即位，共伯和歸於宋。</w:t>
      </w:r>
    </w:p>
    <w:p>
      <w:pPr>
        <w:pStyle w:val="Style18"/>
        <w:ind w:firstLine="480"/>
        <w:rPr/>
      </w:pPr>
      <w:r>
        <w:rPr/>
        <w:t>上文的標點，很容易讓人產生歧義，即共伯和立十四年之後厲王才生的宣王。如此則與文獻中記載的相關史實明顯不合。</w:t>
      </w:r>
    </w:p>
    <w:p>
      <w:pPr>
        <w:pStyle w:val="Style18"/>
        <w:ind w:firstLine="480"/>
        <w:rPr/>
      </w:pPr>
      <w:r>
        <w:rPr/>
        <w:t>《國語</w:t>
      </w:r>
      <w:r>
        <w:rPr/>
        <w:t>·</w:t>
      </w:r>
      <w:r>
        <w:rPr/>
        <w:t>周語上》中《邵公諫厲王弭謗》和《芮良夫論榮夷公專利》兩節均提到《系年》中所載的這段史實。</w:t>
      </w:r>
      <w:r>
        <w:rPr>
          <w:rStyle w:val="EndnoteAnchor"/>
        </w:rPr>
        <w:endnoteReference w:id="2"/>
      </w:r>
      <w:r>
        <w:rPr/>
        <w:t>下面請看《國語》中這兩節所載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芮良夫論榮夷公專利》：……既，榮公為卿士，諸侯不享，王流于彘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邵公諫厲王弭謗》：……王不聽，於是國莫敢出言，三年，乃流王于彘。</w:t>
      </w:r>
      <w:r>
        <w:rPr>
          <w:rStyle w:val="EndnoteAnchor"/>
        </w:rPr>
        <w:endnoteReference w:id="3"/>
      </w:r>
    </w:p>
    <w:p>
      <w:pPr>
        <w:pStyle w:val="Style18"/>
        <w:ind w:firstLine="480"/>
        <w:rPr/>
      </w:pPr>
      <w:r>
        <w:rPr/>
        <w:t>韋昭注曰：彘之亂，公卿相與和而修政事，號曰“共和”</w:t>
      </w:r>
      <w:r>
        <w:rPr>
          <w:rStyle w:val="EndnoteAnchor"/>
        </w:rPr>
        <w:endnoteReference w:id="4"/>
      </w:r>
      <w:r>
        <w:rPr/>
        <w:t>，凡十四年而宣王立。按韋昭所說，周厲王奔彘后的十四年間實是公卿們合力主持朝政，十四年后才還位給宣王。至于厲王何時生宣王則沒有交待。</w:t>
      </w:r>
    </w:p>
    <w:p>
      <w:pPr>
        <w:pStyle w:val="Style18"/>
        <w:ind w:firstLine="480"/>
        <w:rPr/>
      </w:pPr>
      <w:r>
        <w:rPr/>
        <w:t>我们再看《史記</w:t>
      </w:r>
      <w:r>
        <w:rPr/>
        <w:t>·</w:t>
      </w:r>
      <w:r>
        <w:rPr/>
        <w:t>周本紀》所載的这段史實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王行暴虐侈傲，國人謗王。……。召公曰：“……防民之口甚於防水，水壅而潰，伤人必多，民亦如之。……”王不听。於是國莫敢出言，三年，乃相與畔，襲厲王。厲王出奔與彘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召公、周公二相行政，號曰：“共和”。共和十四年，厲王死於彘。太子靜長于召公家，二相乃共立為王，是為宣王。</w:t>
      </w:r>
      <w:r>
        <w:rPr>
          <w:rStyle w:val="EndnoteAnchor"/>
        </w:rPr>
        <w:endnoteReference w:id="5"/>
      </w:r>
    </w:p>
    <w:p>
      <w:pPr>
        <w:pStyle w:val="Style18"/>
        <w:ind w:firstLine="480"/>
        <w:rPr/>
      </w:pPr>
      <w:r>
        <w:rPr/>
        <w:t>該段記載與上述《國語》韋昭注所載基本一致。只是對共和的解釋不同。</w:t>
      </w:r>
    </w:p>
    <w:p>
      <w:pPr>
        <w:pStyle w:val="Style18"/>
        <w:ind w:firstLine="480"/>
        <w:rPr/>
      </w:pPr>
      <w:r>
        <w:rPr/>
        <w:t>此外，《左轉》、《竹書紀年》中對厲王奔彘，共和行政也有記載，但是沒有交代共和行政具體的時間範圍。</w:t>
      </w:r>
    </w:p>
    <w:p>
      <w:pPr>
        <w:pStyle w:val="Style18"/>
        <w:ind w:firstLine="480"/>
        <w:rPr/>
      </w:pPr>
      <w:r>
        <w:rPr/>
        <w:t>以上對清華簡《繫年》中所載厲王奔彘，共和行政的史實與相關文獻進行了簡單的對比。至此，我們可以得出以下結論：</w:t>
      </w:r>
    </w:p>
    <w:p>
      <w:pPr>
        <w:pStyle w:val="Style18"/>
        <w:ind w:firstLine="480"/>
        <w:rPr/>
      </w:pPr>
      <w:r>
        <w:rPr/>
        <w:t>《清華大學藏戰國竹簡</w:t>
      </w:r>
      <w:r>
        <w:rPr/>
        <w:t>&lt;</w:t>
      </w:r>
      <w:r>
        <w:rPr/>
        <w:t>繫年</w:t>
      </w:r>
      <w:r>
        <w:rPr/>
        <w:t>&gt;</w:t>
      </w:r>
      <w:r>
        <w:rPr/>
        <w:t>》第一章“……乃歸厲王于彘，共伯和立。十又四年，厲王生宣王，宣王即位，共伯和歸於宋。”這一段的標點有容易造成歧義的地方，而這直接導致《繫年》所載與文獻記載不符。由此，此段應改為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cs="楷体" w:ascii="楷体" w:hAnsi="楷体"/>
        </w:rPr>
        <w:t>……</w:t>
      </w:r>
      <w:r>
        <w:rPr/>
        <w:t>乃歸厲王于彘，共伯和立，十又四年。厲王生宣王，宣王即位，共伯和歸於宋。</w:t>
      </w:r>
    </w:p>
    <w:p>
      <w:pPr>
        <w:pStyle w:val="Style18"/>
        <w:ind w:firstLine="480"/>
        <w:rPr/>
      </w:pPr>
      <w:r>
        <w:rPr/>
      </w:r>
      <w:bookmarkStart w:id="1" w:name="OLE_LINK2"/>
      <w:bookmarkStart w:id="2" w:name="OLE_LINK2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據張懷通先生考證這兩節的順序是顛倒的，竊以為可從。張建軍、張懷通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芮良夫論榮夷公專利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節次辯證》，《文獻》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國語》，上海古籍出版社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9-14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對於“共和”之釋名，學者們普遍認為是共伯和之稱呼，筆者贊同這個觀點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司馬遷：《史記</w:t>
      </w:r>
      <w:r>
        <w:rPr>
          <w:sz w:val="21"/>
          <w:szCs w:val="21"/>
        </w:rPr>
        <w:t>·</w:t>
      </w:r>
      <w:r>
        <w:rPr>
          <w:sz w:val="21"/>
          <w:szCs w:val="21"/>
        </w:rPr>
        <w:t>周本紀》，中華書局，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44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87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12-31T04:35:00Z</dcterms:modified>
  <cp:revision>26</cp:revision>
  <dc:subject>復旦大學出土文獻與古文字研究中心</dc:subject>
  <dc:title>復旦大學出土文獻與古文字研究中心</dc:title>
</cp:coreProperties>
</file>