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清華簡《說命上》首句試解</w:t>
      </w:r>
    </w:p>
    <w:p>
      <w:pPr>
        <w:pStyle w:val="Style16"/>
        <w:rPr>
          <w:lang w:eastAsia="zh-CN"/>
        </w:rPr>
      </w:pPr>
      <w:r>
        <w:rPr/>
        <w:t>（首發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陳民鎮</w:t>
      </w:r>
    </w:p>
    <w:p>
      <w:pPr>
        <w:pStyle w:val="Style16"/>
        <w:rPr/>
      </w:pPr>
      <w:r>
        <w:rPr/>
        <w:t>煙臺大學中國學術研究所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《說命上》簡</w:t>
      </w:r>
      <w:r>
        <w:rPr/>
        <w:t>1</w:t>
      </w:r>
      <w:r>
        <w:rPr/>
        <w:t>云：“惟殷王賜說于天，用爲失仲使人。”</w:t>
      </w:r>
      <w:r>
        <w:rPr>
          <w:rStyle w:val="EndnoteAnchor"/>
          <w:sz w:val="15"/>
        </w:rPr>
        <w:endnoteReference w:id="2"/>
      </w:r>
      <w:r>
        <w:rPr/>
        <w:t>對於這句開篇的話，大家似乎沒有太多疑慮。不過筆者讀後心生疑竇：按照目前大家的理解，殷王被賜傅說，傅說成爲失仲的“使人”，那麼是否與下文武丁以畫像、財貨遍求傅說並“得說于傅巖”的情節銜接不暢呢？這裏提出一些淺見，還望方家指教。</w:t>
      </w:r>
    </w:p>
    <w:p>
      <w:pPr>
        <w:pStyle w:val="Style17"/>
        <w:ind w:firstLine="480"/>
        <w:rPr/>
      </w:pPr>
      <w:r>
        <w:rPr/>
        <w:t>首先，“惟殷王賜說于天”與下文的“厥俾繃弓、紳關、辟矢”</w:t>
      </w:r>
      <w:r>
        <w:rPr>
          <w:rStyle w:val="EndnoteAnchor"/>
          <w:sz w:val="15"/>
        </w:rPr>
        <w:endnoteReference w:id="3"/>
      </w:r>
      <w:r>
        <w:rPr/>
        <w:t>的句法是一致的。整理者將“厥”訓作“將”，恐怕不是很恰當。網友“子居”認爲這裏的“厥”等同於“其”</w:t>
      </w:r>
      <w:r>
        <w:rPr>
          <w:rStyle w:val="EndnoteAnchor"/>
          <w:sz w:val="15"/>
        </w:rPr>
        <w:endnoteReference w:id="4"/>
      </w:r>
      <w:r>
        <w:rPr/>
        <w:t>，可從。“厥”指代的是傅說，與“殷王”一樣，是受賜的對象。這種句式，可以在商代的青銅器銘文上找到依據，如著名的四祀</w:t>
      </w:r>
      <w:r>
        <w:rPr/>
        <w:drawing>
          <wp:inline distT="0" distB="0" distL="0" distR="0">
            <wp:extent cx="162560" cy="15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卣銘文說：“</w:t>
      </w:r>
      <w:r>
        <w:rPr/>
        <w:drawing>
          <wp:inline distT="0" distB="0" distL="0" distR="0">
            <wp:extent cx="162560" cy="15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易（賜）貝。”</w:t>
      </w:r>
      <w:r>
        <w:rPr/>
        <w:drawing>
          <wp:inline distT="0" distB="0" distL="0" distR="0">
            <wp:extent cx="162560" cy="15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是器主，也是受賜對象，貝是賞賜的物品。“</w:t>
      </w:r>
      <w:r>
        <w:rPr/>
        <w:drawing>
          <wp:inline distT="0" distB="0" distL="0" distR="0">
            <wp:extent cx="162560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易（賜）貝”的結構與“殷王賜說”、“厥俾繃弓、紳關、辟矢”是完全一致的。這種句式，相對比較古老。</w:t>
      </w:r>
    </w:p>
    <w:p>
      <w:pPr>
        <w:pStyle w:val="Style17"/>
        <w:ind w:firstLine="480"/>
        <w:rPr/>
      </w:pPr>
      <w:r>
        <w:rPr/>
        <w:t>我們再來看“天”。網友“大意覺迷”認爲“天”是人名，爲武丁之臣，可能是甲骨文中的小臣“吳”之誤</w:t>
      </w:r>
      <w:r>
        <w:rPr>
          <w:rStyle w:val="EndnoteAnchor"/>
          <w:sz w:val="15"/>
        </w:rPr>
        <w:endnoteReference w:id="5"/>
      </w:r>
      <w:r>
        <w:rPr/>
        <w:t>。王寧先生從之</w:t>
      </w:r>
      <w:r>
        <w:rPr>
          <w:rStyle w:val="EndnoteAnchor"/>
          <w:sz w:val="15"/>
        </w:rPr>
        <w:endnoteReference w:id="6"/>
      </w:r>
      <w:r>
        <w:rPr/>
        <w:t>。網友“子居”認爲“惟殷王賜說于天”卽是“天賜說于殷王”，這裏稱“天”而不稱“帝”，當是殷遺民受周文化影響的緣故，由以下文武丁與傅說的對話可見，此處的“天賜”就相當於“帝賜”</w:t>
      </w:r>
      <w:r>
        <w:rPr>
          <w:rStyle w:val="EndnoteAnchor"/>
          <w:sz w:val="15"/>
        </w:rPr>
        <w:endnoteReference w:id="7"/>
      </w:r>
      <w:r>
        <w:rPr/>
        <w:t>。說“天”是人名，在情節上徒生枝蔓，於理不通。這裏的“天”實際是人格化的天。聯繫到下文的“帝抑尔以畀余，抑非”，顯然“天”卽“帝”，傅說是天帝賜予的。</w:t>
      </w:r>
    </w:p>
    <w:p>
      <w:pPr>
        <w:pStyle w:val="Style17"/>
        <w:ind w:firstLine="480"/>
        <w:rPr/>
      </w:pPr>
      <w:r>
        <w:rPr/>
        <w:t>至於“于”，可以有兩種理解：一是主事介詞，傅說是“天”賜予的；二是是境事介詞中的處所介詞，“天”表示處所，“惟殷王賜說于天”說的是高宗武丁在天庭受賜，得到了傅說。前一種解釋可能更合理。</w:t>
      </w:r>
    </w:p>
    <w:p>
      <w:pPr>
        <w:pStyle w:val="Style17"/>
        <w:ind w:firstLine="480"/>
        <w:rPr/>
      </w:pPr>
      <w:r>
        <w:rPr/>
        <w:t>相傳武丁“夢得聖人”（《史記</w:t>
      </w:r>
      <w:r>
        <w:rPr/>
        <w:t>·</w:t>
      </w:r>
      <w:r>
        <w:rPr/>
        <w:t>殷本紀》），這一情節似乎沒有在清華簡《說命上》中得到體現。事實上，“惟殷王賜說于天”很有可能就是對夢境的記述。《說命中》載：“王原比厥夢，曰：‘汝來惟帝命？’”可見，“帝命”的確是武丁夢境的內容。“原”字整理者解釋作“再”或“察”，筆者認爲可能是推究的意義。另《易</w:t>
      </w:r>
      <w:r>
        <w:rPr/>
        <w:t>·</w:t>
      </w:r>
      <w:r>
        <w:rPr/>
        <w:t>比》：“原筮，元永貞。”李鼎祚集解引干寶注：“原，卜也。”“原比”可能與卜筮有關，殷墟卜辭中有不少卜夢的記錄。總之，武丁通過追溯夢境，詢問傅說的前來是否是依從上帝的安排。</w:t>
      </w:r>
    </w:p>
    <w:p>
      <w:pPr>
        <w:pStyle w:val="Style17"/>
        <w:ind w:firstLine="480"/>
        <w:rPr/>
      </w:pPr>
      <w:r>
        <w:rPr/>
        <w:t>此外，說賢臣是上天之賜，也不是沒有依據的。《楚辭</w:t>
      </w:r>
      <w:r>
        <w:rPr/>
        <w:t>·</w:t>
      </w:r>
      <w:r>
        <w:rPr/>
        <w:t>天問》云：“帝乃降觀，下逢伊摯。”裘錫圭先生認爲《天問》裏的“帝”，從文義看都應該是天帝而非人帝</w:t>
      </w:r>
      <w:r>
        <w:rPr>
          <w:rStyle w:val="EndnoteAnchor"/>
          <w:sz w:val="15"/>
        </w:rPr>
        <w:endnoteReference w:id="8"/>
      </w:r>
      <w:r>
        <w:rPr/>
        <w:t>。《天問》的這句話雖然諸家解釋多有歧異，但伊尹的獲得與天帝密不可分。如此，我們也就不難理解武丁得到天賜的傅說了。</w:t>
      </w:r>
    </w:p>
    <w:p>
      <w:pPr>
        <w:pStyle w:val="Style17"/>
        <w:ind w:firstLine="480"/>
        <w:rPr/>
      </w:pPr>
      <w:r>
        <w:rPr/>
        <w:t>從《說命上》看，失仲是武丁的對頭。伊尹“用爲失仲使人”，“用”字簡文作“甬”，整理者讀作“庸”，解作“役”，楊蒙生先生則讀作“用”</w:t>
      </w:r>
      <w:r>
        <w:rPr>
          <w:rStyle w:val="EndnoteAnchor"/>
          <w:sz w:val="15"/>
        </w:rPr>
        <w:endnoteReference w:id="9"/>
      </w:r>
      <w:r>
        <w:rPr/>
        <w:t>。這裏的“用”，實際上應該是連詞。據筆者統計，在商書中連詞“用”共出</w:t>
      </w:r>
      <w:r>
        <w:rPr/>
        <w:t>現</w:t>
      </w:r>
      <w:r>
        <w:rPr/>
        <w:t>10</w:t>
      </w:r>
      <w:r>
        <w:rPr/>
        <w:t>次，</w:t>
      </w:r>
      <w:r>
        <w:rPr/>
        <w:t>有目的連詞、結果連詞、順承連詞、轉折連詞的用法。在《說命》三篇中，“用”出</w:t>
      </w:r>
      <w:r>
        <w:rPr/>
        <w:t>現</w:t>
      </w:r>
      <w:r>
        <w:rPr/>
        <w:t>7</w:t>
      </w:r>
      <w:r>
        <w:rPr/>
        <w:t>次，其中有</w:t>
      </w:r>
      <w:r>
        <w:rPr/>
        <w:t>6</w:t>
      </w:r>
      <w:r>
        <w:rPr/>
        <w:t>次</w:t>
      </w:r>
      <w:r>
        <w:rPr/>
        <w:t>用作連詞</w:t>
      </w:r>
      <w:r>
        <w:rPr>
          <w:rStyle w:val="EndnoteAnchor"/>
          <w:sz w:val="15"/>
        </w:rPr>
        <w:endnoteReference w:id="10"/>
      </w:r>
      <w:r>
        <w:rPr/>
        <w:t>。“用爲失仲使人”的“用”，應該用作轉折連詞。“用”的這種用法在商書中有出現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古我先王將多于前功，適于山用降我凶，德嘉績于朕邦。</w:t>
      </w:r>
      <w:r>
        <w:rPr/>
        <w:t>今我民用蕩析離居，罔有定極。（盤庚</w:t>
      </w:r>
      <w:r>
        <w:rPr/>
        <w:t>下</w:t>
      </w:r>
      <w:r>
        <w:rPr/>
        <w:t>）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我祖厎遂陳于上；</w:t>
      </w:r>
      <w:r>
        <w:rPr/>
        <w:t>我用沈酗于酒</w:t>
      </w:r>
      <w:r>
        <w:rPr/>
        <w:t>，</w:t>
      </w:r>
      <w:r>
        <w:rPr/>
        <w:t>用亂敗厥德于下。（微子）</w:t>
      </w:r>
    </w:p>
    <w:p>
      <w:pPr>
        <w:pStyle w:val="Style17"/>
        <w:ind w:firstLine="480"/>
        <w:rPr/>
      </w:pPr>
      <w:r>
        <w:rPr/>
        <w:t>如果不把“用”理解作轉折連詞，文義也是不好理解的。</w:t>
      </w:r>
    </w:p>
    <w:p>
      <w:pPr>
        <w:pStyle w:val="Style17"/>
        <w:ind w:firstLine="480"/>
        <w:rPr/>
      </w:pPr>
      <w:r>
        <w:rPr/>
        <w:t>准此，“惟殷王賜說于天，用爲失仲使人”一句可以理解爲：武丁被天帝賜予傅說，但傅說卻是失仲的“使人”。這可能是現實的描述，而如果對照武丁夢得傅說的傳說，也可能是夢境的追述。不管怎麼說，傅說落在了敵人的手中，不能爲我所用，武丁心有不甘，馬上派人尋覓傅說了。</w:t>
      </w:r>
    </w:p>
    <w:p>
      <w:pPr>
        <w:pStyle w:val="Style17"/>
        <w:ind w:firstLine="480"/>
        <w:rPr/>
      </w:pPr>
      <w:r>
        <w:rPr/>
        <w:t>總的來說，《說命上》的第一句更有可能是夢境的描述，一來可以契合文獻記載，二來與下文的記述銜接順暢。如果不是夢境，“賜說于天”太過玄幻，而且旣然明知傅說是失仲的“使人”，那麼何以又是畫像又是準備財貨“求說于邑人”呢？又怎麼解釋傅說是築城的工匠呢？武丁將“版筑之間”的傅說招入麾下，又派他去討伐失仲，傅說可能根本沒有做過失仲的部下，“用爲失仲使人”或是夢境的一部分，也是武丁急切尋求傅說的重要動因。如果解釋爲夢境，下面馬上便有了“王命厥百工像”——爲了繪出夢境中傅說的形象，這是很順暢的。</w:t>
      </w:r>
    </w:p>
    <w:p>
      <w:pPr>
        <w:pStyle w:val="Style17"/>
        <w:ind w:firstLine="480"/>
        <w:rPr/>
      </w:pPr>
      <w:r>
        <w:rPr/>
        <w:t>我們最後簡單來談一下“帝”和“天”的問題。不少學者將“帝”看作商人的專利，將“天”看作周人的特產，進而認定《尚書</w:t>
      </w:r>
      <w:r>
        <w:rPr/>
        <w:t>·</w:t>
      </w:r>
      <w:r>
        <w:rPr/>
        <w:t>商書》中的“天”都是商書晚出或被後來擅改的根據。類似的問題還有“德”，似乎“德”一定不可能出自商人之口。筆者以爲，這個問題暫且不必這麼絕對地看。無論是傳世的商書，還是清華簡的商書，說到“天”和“德”的地方實在不少。大家也承認甲骨卜辭作爲特定的文類，存在內容的局限性。商人也講“天”</w:t>
      </w:r>
      <w:r>
        <w:rPr>
          <w:rStyle w:val="EndnoteAnchor"/>
          <w:sz w:val="15"/>
        </w:rPr>
        <w:endnoteReference w:id="11"/>
      </w:r>
      <w:r>
        <w:rPr/>
        <w:t>，周人也講“帝”，似乎沒有那麼大的鴻溝。暫且不說傳世商書，大家如果將清華簡《尹至》、《尹誥》以及《說命》三篇的“天”或“德”替換掉，無疑是面目全非了。從商書的語言風格看，它的確經過後人的刪改。同時，我們也不能否認它的許多語言習慣是與商代保持同步的。所以這種刪改究竟是語言的潤色，抑或傷筋動骨的修改，還是值得我們進一步研究的。</w:t>
      </w:r>
      <w:r>
        <w:rPr/>
        <w:br/>
      </w:r>
    </w:p>
    <w:p>
      <w:pPr>
        <w:pStyle w:val="Style17"/>
        <w:ind w:firstLine="480"/>
        <w:jc w:val="right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爲便行文，本文所引釋文俱用寬式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句斷句從李銳先生，參見氏著《讀清華簡</w:t>
      </w:r>
      <w:r>
        <w:rPr>
          <w:sz w:val="21"/>
          <w:szCs w:val="21"/>
        </w:rPr>
        <w:t>3</w:t>
      </w:r>
      <w:r>
        <w:rPr>
          <w:sz w:val="21"/>
          <w:szCs w:val="21"/>
        </w:rPr>
        <w:t>劄記（二）》，孔子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網“清華大學簡帛研究”專欄，</w:t>
      </w:r>
      <w:r>
        <w:rPr>
          <w:sz w:val="21"/>
          <w:szCs w:val="21"/>
        </w:rPr>
        <w:t>http://www.confucius2000.com/admin/list.asp?id=551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子居：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說命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上篇解</w:t>
      </w:r>
      <w:r>
        <w:rPr>
          <w:sz w:val="21"/>
          <w:szCs w:val="21"/>
        </w:rPr>
        <w:t>析》</w:t>
      </w:r>
      <w:r>
        <w:rPr>
          <w:sz w:val="21"/>
          <w:szCs w:val="21"/>
        </w:rPr>
        <w:t>，孔子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網“清華大學簡帛研究”專欄，</w:t>
      </w:r>
      <w:r>
        <w:rPr>
          <w:sz w:val="21"/>
          <w:szCs w:val="21"/>
        </w:rPr>
        <w:t>http://www.confucius2000.com/admin/list.asp?id=551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武漢大學簡帛網站論壇帖《清華簡三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說命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初讀》下跟帖，</w:t>
      </w:r>
      <w:r>
        <w:rPr>
          <w:sz w:val="21"/>
          <w:szCs w:val="21"/>
        </w:rPr>
        <w:t>http://www.bsm.org.cn/bbs/read.php?tid=303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寧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讀清華</w:t>
      </w:r>
      <w:r>
        <w:rPr>
          <w:sz w:val="21"/>
          <w:szCs w:val="21"/>
        </w:rPr>
        <w:t>叁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說命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散札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武漢大學簡帛研究中心網站，</w:t>
      </w:r>
      <w:r>
        <w:rPr>
          <w:sz w:val="21"/>
          <w:szCs w:val="21"/>
        </w:rPr>
        <w:t>http://www.bsm.org.cn/show_article.php?id=178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子居：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說命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上篇解</w:t>
      </w:r>
      <w:r>
        <w:rPr>
          <w:sz w:val="21"/>
          <w:szCs w:val="21"/>
        </w:rPr>
        <w:t>析》</w:t>
      </w:r>
      <w:r>
        <w:rPr>
          <w:sz w:val="21"/>
          <w:szCs w:val="21"/>
        </w:rPr>
        <w:t>，孔子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網“清華大學簡帛研究”專欄，</w:t>
      </w:r>
      <w:r>
        <w:rPr>
          <w:sz w:val="21"/>
          <w:szCs w:val="21"/>
        </w:rPr>
        <w:t>http://www.confucius2000.com/admin/list.asp?id=551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“登立爲帝，孰道尚之”解》，《裘錫圭學術文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語言文字與古文獻卷》，復旦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95</w:t>
      </w:r>
      <w:r>
        <w:rPr>
          <w:sz w:val="21"/>
          <w:szCs w:val="21"/>
        </w:rPr>
        <w:t>頁。原載《文史》第十一輯，中華書局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蒙生：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說命上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補》，清華大學出土文獻研究與保護中心網站，</w:t>
      </w:r>
      <w:r>
        <w:rPr>
          <w:sz w:val="21"/>
          <w:szCs w:val="21"/>
        </w:rPr>
        <w:t>http://www.tsinghua.edu.cn/publish/cetrp/6831/2013/20130107081942810606656/20130107081942810606656_.htm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說命上》</w:t>
      </w:r>
      <w:r>
        <w:rPr>
          <w:sz w:val="21"/>
          <w:szCs w:val="21"/>
        </w:rPr>
        <w:t>簡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“王用命說爲公”有學者在“用”後面斷開，筆者認爲不必，當作連詞；《說命中》簡</w:t>
      </w:r>
      <w:r>
        <w:rPr>
          <w:sz w:val="21"/>
          <w:szCs w:val="21"/>
        </w:rPr>
        <w:t>3“</w:t>
      </w:r>
      <w:r>
        <w:rPr>
          <w:sz w:val="21"/>
          <w:szCs w:val="21"/>
        </w:rPr>
        <w:t>用孚自邇”，整理者訓“用”作“以”，筆者則以爲是連詞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馮時：《百年來甲骨文天文曆法研究》。中國社會科學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1-21T13:50:00Z</dcterms:modified>
  <cp:revision>26</cp:revision>
  <dc:subject>復旦大學出土文獻與古文字研究中心</dc:subject>
  <dc:title>復旦大學出土文獻與古文字研究中心</dc:title>
</cp:coreProperties>
</file>