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郭店楚简《缁衣》“卜筮”疑析</w:t>
      </w:r>
    </w:p>
    <w:p>
      <w:pPr>
        <w:pStyle w:val="Style18"/>
        <w:rPr>
          <w:rFonts w:eastAsia="PMingLiU;新細明體"/>
        </w:rPr>
      </w:pPr>
      <w:r>
        <w:rPr/>
        <w:t>（首发</w:t>
      </w:r>
      <w:r>
        <w:rPr/>
        <w:t>）</w:t>
      </w:r>
    </w:p>
    <w:p>
      <w:pPr>
        <w:pStyle w:val="Style1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王恩田</w:t>
      </w:r>
    </w:p>
    <w:p>
      <w:pPr>
        <w:pStyle w:val="Style18"/>
        <w:rPr/>
      </w:pPr>
      <w:r>
        <w:rPr/>
        <w:t>山东省博物馆</w:t>
      </w:r>
    </w:p>
    <w:p>
      <w:pPr>
        <w:pStyle w:val="Normal"/>
        <w:spacing w:lineRule="exact" w:line="440" w:before="0" w:after="1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560"/>
        <w:rPr/>
      </w:pPr>
      <w:r>
        <w:rPr/>
        <w:t>郭店楚简《缁衣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子曰：宋人有言曰：‘人而亡恒，不可以为卜筮也。’其古之遗言与？龟筮犹弗智（知）也，而况於人乎。《诗》云：我龟既厌，不我告猷。”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</w:p>
    <w:p>
      <w:pPr>
        <w:pStyle w:val="Style19"/>
        <w:ind w:firstLine="560"/>
        <w:rPr/>
      </w:pPr>
      <w:r>
        <w:rPr/>
        <w:t>上博简也有《缁衣》，作《</w:t>
      </w:r>
      <w:r>
        <w:rPr/>
        <w:drawing>
          <wp:inline distT="0" distB="0" distL="0" distR="0">
            <wp:extent cx="129540" cy="14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》。惜已残断，只存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子曰：宋人有言曰：……云：我龟既厌，不我告猷。”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</w:p>
    <w:p>
      <w:pPr>
        <w:pStyle w:val="Style19"/>
        <w:ind w:firstLine="560"/>
        <w:rPr/>
      </w:pPr>
      <w:r>
        <w:rPr/>
        <w:t>今本《礼记</w:t>
      </w:r>
      <w:r>
        <w:rPr/>
        <w:t>·</w:t>
      </w:r>
      <w:r>
        <w:rPr/>
        <w:t>缁衣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子曰：南人有言曰：‘人而亡恒，不可以为卜筮也。’其古之遗言与？龟筮犹不能知也，而况于人乎</w:t>
      </w:r>
      <w:r>
        <w:rPr/>
        <w:t>?</w:t>
      </w:r>
      <w:r>
        <w:rPr/>
        <w:t>《诗》云：‘我龟既厌，不我告猷。’”</w:t>
      </w:r>
    </w:p>
    <w:p>
      <w:pPr>
        <w:pStyle w:val="Style19"/>
        <w:ind w:firstLine="560"/>
        <w:rPr/>
      </w:pPr>
      <w:r>
        <w:rPr/>
        <w:t>郑玄注：“恒，常也。不可为卜筮，言卦兆不能见其情，定其吉凶。”</w:t>
      </w:r>
    </w:p>
    <w:p>
      <w:pPr>
        <w:pStyle w:val="Style19"/>
        <w:ind w:firstLine="560"/>
        <w:rPr/>
      </w:pPr>
      <w:r>
        <w:rPr/>
        <w:t>孔颖达疏：“龟筮犹不能得知无恒之人，况于凡人乎？”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</w:p>
    <w:p>
      <w:pPr>
        <w:pStyle w:val="Style19"/>
        <w:ind w:firstLine="560"/>
        <w:rPr/>
      </w:pPr>
      <w:r>
        <w:rPr/>
        <w:t>郭店简和上博简的释文都据简文改今本“南人”为“宋人”，是正确的。但郭店简《缁衣》释文中的所谓“卜筮”原作“卂筮”，却据今本改为“卜筮”。此后，无论是楚简，还是东周金文，凡是“卂”字，或从卂的“迅”字，均被改为“卜”或“</w:t>
      </w:r>
      <w:r>
        <w:rPr/>
        <w:drawing>
          <wp:inline distT="0" distB="0" distL="0" distR="0">
            <wp:extent cx="172720" cy="161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从而造成“卜”与“卂”不分的混乱，则是错误的，需要加以纠正。</w:t>
      </w:r>
    </w:p>
    <w:p>
      <w:pPr>
        <w:pStyle w:val="Style19"/>
        <w:ind w:firstLine="560"/>
        <w:rPr/>
      </w:pPr>
      <w:r>
        <w:rPr/>
        <w:t>考古材料的可贵之处，在于可补文献记载的缺佚，纠正文献记载的谬误。考古材料与文献记载如果出现矛盾时，除非有确凿证据证明考古材料确有错误，一般情况下都要遵循约定俗成的“用地下材料改地上材料”的原则，据考古材料改文献记载。而不应本末倒置，据文献记载改考古材料。</w:t>
      </w:r>
    </w:p>
    <w:p>
      <w:pPr>
        <w:pStyle w:val="Style19"/>
        <w:ind w:firstLine="560"/>
        <w:rPr/>
      </w:pPr>
      <w:r>
        <w:rPr/>
        <w:t>之所以要改“卂筮”为“卜筮”，估计是由于下文又谈到“龟筮”与“我龟”。其实“不可为卂筮”的“卂筮”与“龟筮”毫不相干。今本《缁衣》：“人而无恒，不可以为卜筮”这句话是有语病的。郑注，孔疏也不可能解释清楚。</w:t>
      </w:r>
    </w:p>
    <w:p>
      <w:pPr>
        <w:pStyle w:val="Style19"/>
        <w:ind w:firstLine="560"/>
        <w:rPr/>
      </w:pPr>
      <w:r>
        <w:rPr/>
        <w:t>“</w:t>
      </w:r>
      <w:r>
        <w:rPr/>
        <w:t>人而无恒，不可以为卜筮”，而，假设连词，意为如果。恒，常也。为，用也。这句话的意思是说人如果没有恒心、变幻无常，不可以使用卜筮。在科学尚不昌明的古代，人们认为吉凶祸福由上天和祖宗鬼神所主宰。因此，遇事犹豫不决时，就会利用卜筮问疑解惑。何况宋人是以善于占卜著称的殷人后裔，利用卜筮问疑解惑，是天经地义的事。试想，宋人遇事犹豫不决，而又不准他们使用卜筮问疑解惑、定其吉凶祸福，宋人情将何以堪？卜筮的主要功能是答疑解惑。但郑玄却说：“卦兆不能见其情、定其吉凶。”如果卜筮“不能见其情、定其吉凶”，要它何用？卜筮的功能仅限于答疑解惑、告知吉凶祸福，并不具备分辨“无恒之人”或“有恒之人”的功能。但孔颖达却说：“卜筮犹不能得知无恒之人，况于凡人乎。”卜筮可以分不清哪些人是“无恒之人”，不等于平民百姓的“凡人”不能区别哪些人“有恒”，哪些人“无恒”。郑注、孔疏显然是荆书燕说，穿凿附会，不足为训。</w:t>
      </w:r>
    </w:p>
    <w:p>
      <w:pPr>
        <w:pStyle w:val="Style19"/>
        <w:ind w:firstLine="560"/>
        <w:rPr/>
      </w:pPr>
      <w:r>
        <w:rPr/>
        <w:t>卜筮是殷商时代社会生活的重要组成部分，几乎已经成为殷商文化的符号。作为殷人后裔的宋人，不可能留下这类不符合人情世故常识性错误的“遗言”。渊博的孔夫子，当然也不会利用这句不伦不类的“遗言”来证明“龟筮犹不能知也，而况于人乎”的哲理。因此，改简文“卂筮”为“卜筮”当然是错的。</w:t>
      </w:r>
    </w:p>
    <w:p>
      <w:pPr>
        <w:pStyle w:val="Style19"/>
        <w:ind w:firstLine="560"/>
        <w:rPr/>
      </w:pPr>
      <w:r>
        <w:rPr/>
        <w:t>卂与信古音同属心母真部。筮与誓同属定母祭部。“卂筮”应读作“信誓”。《缁衣》“人而无恒，不可以为卂筮”这段话的正确训诂应是：没有恒心、变幻无常的人，不可以信誓旦旦。就连人们信奉的“龟筮”，都不能告知事情的真相，怎能相信变幻无常之人的信誓呢？</w:t>
      </w:r>
    </w:p>
    <w:p>
      <w:pPr>
        <w:pStyle w:val="Style19"/>
        <w:ind w:firstLine="560"/>
        <w:rPr/>
      </w:pPr>
      <w:r>
        <w:rPr/>
        <w:t>上博简《柬大王泊旱》也有“卂”字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柬大王泊旱，命龟尹罗贞于大夏，王自临卂。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</w:p>
    <w:p>
      <w:pPr>
        <w:pStyle w:val="Style19"/>
        <w:ind w:hanging="0"/>
        <w:rPr/>
      </w:pPr>
      <w:r>
        <w:rPr/>
        <w:t>“</w:t>
      </w:r>
      <w:r>
        <w:rPr/>
        <w:t>卂”字，释文也隶为“卜”。其实“卂”通询。“王自临卂”意为“王亲自莅临询问”。如果隶“卂”为“卜”，这句话的意思变成了王命龟尹罗在大夏贞问，王又亲自占卜。显然扞格难通。</w:t>
      </w:r>
    </w:p>
    <w:p>
      <w:pPr>
        <w:pStyle w:val="Style19"/>
        <w:ind w:firstLine="560"/>
        <w:rPr/>
      </w:pPr>
      <w:r>
        <w:rPr/>
        <w:t>简文这段话意思是说，楚王对任命龟尹罗在大夏占卜非常重视，故而要亲自询问占卜结果。并不是越俎代庖，替龟尹去占卜。</w:t>
      </w:r>
    </w:p>
    <w:p>
      <w:pPr>
        <w:pStyle w:val="Style19"/>
        <w:ind w:firstLine="560"/>
        <w:rPr/>
      </w:pPr>
      <w:r>
        <w:rPr/>
        <w:t>新蔡葛陵简（甲三</w:t>
      </w:r>
      <w:r>
        <w:rPr/>
        <w:t>189</w:t>
      </w:r>
      <w:r>
        <w:rPr/>
        <w:t>）也有“卂”字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坪夜君贞：既心闷，</w:t>
      </w:r>
      <w:r>
        <w:rPr/>
        <w:drawing>
          <wp:inline distT="0" distB="0" distL="0" distR="0">
            <wp:extent cx="136525" cy="1441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胀，以百</w:t>
      </w:r>
      <w:r>
        <w:rPr/>
        <w:drawing>
          <wp:inline distT="0" distB="0" distL="0" distR="0">
            <wp:extent cx="138430" cy="1308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疾，卂筮为</w:t>
      </w:r>
      <w:r>
        <w:rPr/>
        <w:drawing>
          <wp:inline distT="0" distB="0" distL="0" distR="0">
            <wp:extent cx="144145" cy="1384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既……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</w:p>
    <w:p>
      <w:pPr>
        <w:pStyle w:val="Style19"/>
        <w:ind w:hanging="0"/>
        <w:rPr/>
      </w:pPr>
      <w:r>
        <w:rPr/>
        <w:t>“</w:t>
      </w:r>
      <w:r>
        <w:rPr/>
        <w:drawing>
          <wp:inline distT="0" distB="0" distL="0" distR="0">
            <wp:extent cx="136525" cy="14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胀”当读作“腹胀”。“以百</w:t>
      </w:r>
      <w:r>
        <w:rPr/>
        <w:drawing>
          <wp:inline distT="0" distB="0" distL="0" distR="0">
            <wp:extent cx="138430" cy="130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疾”意未详。卂、信双声叠韵。筮，祭部。吉，质部。韵母旁转。“卂筮”读作“信吉”。《史记</w:t>
      </w:r>
      <w:r>
        <w:rPr/>
        <w:t>·</w:t>
      </w:r>
      <w:r>
        <w:rPr/>
        <w:t>鲁世家》：“卜人皆曰：‘吉’。发书视之，‘信吉’。”“信吉”是占卜习惯用语。“信吉”是验辞，与“坪夜君贞”的命辞相呼应。如释“卂”为“卜”，则难以通读。</w:t>
      </w:r>
    </w:p>
    <w:p>
      <w:pPr>
        <w:pStyle w:val="Style19"/>
        <w:ind w:firstLine="560"/>
        <w:rPr/>
      </w:pPr>
      <w:r>
        <w:rPr/>
        <w:t>综上所证，楚简中的“卂”“迅”和东周金文中的“迅”，都不能改作“卜”和“</w:t>
      </w:r>
      <w:r>
        <w:rPr/>
        <w:drawing>
          <wp:inline distT="0" distB="0" distL="0" distR="0">
            <wp:extent cx="151130" cy="140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[?]</w:t>
      </w:r>
      <w:r>
        <w:rPr/>
        <w:t>《简帛书法选》编辑部编《郭店楚墓竹简</w:t>
      </w:r>
      <w:r>
        <w:rPr/>
        <w:t>·</w:t>
      </w:r>
      <w:r>
        <w:rPr/>
        <w:t>缁衣》</w:t>
      </w:r>
      <w:r>
        <w:rPr/>
        <w:t>52</w:t>
      </w:r>
      <w:r>
        <w:rPr/>
        <w:t>页，文物出版社，</w:t>
      </w:r>
      <w:r>
        <w:rPr/>
        <w:t>2002</w:t>
      </w:r>
      <w:r>
        <w:rPr/>
        <w:t>年</w:t>
      </w:r>
      <w:r>
        <w:rPr/>
        <w:t>10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马承源主编《上海博物馆藏战国楚竹书》（一）</w:t>
      </w:r>
      <w:r>
        <w:rPr/>
        <w:t>199</w:t>
      </w:r>
      <w:r>
        <w:rPr/>
        <w:t>页，上海古籍出版社，</w:t>
      </w:r>
      <w:r>
        <w:rPr/>
        <w:t>2001</w:t>
      </w:r>
      <w:r>
        <w:rPr/>
        <w:t>年</w:t>
      </w:r>
      <w:r>
        <w:rPr/>
        <w:t>10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《十三经注疏》</w:t>
      </w:r>
      <w:r>
        <w:rPr/>
        <w:t>1651</w:t>
      </w:r>
      <w:r>
        <w:rPr/>
        <w:t>页，中华书局，</w:t>
      </w:r>
      <w:r>
        <w:rPr/>
        <w:t>1980</w:t>
      </w:r>
      <w:r>
        <w:rPr/>
        <w:t>年</w:t>
      </w:r>
      <w:r>
        <w:rPr/>
        <w:t>10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马承源主编《上海博物馆藏战国楚竹书》（四）</w:t>
      </w:r>
      <w:r>
        <w:rPr/>
        <w:t>195</w:t>
      </w:r>
      <w:r>
        <w:rPr/>
        <w:t>页，上海古籍出版社，</w:t>
      </w:r>
      <w:r>
        <w:rPr/>
        <w:t>2004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河南省文物考古研究所《新蔡葛陵楚墓》</w:t>
      </w:r>
      <w:r>
        <w:rPr/>
        <w:t>194</w:t>
      </w:r>
      <w:r>
        <w:rPr/>
        <w:t>页，大象出版社，</w:t>
      </w:r>
      <w:r>
        <w:rPr/>
        <w:t>2003</w:t>
      </w:r>
      <w:r>
        <w:rPr/>
        <w:t>年</w:t>
      </w:r>
      <w:r>
        <w:rPr/>
        <w:t>10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8:00Z</dcterms:created>
  <dc:creator>gwz</dc:creator>
  <dc:description/>
  <cp:keywords/>
  <dc:language>en-US</dc:language>
  <cp:lastModifiedBy>任攀</cp:lastModifiedBy>
  <dcterms:modified xsi:type="dcterms:W3CDTF">2015-02-16T13:03:00Z</dcterms:modified>
  <cp:revision>9</cp:revision>
  <dc:subject>復旦大學出土文獻與古文字研究中心</dc:subject>
  <dc:title>復旦大學出土文獻與古文字研究中心</dc:title>
</cp:coreProperties>
</file>