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上博簡《周易》“喪”字隸定新解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陳樹</w:t>
      </w:r>
    </w:p>
    <w:p>
      <w:pPr>
        <w:pStyle w:val="Style17"/>
        <w:rPr>
          <w:lang w:eastAsia="zh-CN"/>
        </w:rPr>
      </w:pPr>
      <w:r>
        <w:rPr>
          <w:lang w:eastAsia="zh-CN"/>
        </w:rPr>
        <w:t>中國人民大學文學院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《周易》井卦：“改邑不改井，无喪无得，往來井井。汔至亦未繘井，羸其瓶，凶。”其中“喪”字，陸德明《經典釋文》云：“喪，息浪反。”查“喪”字所在經文爲“无喪无得”，又《釋文》讀爲去聲，是言此處當訓喪失義也。</w:t>
      </w:r>
      <w:r>
        <w:rPr>
          <w:rStyle w:val="EndnoteAnchor"/>
        </w:rPr>
        <w:endnoteReference w:id="2"/>
      </w:r>
      <w:r>
        <w:rPr/>
        <w:t>又馬王堆帛書本作“亡”，“亡”、“喪”二字古通，此又一證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上博簡此處圖版爲</w:t>
      </w:r>
      <w:r>
        <w:rPr/>
        <w:drawing>
          <wp:inline distT="0" distB="0" distL="0" distR="0">
            <wp:extent cx="353060" cy="294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十四，濮茅左</w:t>
      </w:r>
      <w:r>
        <w:rPr>
          <w:rStyle w:val="EndnoteAnchor"/>
        </w:rPr>
        <w:endnoteReference w:id="4"/>
      </w:r>
      <w:r>
        <w:rPr/>
        <w:t>將之隸定爲“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从九从人，附上竹本“九”字图版</w:t>
      </w:r>
      <w:r>
        <w:rPr/>
        <w:drawing>
          <wp:inline distT="0" distB="0" distL="0" distR="0">
            <wp:extent cx="386715" cy="28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十四，形同，此釋讀似爲是；又，丁四新</w:t>
      </w:r>
      <w:r>
        <w:rPr>
          <w:rStyle w:val="EndnoteAnchor"/>
        </w:rPr>
        <w:endnoteReference w:id="5"/>
      </w:r>
      <w:r>
        <w:rPr/>
        <w:t>認爲，竹本此字形與“芒”字極近卻並非“芒”字，乃稱“此字實即‘喪’字，學者已習知。”是言將此字釋讀爲“喪”當是確鑿無疑的。</w:t>
      </w:r>
    </w:p>
    <w:p>
      <w:pPr>
        <w:pStyle w:val="Style18"/>
        <w:ind w:firstLine="560"/>
        <w:rPr/>
      </w:pPr>
      <w:r>
        <w:rPr/>
        <w:t>然就字形本身來看，濮所隸定之“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从九从人，如何訓喪失義，甚是不解，若求諸古音，亦不得通，故筆者認爲此字仍有分析的必要。上引丁說可爲此字形分析提供思路，即從“亡”字角度來解，附上竹本“亡”字圖版</w:t>
      </w:r>
      <w:r>
        <w:rPr/>
        <w:drawing>
          <wp:inline distT="0" distB="0" distL="0" distR="0">
            <wp:extent cx="349885" cy="265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十四，比對可知，右下部分完全一樣，至於左上之構件，與其將之近似爲“屮”，筆者以爲不如釋作“又”。見所出經文“无喪无得”四字的圖版，</w:t>
      </w:r>
      <w:r>
        <w:rPr/>
        <w:drawing>
          <wp:inline distT="0" distB="0" distL="0" distR="0">
            <wp:extent cx="421005" cy="27114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67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130" cy="2819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570" cy="2863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十四，其中今本所作“无”字，竹本作“亡”，“喪”、“得”相對，很有可能“喪”、“得”二字皆以像手形的“又”爲構件，在字形中用以表示“獲取”之義；而竹本“喪”字因與“亡”連筆之故，使得“又”之朝勢有所偏移。若如此，則竹本“喪”字當从亡从又，筆者以爲此即今之“</w:t>
      </w:r>
      <w:r>
        <w:rPr>
          <w:rFonts w:ascii="宋体-方正超大字符集" w:hAnsi="宋体-方正超大字符集" w:cs="宋体-方正超大字符集" w:eastAsia="宋体-方正超大字符集"/>
        </w:rPr>
        <w:t>𢻬</w:t>
      </w:r>
      <w:r>
        <w:rPr/>
        <w:t>”字古文，《說文》从攴作“</w:t>
      </w:r>
      <w:r>
        <w:rPr>
          <w:rFonts w:ascii="宋体-方正超大字符集" w:hAnsi="宋体-方正超大字符集" w:cs="宋体-方正超大字符集" w:eastAsia="宋体-方正超大字符集"/>
        </w:rPr>
        <w:t>𢻲</w:t>
      </w:r>
      <w:r>
        <w:rPr/>
        <w:t>”，云“撫也。从攴，亾聲。讀與撫同。”段注：“亡在九部，無在五部。古借亡爲無，故改讀如撫也。芳武切。”《玉篇》此字或作“撫”，《說文</w:t>
      </w:r>
      <w:r>
        <w:rPr/>
        <w:t>·</w:t>
      </w:r>
      <w:r>
        <w:rPr/>
        <w:t>手部》有載，从手無聲，並言其古文爲</w:t>
      </w:r>
      <w:r>
        <w:rPr/>
        <w:drawing>
          <wp:inline distT="0" distB="0" distL="0" distR="0">
            <wp:extent cx="243205" cy="24257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作“</w:t>
      </w:r>
      <w:r>
        <w:rPr>
          <w:rFonts w:ascii="宋体-方正超大字符集" w:hAnsi="宋体-方正超大字符集" w:cs="宋体-方正超大字符集" w:eastAsia="宋体-方正超大字符集"/>
        </w:rPr>
        <w:t>𨑑</w:t>
      </w:r>
      <w:r>
        <w:rPr/>
        <w:t>”，从辵、亡，《玉篇</w:t>
      </w:r>
      <w:r>
        <w:rPr/>
        <w:t>·</w:t>
      </w:r>
      <w:r>
        <w:rPr/>
        <w:t>辵部》釋爲“逃走”。若就字形構件來作分析，《說文》所載最早之“</w:t>
      </w:r>
      <w:r>
        <w:rPr>
          <w:rFonts w:ascii="宋体-方正超大字符集" w:hAnsi="宋体-方正超大字符集" w:cs="宋体-方正超大字符集" w:eastAsia="宋体-方正超大字符集"/>
        </w:rPr>
        <w:t>𨑑</w:t>
      </w:r>
      <w:r>
        <w:rPr/>
        <w:t>”字，从辵、亡，訓逃走義，則从又、亡之竹本字，訓喪失義當是可作推知的。且竹本之字當早出，至於後來作“</w:t>
      </w:r>
      <w:r>
        <w:rPr>
          <w:rFonts w:ascii="宋体-方正超大字符集" w:hAnsi="宋体-方正超大字符集" w:cs="宋体-方正超大字符集" w:eastAsia="宋体-方正超大字符集"/>
        </w:rPr>
        <w:t>𢻬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𢻲</w:t>
      </w:r>
      <w:r>
        <w:rPr/>
        <w:t>”，更與“撫”字相勾連，且訓爲撫也，其或如段注所云，乃“古借亡爲無”之故。</w:t>
      </w:r>
    </w:p>
    <w:p>
      <w:pPr>
        <w:pStyle w:val="Style18"/>
        <w:ind w:firstLine="560"/>
        <w:rPr/>
      </w:pPr>
      <w:r>
        <w:rPr/>
        <w:t>另外，《周易》竹本此字，亦見於睽卦初九“初九：悔亡。喪馬勿逐自復。見惡人，无咎。”旅卦“九三：旅焚其次，喪其童僕，貞厲。”此兩處，《釋文》皆注音爲“息浪反”，就爻義來看，亦皆訓爲喪失義。</w:t>
      </w:r>
    </w:p>
    <w:p>
      <w:pPr>
        <w:pStyle w:val="Style18"/>
        <w:ind w:firstLine="560"/>
        <w:rPr/>
      </w:pPr>
      <w:r>
        <w:rPr/>
        <w:t>據上則有，竹本此字从又从亡（亾），會意訓爲喪失義，亡（亾）亦聲，是與“喪”音義皆通也，或即“喪”之古文一種。</w:t>
      </w:r>
      <w:r>
        <w:rPr>
          <w:rStyle w:val="EndnoteAnchor"/>
        </w:rPr>
        <w:endnoteReference w:id="6"/>
      </w:r>
      <w:r>
        <w:rPr/>
        <w:t>可隸定爲今之“</w:t>
      </w:r>
      <w:r>
        <w:rPr>
          <w:rFonts w:ascii="宋体-方正超大字符集" w:hAnsi="宋体-方正超大字符集" w:cs="宋体-方正超大字符集" w:eastAsia="宋体-方正超大字符集"/>
        </w:rPr>
        <w:t>𢻬</w:t>
      </w:r>
      <w:r>
        <w:rPr/>
        <w:t>”或“</w:t>
      </w:r>
      <w:r>
        <w:rPr>
          <w:rFonts w:ascii="宋体-方正超大字符集" w:hAnsi="宋体-方正超大字符集" w:cs="宋体-方正超大字符集" w:eastAsia="宋体-方正超大字符集"/>
        </w:rPr>
        <w:t>𢻲</w:t>
      </w:r>
      <w:r>
        <w:rPr/>
        <w:t>”字。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：“喪”，《說文•哭部》：“</w:t>
      </w:r>
      <w:r>
        <w:rPr>
          <w:rFonts w:ascii="宋体-方正超大字符集" w:hAnsi="宋体-方正超大字符集" w:cs="宋体-方正超大字符集" w:eastAsia="宋体-方正超大字符集"/>
        </w:rPr>
        <w:t>𠷔</w:t>
      </w:r>
      <w:r>
        <w:rPr/>
        <w:t>，亾也。从苦从亾，会意，亾亦聲。”段注：“凡喪失字本皆平聲，俗讀去聲，以别於死喪平聲，非古也。”是言“喪”音有二以別義。《釋文》所注“喪”音有“息浪反”、“如字”。此處云“息浪反”者，音同《廣韻》之“蘇浪切”，心宕開一去宕，訓爲喪失。另，別處《釋文》注“喪”音“如字”時，音與《廣韻》“息郎切”同，心唐開一平宕，訓爲喪亡。概言之，“喪”字二音之別存乎義而顯於調，古音同屬心紐陽部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帛本所作“亡”字，與“喪”音通義同：古音“喪”爲心紐陽部，“亡”爲明紐陽部，同部可通；“亡”有喪失義，如《禮記•檀弓上》“國亡大縣邑”孔穎達疏，《莊子•駢拇》“二人相與牧羊而俱亡其羊”成玄英疏，皆云“亡，失也”，故義同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馬承源主編：《上海博物館藏戰國楚竹書（三）》，上海古籍出版社，</w:t>
      </w:r>
      <w:r>
        <w:rPr/>
        <w:t>2001</w:t>
      </w:r>
      <w:r>
        <w:rPr/>
        <w:t>年，第</w:t>
      </w:r>
      <w:r>
        <w:rPr/>
        <w:t>19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丁四新：《楚竹書與漢帛書〈周易〉校注》，上海古籍出版社，</w:t>
      </w:r>
      <w:r>
        <w:rPr/>
        <w:t>2011</w:t>
      </w:r>
      <w:r>
        <w:rPr/>
        <w:t>年</w:t>
      </w:r>
      <w:r>
        <w:rPr/>
        <w:t>4</w:t>
      </w:r>
      <w:r>
        <w:rPr/>
        <w:t>月，第</w:t>
      </w:r>
      <w:r>
        <w:rPr/>
        <w:t>13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，此處稱竹本字“或即‘喪’之古文一種”，是基於如下揣測：正如正文所舉“</w:t>
      </w:r>
      <w:r>
        <w:rPr>
          <w:rFonts w:ascii="宋体-方正超大字符集" w:hAnsi="宋体-方正超大字符集" w:cs="宋体-方正超大字符集" w:eastAsia="宋体-方正超大字符集"/>
        </w:rPr>
        <w:t>𨑑</w:t>
      </w:r>
      <w:r>
        <w:rPr/>
        <w:t>”之例，从辵、亡，訓逃走義，竹本字从又、亡，表喪失義，則古人很有可能基於不同情境和實際表達的需要，而給“亡”換不同的會意構件，再表示其他情況的喪失義，從而即有一批从亡从某的字，表示类似的含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7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12-15T11:25:00Z</dcterms:modified>
  <cp:revision>42</cp:revision>
  <dc:subject>復旦大學出土文獻與古文字研究中心</dc:subject>
  <dc:title>復旦大學出土文獻與古文字研究中心</dc:title>
</cp:coreProperties>
</file>