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  <w:bookmarkStart w:id="0" w:name="OLE_LINK1"/>
      <w:bookmarkStart w:id="1" w:name="OLE_LINK1"/>
      <w:bookmarkEnd w:id="1"/>
    </w:p>
    <w:p>
      <w:pPr>
        <w:pStyle w:val="Style15"/>
        <w:rPr>
          <w:lang w:eastAsia="zh-TW"/>
        </w:rPr>
      </w:pPr>
      <w:r>
        <w:rPr>
          <w:lang w:eastAsia="zh-TW"/>
        </w:rPr>
        <w:t>異好簋銘小箋</w:t>
      </w:r>
    </w:p>
    <w:p>
      <w:pPr>
        <w:pStyle w:val="Style15"/>
        <w:rPr/>
      </w:pPr>
      <w:r>
        <w:rPr/>
        <w:t>（首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董珊</w:t>
      </w:r>
    </w:p>
    <w:p>
      <w:pPr>
        <w:pStyle w:val="Style16"/>
        <w:rPr>
          <w:lang w:eastAsia="zh-CN"/>
        </w:rPr>
      </w:pPr>
      <w:r>
        <w:rPr/>
        <w:t>北京大學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近日，曹錦炎先生在饒宗頤先生百歲華誕國際學術研討會上，發表《異好簋銘文小考》，公佈披露一篇新見流散的西周金文，並作了考釋。承蒙付強先生用微信傳來曹文照片，我讀後覺得略有可補充，寫了初稿。今天又看見吳鎮烽先生《異好簋銘文小考補正》發表了簋銘的清晰照片，再改寫拙文如下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以下釋文盡量用寬式，句讀已根據我的理解改過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非曰異好：“我唯曰：若我王涉（瀕</w:t>
      </w:r>
      <w:r>
        <w:rPr/>
        <w:t>-</w:t>
      </w:r>
      <w:r>
        <w:rPr/>
        <w:t>頒）寵事作器，無逢多爲它。”異好（稽？）小子，其肇作器，廼必興，還異好自茲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銘文的第一字從吳鎮烽先生釋爲“非”，是人名。“我”，曹文以爲是人名，我認爲應該是第一人稱複數代詞，意思是“我們”，兼有主格和領格兩類用法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我認爲，全銘的主題是討論作器的原因。非對異好說：“我們都這麼說（認爲）：如果（遇到）我們周王頒贈休寵之事，則作器紀念，不因爲遇上其他的事而作別的器物。”這是非告訴異好作器的經驗或原則。異好小宗之子，異好因爲極難遇得上周王對自己的休寵，所以異好之初次作器，若一定要講其</w:t>
      </w:r>
      <w:r>
        <w:rPr>
          <w:color w:val="000000"/>
          <w:shd w:fill="FFFFFF" w:val="clear"/>
          <w:lang w:eastAsia="zh-TW"/>
        </w:rPr>
        <w:t>託事於物的</w:t>
      </w:r>
      <w:r>
        <w:rPr>
          <w:lang w:eastAsia="zh-TW"/>
        </w:rPr>
        <w:t>原因，這原因就是“還異好自茲”，意思是從此（祖先或君長）將照顧休寵異好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大體理解如此，有些細節還需要解釋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若王涉（瀕</w:t>
      </w:r>
      <w:r>
        <w:rPr>
          <w:lang w:eastAsia="zh-TW"/>
        </w:rPr>
        <w:t>-</w:t>
      </w:r>
      <w:r>
        <w:rPr>
          <w:lang w:eastAsia="zh-TW"/>
        </w:rPr>
        <w:t>頒）寵事作器”是一個假設複句的緊縮形式，“若王涉（瀕</w:t>
      </w:r>
      <w:r>
        <w:rPr>
          <w:lang w:eastAsia="zh-TW"/>
        </w:rPr>
        <w:t>-</w:t>
      </w:r>
      <w:r>
        <w:rPr>
          <w:lang w:eastAsia="zh-TW"/>
        </w:rPr>
        <w:t>頒）寵事”是條件，“作器”是結果。所謂“涉”字，所從兩“止”皆爲左足，且在“川”旁的同一側，因此恐怕不會是“涉”字。我認爲該字可能釋爲“頻”之右半，《說文》“頻”字從涉，兩“止”之間有橫置的“水”旁。“頻”即“瀕”字異體（真部），可讀爲“頒”或“班”（文部，通假例見《古字通假會典》</w:t>
      </w:r>
      <w:r>
        <w:rPr>
          <w:lang w:eastAsia="zh-TW"/>
        </w:rPr>
        <w:t>105-107</w:t>
      </w:r>
      <w:r>
        <w:rPr>
          <w:lang w:eastAsia="zh-TW"/>
        </w:rPr>
        <w:t>頁“賓”字聲系下），訓爲“分”，“頒寵事”可比較：《周禮</w:t>
      </w:r>
      <w:r>
        <w:rPr>
          <w:lang w:eastAsia="zh-TW"/>
        </w:rPr>
        <w:t>·</w:t>
      </w:r>
      <w:r>
        <w:rPr>
          <w:lang w:eastAsia="zh-TW"/>
        </w:rPr>
        <w:t>天官冢宰》“膳夫”職：“凡肉脩之頒賜。”又 “酒正”職：“掌酒之賜頒。”《地官司徒》：“以頒職作事。”邢侯簋：“復厥頻（瀕</w:t>
      </w:r>
      <w:r>
        <w:rPr>
          <w:lang w:eastAsia="zh-TW"/>
        </w:rPr>
        <w:t>-</w:t>
      </w:r>
      <w:r>
        <w:rPr>
          <w:lang w:eastAsia="zh-TW"/>
        </w:rPr>
        <w:t>頒）福”。意思是報答周王所頒賜的福胙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無逢多爲它”之“逢多”與“爲它”也是複句的緊縮形式，“逢多”是“爲它”的條件。動詞“逢”訓爲“遇”、“值”，參照此句，上一句“若王頒寵事”可補爲“若逢王頒寵事”。“爲它”與“作器”的結構和意義均相近。“多”訓爲“諸”，指諸事，是指王休寵之事以外的事；“它”訓爲“別”或“餘”，指別的器物，即與王頒寵事無關的器物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廼必興”，“廼”是表假設原因的虛詞，其下一字是“柲”字初文，讀爲“必”；“興”是“賦比興”之“興”，</w:t>
      </w:r>
      <w:r>
        <w:rPr>
          <w:color w:val="000000"/>
          <w:shd w:fill="FFFFFF" w:val="clear"/>
          <w:lang w:eastAsia="zh-TW"/>
        </w:rPr>
        <w:t>《周禮</w:t>
      </w:r>
      <w:r>
        <w:rPr>
          <w:color w:val="000000"/>
          <w:shd w:fill="FFFFFF" w:val="clear"/>
          <w:lang w:eastAsia="zh-TW"/>
        </w:rPr>
        <w:t>·</w:t>
      </w:r>
      <w:r>
        <w:rPr>
          <w:color w:val="000000"/>
          <w:shd w:fill="FFFFFF" w:val="clear"/>
          <w:lang w:eastAsia="zh-TW"/>
        </w:rPr>
        <w:t>春官宗伯》“大師”職：“教六詩：……曰比、曰興。……。”鄭玄注：“興者，託事於物。”《毛詩正義》卷一注《詩大序》“故詩有六義焉”引鄭司農曰：“興者，託事於物，則興者，起也。取譬引類，起發己心，詩文諸舉草木鳥獸以見意者，皆興辭也。”銘文“廼必興”是講此次作器的原因。</w:t>
      </w:r>
      <w:r>
        <w:rPr>
          <w:lang w:eastAsia="zh-TW"/>
        </w:rPr>
        <w:t>其後面的成分，應該是可以與“王寵事”相比倫的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還”可訓爲“顧”，《左傳》昭公二十年：“無所還忌”，杜預注：“還，顧也”。《戰國策</w:t>
      </w:r>
      <w:r>
        <w:rPr>
          <w:lang w:eastAsia="zh-TW"/>
        </w:rPr>
        <w:t>·</w:t>
      </w:r>
      <w:r>
        <w:rPr>
          <w:lang w:eastAsia="zh-TW"/>
        </w:rPr>
        <w:t>秦策三》“蔡澤見逐于趙章”：“盡公不還私”。鮑彪注：“還，反顧也。”“還”或可讀爲“眷顧”之“眷”，詞義相同。“還異好自兹”意思是祝願（君長）從此眷顧異好，即希望君長頒寵異好。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眾所周知，從銘文來看，西周銅器的製作大多有些特定的原因和目的，因爲受賞賜而作祭祖之器，是最常見的一種情況。異好簋銘所見的主題，應該是其中的“興”，即“託事於物”。“若我王涉（瀕</w:t>
      </w:r>
      <w:r>
        <w:rPr>
          <w:lang w:eastAsia="zh-TW"/>
        </w:rPr>
        <w:t>-</w:t>
      </w:r>
      <w:r>
        <w:rPr>
          <w:lang w:eastAsia="zh-TW"/>
        </w:rPr>
        <w:t>頒）寵事”、“無逢多”與“還異好自茲”都是“事”，即制作器物的原因。三者的關係可類比如下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【事】若我王涉（瀕</w:t>
      </w:r>
      <w:r>
        <w:rPr/>
        <w:t>-</w:t>
      </w:r>
      <w:r>
        <w:rPr/>
        <w:t>頒）寵事——【物】作器，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【事】無逢多——【物】爲它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【事】還異好自茲——【物】異好（稽？）小子其肇作器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異好作器之特殊性在於，“還異好自茲”並非已經發生之事，而是希望將來之事的發生，這種寄託，實際上是祈求。</w:t>
      </w:r>
    </w:p>
    <w:p>
      <w:pPr>
        <w:pStyle w:val="Style17"/>
        <w:ind w:firstLine="560"/>
        <w:jc w:val="right"/>
        <w:rPr/>
      </w:pPr>
      <w:r>
        <w:rPr/>
        <w:t>2015/12/8</w:t>
      </w:r>
      <w:r>
        <w:rPr/>
        <w:t>初稿</w:t>
      </w:r>
    </w:p>
    <w:p>
      <w:pPr>
        <w:pStyle w:val="Style17"/>
        <w:ind w:firstLine="560"/>
        <w:jc w:val="right"/>
        <w:rPr/>
      </w:pPr>
      <w:r>
        <w:rPr/>
        <w:t>2015/12/2</w:t>
      </w:r>
      <w:r>
        <w:rPr/>
        <w:t>2</w:t>
      </w:r>
      <w:r>
        <w:rPr/>
        <w:t>改寫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23T08:10:00Z</dcterms:modified>
  <cp:revision>49</cp:revision>
  <dc:subject>復旦大學出土文獻與古文字研究中心</dc:subject>
  <dc:title>復旦大學出土文獻與古文字研究中心</dc:title>
</cp:coreProperties>
</file>