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封子楚簠銘文補釋</w:t>
      </w:r>
    </w:p>
    <w:p>
      <w:pPr>
        <w:pStyle w:val="Style17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張崇禮</w:t>
      </w:r>
    </w:p>
    <w:p>
      <w:pPr>
        <w:pStyle w:val="Style17"/>
        <w:rPr/>
      </w:pPr>
      <w:r>
        <w:rPr/>
        <w:t>北華大學文學院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封子楚簠銘文，經過謝雨田先生及多位學者的研究，</w:t>
      </w:r>
      <w:r>
        <w:rPr>
          <w:rStyle w:val="EndnoteAnchor"/>
        </w:rPr>
        <w:endnoteReference w:id="2"/>
      </w:r>
      <w:r>
        <w:rPr/>
        <w:t>內容已基本清楚。我們再談兩點補充意見，以就教於方家。</w:t>
      </w:r>
    </w:p>
    <w:p>
      <w:pPr>
        <w:pStyle w:val="Style18"/>
        <w:ind w:firstLine="560"/>
        <w:rPr/>
      </w:pPr>
      <w:r>
        <w:rPr/>
        <w:t>隹（唯）正月初吉丁亥，</w:t>
      </w:r>
      <w:r>
        <w:rPr/>
        <w:drawing>
          <wp:inline distT="0" distB="0" distL="0" distR="0">
            <wp:extent cx="142875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封）子楚奠（鄭）武公之孫，楚王之士，</w:t>
      </w:r>
      <w:r>
        <w:rPr/>
        <w:drawing>
          <wp:inline distT="0" distB="0" distL="0" distR="0">
            <wp:extent cx="142875" cy="142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擇）其吉金，自乍（作）飤</w:t>
      </w:r>
      <w:r>
        <w:rPr/>
        <w:drawing>
          <wp:inline distT="0" distB="0" distL="0" distR="0">
            <wp:extent cx="142875" cy="142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簠）。用會（饋）嘉賓、大夫及我朋</w:t>
      </w:r>
      <w:r>
        <w:rPr/>
        <w:drawing>
          <wp:inline distT="0" distB="0" distL="0" distR="0">
            <wp:extent cx="142875" cy="14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友）。虩</w:t>
      </w:r>
      <w:r>
        <w:rPr/>
        <w:t>=</w:t>
      </w:r>
      <w:r>
        <w:rPr/>
        <w:t>（赫赫）弔（叔）楚，剌（厲）之元子，受命于天，萬枼（世）朋（不）改，其</w:t>
      </w:r>
      <w:r>
        <w:rPr/>
        <w:drawing>
          <wp:inline distT="0" distB="0" distL="0" distR="0">
            <wp:extent cx="142875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眉）</w:t>
      </w:r>
      <w:r>
        <w:rPr/>
        <w:drawing>
          <wp:inline distT="0" distB="0" distL="0" distR="0">
            <wp:extent cx="142875" cy="142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壽）無諆（期），子</w:t>
      </w:r>
      <w:r>
        <w:rPr/>
        <w:t>=</w:t>
      </w:r>
      <w:r>
        <w:rPr/>
        <w:t>（子子）孫</w:t>
      </w:r>
      <w:r>
        <w:rPr/>
        <w:t>=</w:t>
      </w:r>
      <w:r>
        <w:rPr/>
        <w:t>（孫孫），永保用之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一、關於器主</w:t>
      </w:r>
    </w:p>
    <w:p>
      <w:pPr>
        <w:pStyle w:val="Style18"/>
        <w:ind w:firstLine="560"/>
        <w:rPr/>
      </w:pPr>
      <w:r>
        <w:rPr/>
        <w:t>“</w:t>
      </w:r>
      <w:r>
        <w:rPr/>
        <w:t>虩</w:t>
      </w:r>
      <w:r>
        <w:rPr/>
        <w:t>=</w:t>
      </w:r>
      <w:r>
        <w:rPr/>
        <w:t>（赫赫）弔（叔）楚，</w:t>
      </w:r>
      <w:r>
        <w:rPr>
          <w:rStyle w:val="EndnoteAnchor"/>
        </w:rPr>
        <w:endnoteReference w:id="3"/>
      </w:r>
      <w:r>
        <w:rPr/>
        <w:t>剌（厲）之元子”，剌，從謝雨田先生釋。黃傑先生以為：</w:t>
      </w:r>
    </w:p>
    <w:p>
      <w:pPr>
        <w:pStyle w:val="Style18"/>
        <w:ind w:firstLine="560"/>
        <w:rPr/>
      </w:pPr>
      <w:r>
        <w:rPr/>
        <w:t>“</w:t>
      </w:r>
      <w:r>
        <w:rPr/>
        <w:t>剌”當讀為“厲”，指鄭厲公。鄭厲公是鄭莊公之子，而莊公為武公之子，故本銘主人公“楚”是鄭厲公長子，鄭武公之曾孫。</w:t>
      </w:r>
    </w:p>
    <w:p>
      <w:pPr>
        <w:pStyle w:val="Style18"/>
        <w:ind w:firstLine="560"/>
        <w:rPr/>
      </w:pPr>
      <w:r>
        <w:rPr/>
        <w:t>子楚簠銘文可分為兩節，前一節交待作器時間用途等，後一節為頌祝吉語。後一節中說“虩</w:t>
      </w:r>
      <w:r>
        <w:rPr/>
        <w:t>=</w:t>
      </w:r>
      <w:r>
        <w:rPr/>
        <w:t>（虩虩）弔（叔）楚，剌之元子，受命于天，萬枼（世）朋（不）改”，謝文已經指出“受命于天”東周時僅用於諸侯。如果“剌”（剌弔（叔））僅僅是一個普通貴族，那麼，“剌之元子”無疑與“受命于天”不搭配。如果將“剌”讀為“厲”、指鄭厲公，那麼，“弔（叔）楚”就是鄭國國君鄭厲公的長子，說“受命于天，萬枼（世）朋（不）改”，就顯得比較合理。否則，在春秋中期偏早的時代，僅憑一個名不見經傳的、已成為楚國附屬國的小國國君的身份（這是在像謝文那樣將“</w:t>
      </w:r>
      <w:r>
        <w:rPr/>
        <w:drawing>
          <wp:inline distT="0" distB="0" distL="0" distR="0">
            <wp:extent cx="142875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楚”理解為曾經的</w:t>
      </w:r>
      <w:r>
        <w:rPr/>
        <w:drawing>
          <wp:inline distT="0" distB="0" distL="0" distR="0">
            <wp:extent cx="142875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國國君的前提下），要說“受命于天，萬枼（世）朋（不）改”，恐怕是說不過去的。</w:t>
      </w:r>
      <w:r>
        <w:rPr>
          <w:rStyle w:val="EndnoteAnchor"/>
        </w:rPr>
        <w:endnoteReference w:id="4"/>
      </w:r>
    </w:p>
    <w:p>
      <w:pPr>
        <w:pStyle w:val="Style18"/>
        <w:ind w:firstLine="560"/>
        <w:rPr/>
      </w:pPr>
      <w:r>
        <w:rPr/>
        <w:t>黃傑先生之說可從。在此說的基礎上，我們認為“楚”應該就是鄭文公。誠如黃先生所言，“受命于天”東周時僅用於諸侯，普通貴族不太可能說“受命于天，萬世不改”。換句話說，“受命于天，萬世不改”一語，基本確定了“楚”的身份為諸侯國君。再參考其為鄭厲公之長子，則非鄭文公莫屬。鄭文公為鄭國國君，似乎與銘文中“楚”自言為“楚王之士”相矛盾。其實，據《史記</w:t>
      </w:r>
      <w:r>
        <w:rPr/>
        <w:t>·</w:t>
      </w:r>
      <w:r>
        <w:rPr/>
        <w:t>楚世家》，楚成王三十四年，“鄭文公南朝楚”。鄭文公臣事楚國，自稱“楚王之士”，是很合適的。得此證據，反過來又可以證明黃傑先生讀“剌”為“厲”的意見是正確的。</w:t>
      </w:r>
    </w:p>
    <w:p>
      <w:pPr>
        <w:pStyle w:val="Style18"/>
        <w:ind w:firstLine="560"/>
        <w:rPr/>
      </w:pPr>
      <w:r>
        <w:rPr/>
        <w:t>銘文中“楚”字的修飾語為“</w:t>
      </w:r>
      <w:r>
        <w:rPr/>
        <w:drawing>
          <wp:inline distT="0" distB="0" distL="0" distR="0">
            <wp:extent cx="142875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封）子”，“封”與“邦”為同源字。</w:t>
      </w:r>
      <w:r>
        <w:rPr>
          <w:rStyle w:val="EndnoteAnchor"/>
        </w:rPr>
        <w:endnoteReference w:id="5"/>
      </w:r>
      <w:r>
        <w:rPr/>
        <w:t>《說文》：“邦，國也。”段注：“邦之言封也。古邦封通用。”封子，猶邦君也，指諸侯國君主。封子楚，即國君楚。</w:t>
      </w:r>
    </w:p>
    <w:p>
      <w:pPr>
        <w:pStyle w:val="Style18"/>
        <w:ind w:firstLine="560"/>
        <w:rPr/>
      </w:pPr>
      <w:r>
        <w:rPr/>
        <w:t>鄭文公之名，《國語</w:t>
      </w:r>
      <w:r>
        <w:rPr/>
        <w:t>·</w:t>
      </w:r>
      <w:r>
        <w:rPr/>
        <w:t>周語中》作“捷”，《漢書</w:t>
      </w:r>
      <w:r>
        <w:rPr/>
        <w:t>·</w:t>
      </w:r>
      <w:r>
        <w:rPr/>
        <w:t>古今人表》作“椄”，《史記</w:t>
      </w:r>
      <w:r>
        <w:rPr/>
        <w:t>·</w:t>
      </w:r>
      <w:r>
        <w:rPr/>
        <w:t>鄭世家》作“踕”。“楚”為清母魚部，“捷”、“椄”、“踕”聲母為精組，與“楚”自可相通，但韻屬盍部，則需要做些說明。近年來，孟蓬生先生對談魚通轉有較深入的研究。孟先生在《“法”字古文音釋——談魚通轉例說之五》中讚同何琳儀先生的意見，認為中山王方壺的“法”字所从的構件中，“戶”為疊加聲符，又認為去聲（盍）與古聲相通。</w:t>
      </w:r>
      <w:r>
        <w:rPr>
          <w:rStyle w:val="EndnoteAnchor"/>
        </w:rPr>
        <w:endnoteReference w:id="6"/>
      </w:r>
      <w:r>
        <w:rPr/>
        <w:t>《說文》：“齼，齒傷酢也。”《玉篇》：“齼，齒傷醋也。齭，同齼。”齭从所聲，所从戶聲。“戶”可以做盍部字“法”的聲符，則“楚”亦可與盍部字相通。《說文》：“䶥，合五采鮮色。《詩》曰‘衣裳䶥䶥。’”段注：“䶥，《曹風</w:t>
      </w:r>
      <w:r>
        <w:rPr/>
        <w:t>·</w:t>
      </w:r>
      <w:r>
        <w:rPr/>
        <w:t>蜉蝣》：‘衣裳楚楚。’”䶥，金文作从黹，處聲。處與居為同源字。古聲可與盍部去聲相通，則“楚”亦可與盍部字相通。《說文》：“楈，讀若芟刈之芟。”楈與楚同从疋聲，芟屬談部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二、“會”字的讀法</w:t>
      </w:r>
    </w:p>
    <w:p>
      <w:pPr>
        <w:pStyle w:val="Style18"/>
        <w:ind w:firstLine="560"/>
        <w:rPr/>
      </w:pPr>
      <w:r>
        <w:rPr/>
        <w:t>“</w:t>
      </w:r>
      <w:r>
        <w:rPr/>
        <w:t>用會嘉賓、大夫及我朋友”，會，疑應讀為“饋”。古“會”字和从“貴”聲之字常相通用。</w:t>
      </w:r>
      <w:r>
        <w:rPr>
          <w:rStyle w:val="EndnoteAnchor"/>
        </w:rPr>
        <w:endnoteReference w:id="7"/>
      </w:r>
      <w:r>
        <w:rPr/>
        <w:t>金文中“會”可讀為“沬”，</w:t>
      </w:r>
      <w:r>
        <w:rPr>
          <w:rStyle w:val="EndnoteAnchor"/>
        </w:rPr>
        <w:endnoteReference w:id="8"/>
      </w:r>
      <w:r>
        <w:rPr/>
        <w:t>而“沬”或作“靧”。饋，進食於人。《說文</w:t>
      </w:r>
      <w:r>
        <w:rPr/>
        <w:t>·</w:t>
      </w:r>
      <w:r>
        <w:rPr/>
        <w:t>食部》：“饋，餉也。”《周禮</w:t>
      </w:r>
      <w:r>
        <w:rPr/>
        <w:t>·</w:t>
      </w:r>
      <w:r>
        <w:rPr/>
        <w:t>天官</w:t>
      </w:r>
      <w:r>
        <w:rPr/>
        <w:t>·</w:t>
      </w:r>
      <w:r>
        <w:rPr/>
        <w:t>膳夫》：“凡王之饋，食用六榖，膳用六牲。”鄭玄注：“進物於尊者曰饋。”古人作樂器往往說“用樂”、“以樂”，如嘉賓鐘（集成</w:t>
      </w:r>
      <w:r>
        <w:rPr/>
        <w:t>00051</w:t>
      </w:r>
      <w:r>
        <w:rPr/>
        <w:t>）“用樂嘉賓、父兄、朋友”、徐王子</w:t>
      </w:r>
      <w:r>
        <w:rPr/>
        <w:drawing>
          <wp:inline distT="0" distB="0" distL="0" distR="0">
            <wp:extent cx="142875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（集成</w:t>
      </w:r>
      <w:r>
        <w:rPr/>
        <w:t>00182</w:t>
      </w:r>
      <w:r>
        <w:rPr/>
        <w:t>）“以樂嘉賓、朋友、諸賢”等；作食器則往往說“用饗”、“用饔”、“用獻”等，多是與飲食有關的動詞，如麥方鼎（集成</w:t>
      </w:r>
      <w:r>
        <w:rPr/>
        <w:t>02706</w:t>
      </w:r>
      <w:r>
        <w:rPr/>
        <w:t>）“用饗多寮友”、先獸鼎（集成</w:t>
      </w:r>
      <w:r>
        <w:rPr/>
        <w:t>02655</w:t>
      </w:r>
      <w:r>
        <w:rPr/>
        <w:t>）“朝夕饗厥朋友”、徐王</w:t>
      </w:r>
      <w:r>
        <w:rPr/>
        <w:drawing>
          <wp:inline distT="0" distB="0" distL="0" distR="0">
            <wp:extent cx="142875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（集成</w:t>
      </w:r>
      <w:r>
        <w:rPr/>
        <w:t>02675</w:t>
      </w:r>
      <w:r>
        <w:rPr/>
        <w:t>）“用饔賓客”、曾子仲宣鼎（集成</w:t>
      </w:r>
      <w:r>
        <w:rPr/>
        <w:t>02737</w:t>
      </w:r>
      <w:r>
        <w:rPr/>
        <w:t>）“用饔其諸父、諸兄”、膳夫克盨（集成</w:t>
      </w:r>
      <w:r>
        <w:rPr/>
        <w:t>04465</w:t>
      </w:r>
      <w:r>
        <w:rPr/>
        <w:t>）“唯用獻于師尹、倗友、聞（婚）遘（媾）”等。銘文言“自作飤簠”，則“會”當以讀“饋”為宜。</w:t>
      </w:r>
      <w:r>
        <w:rPr/>
        <w:drawing>
          <wp:inline distT="0" distB="0" distL="0" distR="0">
            <wp:extent cx="142875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陵君王子申豆（集成</w:t>
      </w:r>
      <w:r>
        <w:rPr/>
        <w:t>04694/04695</w:t>
      </w:r>
      <w:r>
        <w:rPr/>
        <w:t>）和</w:t>
      </w:r>
      <w:r>
        <w:rPr/>
        <w:drawing>
          <wp:inline distT="0" distB="0" distL="0" distR="0">
            <wp:extent cx="142875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陵君王子申鑑（集成</w:t>
      </w:r>
      <w:r>
        <w:rPr/>
        <w:t>10297</w:t>
      </w:r>
      <w:r>
        <w:rPr/>
        <w:t>）“以會父兄”的“會”，也應該讀為“饋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謝雨田：《封子楚簠小考》，復旦大學出土文獻與古文字研究中心網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。黃錦前：《鄭人金文兩種讀釋》，復旦大學出土文獻與古文字研究中心網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此從程鵬萬先生釋讀。參見《封子楚簠小考》文後評論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參見《封子楚簠小考》文後評論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王力：《同源字典》，商務印書館，</w:t>
      </w:r>
      <w:r>
        <w:rPr/>
        <w:t>1982</w:t>
      </w:r>
      <w:r>
        <w:rPr/>
        <w:t>年，</w:t>
      </w:r>
      <w:r>
        <w:rPr/>
        <w:t>388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孟蓬生：《“法”字古文音釋——談魚通轉例說之五》，復旦大學出土文獻與古文字研究中心網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張儒、劉毓慶：《漢字通用聲素研究》，太原：山西古籍出版社，</w:t>
      </w:r>
      <w:r>
        <w:rPr/>
        <w:t>2002</w:t>
      </w:r>
      <w:r>
        <w:rPr/>
        <w:t>年，</w:t>
      </w:r>
      <w:r>
        <w:rPr/>
        <w:t>918-919</w:t>
      </w:r>
      <w:r>
        <w:rPr/>
        <w:t>頁【臾通會】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楊樹達：《蔡子匜跋》，《積微居金文說》，科學出版社，</w:t>
      </w:r>
      <w:r>
        <w:rPr/>
        <w:t>1959</w:t>
      </w:r>
      <w:r>
        <w:rPr/>
        <w:t>年，</w:t>
      </w:r>
      <w:r>
        <w:rPr/>
        <w:t>16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1-15T09:47:00Z</dcterms:modified>
  <cp:revision>53</cp:revision>
  <dc:subject>復旦大學出土文獻與古文字研究中心</dc:subject>
  <dc:title>復旦大學出土文獻與古文字研究中心</dc:title>
</cp:coreProperties>
</file>