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bookmarkEnd w:id="0"/>
      <w:r>
        <w:rPr/>
        <w:t>《鶡冠子校注》讀札（其三）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東南大學人文學院</w:t>
      </w:r>
    </w:p>
    <w:p>
      <w:pPr>
        <w:pStyle w:val="Style18"/>
        <w:spacing w:lineRule="auto" w:line="480"/>
        <w:rPr/>
      </w:pPr>
      <w:r>
        <w:rPr/>
        <w:t>孟繁璞</w:t>
      </w:r>
    </w:p>
    <w:p>
      <w:pPr>
        <w:pStyle w:val="Normal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一、《天則》第四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1.</w:t>
      </w:r>
      <w:r>
        <w:rPr/>
        <w:t>中參成位，四氣爲政，前張後極，左角右鉞。九文循理，以省宫眾，小大畢舉。（</w:t>
      </w:r>
      <w:r>
        <w:rPr/>
        <w:t>31</w:t>
      </w:r>
      <w:r>
        <w:rPr/>
        <w:t>頁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①“</w:t>
      </w:r>
      <w:r>
        <w:rPr/>
        <w:t>九文循理”句，“九文”，吴世拱改“九”作“究”。黄未改字，但解作“泛指眾多之天文”。“循”黃判通“巡”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②“</w:t>
      </w:r>
      <w:r>
        <w:rPr/>
        <w:t>以省宫眾”句，“宫”字黃據道藏、四庫、聚珍本改“官”，自注：“官眾，蓋指全天下”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案：</w:t>
      </w:r>
    </w:p>
    <w:p>
      <w:pPr>
        <w:pStyle w:val="Style19"/>
        <w:ind w:firstLine="560"/>
        <w:rPr/>
      </w:pPr>
      <w:r>
        <w:rPr/>
        <w:t>“</w:t>
      </w:r>
      <w:r>
        <w:rPr/>
        <w:t>九文循理”當作“究文循理”；“宫眾”改“官眾”則仍有商榷餘地。</w:t>
      </w:r>
    </w:p>
    <w:p>
      <w:pPr>
        <w:pStyle w:val="Style19"/>
        <w:ind w:firstLine="560"/>
        <w:rPr/>
      </w:pPr>
      <w:r>
        <w:rPr/>
        <w:t>①</w:t>
      </w:r>
      <w:r>
        <w:rPr/>
        <w:t>本段皆言說天文之辭。“九文循理”句，“文”“理”互訓，用作名詞，“九”“循”當同爲動詞。如此，吴說是。“循”字馬王堆帛書亦見“循名廐（究）理”（《經法</w:t>
      </w:r>
      <w:r>
        <w:rPr/>
        <w:t>·</w:t>
      </w:r>
      <w:r>
        <w:rPr/>
        <w:t>名理》）用法，且又與“究”明爲互訓，不煩改“巡”。</w:t>
      </w:r>
    </w:p>
    <w:p>
      <w:pPr>
        <w:pStyle w:val="Style19"/>
        <w:ind w:firstLine="560"/>
        <w:rPr/>
      </w:pPr>
      <w:r>
        <w:rPr/>
        <w:t>②“</w:t>
      </w:r>
      <w:r>
        <w:rPr/>
        <w:t>以省宫眾，小大畢舉”句，“宫”字又见於《泰錄》篇張金城據《永樂大典》所補錄段落“制滅於中宫……若天宫者，精神舍焉”（詳見本文第七條）。檢索先秦兩漢文獻，“中宫”可見“中宫天極星，其一明者，太一常居也”（《史記</w:t>
      </w:r>
      <w:r>
        <w:rPr/>
        <w:t>·</w:t>
      </w:r>
      <w:r>
        <w:rPr/>
        <w:t>天官書》）、“是故太一入徙立於中宫，乃朝八風，以占吉凶也”（《黃帝內經</w:t>
      </w:r>
      <w:r>
        <w:rPr/>
        <w:t>·</w:t>
      </w:r>
      <w:r>
        <w:rPr/>
        <w:t>九宫八風》）用法。“天宫”則見“大（太）一常以冬至之日……明日居天宫四十六日”（《黃帝內經</w:t>
      </w:r>
      <w:r>
        <w:rPr/>
        <w:t>·</w:t>
      </w:r>
      <w:r>
        <w:rPr/>
        <w:t>九宫八風》）、“天宫列宿，五神所舍”（《焦氏易林</w:t>
      </w:r>
      <w:r>
        <w:rPr/>
        <w:t>·</w:t>
      </w:r>
      <w:r>
        <w:rPr/>
        <w:t>師之》）用法，皆明確就天文而言。</w:t>
      </w:r>
    </w:p>
    <w:p>
      <w:pPr>
        <w:pStyle w:val="Style19"/>
        <w:ind w:firstLine="560"/>
        <w:rPr/>
      </w:pPr>
      <w:r>
        <w:rPr/>
        <w:t>黃據道藏等本所改“官眾”一詞，雖取“全天下”之義，但從文獻所見“天官”一詞的使用情況來看，道藏等本所見“官眾”所表達含義應同樣就天文星象而言。如《史記》有《天官》篇、“天官百二十，與地之王者無以異也”（《論衡</w:t>
      </w:r>
      <w:r>
        <w:rPr/>
        <w:t>·</w:t>
      </w:r>
      <w:r>
        <w:rPr/>
        <w:t>紀妖》）。值得注意的是，前引《焦氏易林</w:t>
      </w:r>
      <w:r>
        <w:rPr/>
        <w:t>·</w:t>
      </w:r>
      <w:r>
        <w:rPr/>
        <w:t>師之》篇“天宫列宿，五神所舍”一語，《屯之》《姤之》兩篇分別作“天官列宿，五神共舍”“天官列宿，五神舍室”。是故，《校注》改“宫眾”作“官眾”者，仍有探討餘地。</w: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2.</w:t>
      </w:r>
      <w:r>
        <w:rPr/>
        <w:t>法章物而不自許者，天之道也。（</w:t>
      </w:r>
      <w:r>
        <w:rPr/>
        <w:t>50</w:t>
      </w:r>
      <w:r>
        <w:rPr/>
        <w:t>頁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黄判“法”字衍，解“章物”作“以物爲程式”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案：</w:t>
      </w:r>
    </w:p>
    <w:p>
      <w:pPr>
        <w:pStyle w:val="Style19"/>
        <w:ind w:firstLine="560"/>
        <w:rPr/>
      </w:pPr>
      <w:r>
        <w:rPr/>
        <w:t>原文無誤。</w:t>
      </w:r>
    </w:p>
    <w:p>
      <w:pPr>
        <w:pStyle w:val="Style19"/>
        <w:ind w:firstLine="560"/>
        <w:rPr/>
      </w:pPr>
      <w:r>
        <w:rPr/>
        <w:t>除本段所引之外，“章”字《鶡》書凡七見。除三處通“彰”、一處通“障”外</w:t>
      </w:r>
      <w:r>
        <w:rPr>
          <w:rStyle w:val="EndnoteAnchor"/>
        </w:rPr>
        <w:endnoteReference w:id="2"/>
      </w:r>
      <w:r>
        <w:rPr/>
        <w:t>，仍可見“分官成章”（《度萬》）、“列星不亂，各以序行，故小大莫弗以章”（《王鈇》）、“萬物成章焉”（《泰鴻》）三處用例，皆取“條理”義。</w:t>
      </w:r>
    </w:p>
    <w:p>
      <w:pPr>
        <w:pStyle w:val="Style19"/>
        <w:ind w:firstLine="560"/>
        <w:rPr/>
      </w:pPr>
      <w:r>
        <w:rPr/>
        <w:t>馬王堆帛書《十六經</w:t>
      </w:r>
      <w:r>
        <w:rPr/>
        <w:t>·</w:t>
      </w:r>
      <w:r>
        <w:rPr/>
        <w:t>三禁》（《十六經》定名從《長沙馬王堆漢墓簡帛集成（肆）》</w:t>
      </w:r>
      <w:r>
        <w:rPr>
          <w:rStyle w:val="EndnoteAnchor"/>
        </w:rPr>
        <w:endnoteReference w:id="3"/>
      </w:r>
      <w:r>
        <w:rPr/>
        <w:t>）有“憲古章物不實者死”</w:t>
      </w:r>
      <w:r>
        <w:rPr>
          <w:rStyle w:val="EndnoteAnchor"/>
        </w:rPr>
        <w:endnoteReference w:id="4"/>
      </w:r>
      <w:r>
        <w:rPr/>
        <w:t>一語。陳鼓應先生認爲“憲古章物”即“憲章古物”</w:t>
      </w:r>
      <w:r>
        <w:rPr>
          <w:rStyle w:val="EndnoteAnchor"/>
        </w:rPr>
        <w:endnoteReference w:id="5"/>
      </w:r>
      <w:r>
        <w:rPr/>
        <w:t>，以“憲”“章”并用爲動詞。本文認爲，本篇此處“法章”用例相同，“法”“章”並爲動詞，“物”作賓語。</w:t>
      </w:r>
    </w:p>
    <w:p>
      <w:pPr>
        <w:pStyle w:val="Style19"/>
        <w:ind w:firstLine="560"/>
        <w:rPr/>
      </w:pPr>
      <w:r>
        <w:rPr/>
        <w:t>是故，在沒有其他文獻用例能夠證明“法章物而不自許者”句中“法”字之後奪“古”字的情況下，當保留本段原貌。</w:t>
      </w:r>
    </w:p>
    <w:p>
      <w:pPr>
        <w:pStyle w:val="Style19"/>
        <w:ind w:firstLine="560"/>
        <w:rPr/>
      </w:pPr>
      <w:r>
        <w:rPr/>
        <w:t>另外，齊襄王名“法章”，取義或同於此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二、《道端》第六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3.</w:t>
      </w:r>
      <w:r>
        <w:rPr/>
        <w:t>至神之極，見之不忒，匈乖不惑，務正一國。（</w:t>
      </w:r>
      <w:r>
        <w:rPr/>
        <w:t>92</w:t>
      </w:r>
      <w:r>
        <w:rPr/>
        <w:t>頁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①“</w:t>
      </w:r>
      <w:r>
        <w:rPr/>
        <w:t>見之不忒”句，“之”字黃據馬王堆帛書《道法</w:t>
      </w:r>
      <w:r>
        <w:rPr/>
        <w:t>·</w:t>
      </w:r>
      <w:r>
        <w:rPr/>
        <w:t>論》改“知”。“忒”并據陸佃所見別本（或、惑）與《道法</w:t>
      </w:r>
      <w:r>
        <w:rPr/>
        <w:t>·</w:t>
      </w:r>
      <w:r>
        <w:rPr/>
        <w:t>論》（或）改爲“惑”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②“</w:t>
      </w:r>
      <w:r>
        <w:rPr/>
        <w:t>匈乖不惑”句，黃綜合王闓運、段金城二家說，改作“匈（胸）</w:t>
      </w:r>
      <w:r>
        <w:rPr/>
        <w:drawing>
          <wp:inline distT="0" distB="0" distL="0" distR="0">
            <wp:extent cx="189230" cy="2019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義“胸脊”。并判“惑”字涉“見之不忒”誤，當是“‘倚’‘斜’之類”，并解後半句作“君之舉止不斜，方能正一國”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</w:r>
    </w:p>
    <w:p>
      <w:pPr>
        <w:pStyle w:val="Style19"/>
        <w:ind w:firstLine="560"/>
        <w:rPr/>
      </w:pPr>
      <w:r>
        <w:rPr/>
        <w:t>案：</w:t>
      </w:r>
    </w:p>
    <w:p>
      <w:pPr>
        <w:pStyle w:val="Style19"/>
        <w:ind w:firstLine="560"/>
        <w:rPr/>
      </w:pPr>
      <w:r>
        <w:rPr/>
        <w:t>“</w:t>
      </w:r>
      <w:r>
        <w:rPr/>
        <w:t>見之不忒”句，改“之”作“知”，確是。改“忒”作“或（惑）”，或是；“匈乖不惑”句，“惑”字不誤。“匈乖”當正作“匈（凶）朿（燥）”。</w:t>
      </w:r>
    </w:p>
    <w:p>
      <w:pPr>
        <w:pStyle w:val="Style19"/>
        <w:ind w:firstLine="560"/>
        <w:rPr/>
      </w:pPr>
      <w:r>
        <w:rPr/>
        <w:t>①“</w:t>
      </w:r>
      <w:r>
        <w:rPr/>
        <w:t>見之不忒”句，“見知”一詞見於馬王堆帛書《經法》的《道法》《名理》二篇。其與“不惑”并用者凡兩見：“然后（後）見知天下而不惑矣”（《道法》）、“見知不惑”（《名理》）。據此，“見之不忒”句中“之”字確應正作“知”。但“忒”字訛誤與否當結合“匈乖不惑”來判断。</w:t>
      </w:r>
    </w:p>
    <w:p>
      <w:pPr>
        <w:pStyle w:val="Style19"/>
        <w:ind w:firstLine="560"/>
        <w:rPr/>
      </w:pPr>
      <w:r>
        <w:rPr/>
        <w:t>②“</w:t>
      </w:r>
      <w:r>
        <w:rPr/>
        <w:t>匈乖不惑”句，黃以“胸脊”借指國君正身修行，於義甚迂曲不類。但其在《校注》中所提示的“乖”“</w:t>
      </w:r>
      <w:r>
        <w:rPr/>
        <w:drawing>
          <wp:inline distT="0" distB="0" distL="0" distR="0">
            <wp:extent cx="189230" cy="2019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因形近致訛的看法值得深究。</w:t>
      </w:r>
    </w:p>
    <w:p>
      <w:pPr>
        <w:pStyle w:val="Style19"/>
        <w:ind w:firstLine="560"/>
        <w:rPr/>
      </w:pPr>
      <w:r>
        <w:rPr/>
        <w:t>對於《說文》“</w:t>
      </w:r>
      <w:r>
        <w:rPr/>
        <w:drawing>
          <wp:inline distT="0" distB="0" distL="0" distR="0">
            <wp:extent cx="189230" cy="2019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脊吕也。象脇肋也”的說法，徐在國先生認爲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drawing>
          <wp:inline distT="0" distB="0" distL="0" distR="0">
            <wp:extent cx="189230" cy="2019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實際是“朿”的訛變之體。“脊”字從肉從</w:t>
      </w:r>
      <w:r>
        <w:rPr/>
        <w:drawing>
          <wp:inline distT="0" distB="0" distL="0" distR="0">
            <wp:extent cx="189230" cy="20193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而戰國文字、秦文字中的“脊”均從肉從朿聲。“</w:t>
      </w:r>
      <w:r>
        <w:rPr/>
        <w:drawing>
          <wp:inline distT="0" distB="0" distL="0" distR="0">
            <wp:extent cx="189230" cy="2019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由“</w:t>
      </w:r>
      <w:r>
        <w:rPr/>
        <w:drawing>
          <wp:inline distT="0" distB="0" distL="0" distR="0">
            <wp:extent cx="271145" cy="2997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朿）形訛變。“</w:t>
      </w:r>
      <w:r>
        <w:rPr/>
        <w:drawing>
          <wp:inline distT="0" distB="0" distL="0" distR="0">
            <wp:extent cx="271145" cy="2997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源於商周文字中的“朿”。“</w:t>
      </w:r>
      <w:r>
        <w:rPr/>
        <w:drawing>
          <wp:inline distT="0" distB="0" distL="0" distR="0">
            <wp:extent cx="189230" cy="20193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本不存在，純系截取《說文》“脊”字篆文上部而成。</w:t>
      </w:r>
      <w:r>
        <w:rPr>
          <w:rStyle w:val="EndnoteAnchor"/>
        </w:rPr>
        <w:endnoteReference w:id="6"/>
      </w:r>
    </w:p>
    <w:p>
      <w:pPr>
        <w:pStyle w:val="Style19"/>
        <w:ind w:firstLine="560"/>
        <w:rPr/>
      </w:pPr>
      <w:r>
        <w:rPr/>
        <w:t>据此，本文認爲，“乖”當從正作“朿”，“朿”通“燥”。</w:t>
      </w:r>
    </w:p>
    <w:p>
      <w:pPr>
        <w:pStyle w:val="Style19"/>
        <w:ind w:firstLine="560"/>
        <w:rPr/>
      </w:pPr>
      <w:r>
        <w:rPr/>
        <w:t>對於《鶡》書中“燥”字的用法，已於《</w:t>
      </w:r>
      <w:r>
        <w:rPr/>
        <w:t>&lt;</w:t>
      </w:r>
      <w:r>
        <w:rPr/>
        <w:t>鶡冠子校注</w:t>
      </w:r>
      <w:r>
        <w:rPr/>
        <w:t>&gt;</w:t>
      </w:r>
      <w:r>
        <w:rPr/>
        <w:t>讀札》</w:t>
      </w:r>
      <w:r>
        <w:rPr>
          <w:rStyle w:val="EndnoteAnchor"/>
        </w:rPr>
        <w:endnoteReference w:id="7"/>
      </w:r>
      <w:r>
        <w:rPr/>
        <w:t>和《</w:t>
      </w:r>
      <w:r>
        <w:rPr/>
        <w:t>&lt;</w:t>
      </w:r>
      <w:r>
        <w:rPr/>
        <w:t>鶡冠子校注</w:t>
      </w:r>
      <w:r>
        <w:rPr/>
        <w:t>&gt;</w:t>
      </w:r>
      <w:r>
        <w:rPr/>
        <w:t>讀札（其二）》進行過說明。認爲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鶡冠子以‘地濕天燥’爲正，‘地燥天濕’爲倚。若‘燥濕’並言之，則可用以泛指不合於‘義’的不正情形（亦即‘地燥天濕’）。而作‘燥凶’者，實即以‘地燥’總指‘地燥天濕’的不正凶狀。”</w:t>
      </w:r>
      <w:r>
        <w:rPr>
          <w:rStyle w:val="EndnoteAnchor"/>
        </w:rPr>
        <w:endnoteReference w:id="8"/>
      </w:r>
    </w:p>
    <w:p>
      <w:pPr>
        <w:pStyle w:val="Style19"/>
        <w:ind w:firstLine="560"/>
        <w:rPr/>
      </w:pPr>
      <w:r>
        <w:rPr/>
        <w:t>另外，“匈”“凶”二字同聲韻，屬雙聲、疊韻，可通。</w:t>
      </w:r>
    </w:p>
    <w:p>
      <w:pPr>
        <w:pStyle w:val="Style19"/>
        <w:ind w:firstLine="560"/>
        <w:rPr/>
      </w:pPr>
      <w:r>
        <w:rPr/>
        <w:t>基於以上判斷，此處“匈乖”實即“凶朿（燥）”（《天權》篇作“燥凶”）。“匈（凶）乖</w:t>
      </w:r>
      <w:r>
        <w:rPr/>
        <w:t>&lt;</w:t>
      </w:r>
      <w:r>
        <w:rPr/>
        <w:t>朿（燥）</w:t>
      </w:r>
      <w:r>
        <w:rPr/>
        <w:t>&gt;</w:t>
      </w:r>
      <w:r>
        <w:rPr/>
        <w:t>不惑，務正一國”指國君須做到“杜燥濕以法義，與時遷焉”（張金城據《永樂大典》補《泰錄》文，詳見本文第七條⑤）。此處本句“惑”字用例於義完備，無需改動。</w:t>
      </w:r>
    </w:p>
    <w:p>
      <w:pPr>
        <w:pStyle w:val="Style19"/>
        <w:ind w:firstLine="560"/>
        <w:rPr/>
      </w:pPr>
      <w:r>
        <w:rPr/>
        <w:t>基於對“匈（凶）乖</w:t>
      </w:r>
      <w:r>
        <w:rPr/>
        <w:t>&lt;</w:t>
      </w:r>
      <w:r>
        <w:rPr/>
        <w:t>朿（燥）</w:t>
      </w:r>
      <w:r>
        <w:rPr/>
        <w:t>&gt;</w:t>
      </w:r>
      <w:r>
        <w:rPr/>
        <w:t>不惑”句的判斷，若前句“至神之極，見之不忒”之中“忒”當據陸佃別本改“或”“惑”的話，則前後句兩“不惑”疊用。如此顯得文氣澀滯，不甚暢朗。</w:t>
      </w:r>
    </w:p>
    <w:p>
      <w:pPr>
        <w:pStyle w:val="Style19"/>
        <w:ind w:firstLine="560"/>
        <w:rPr/>
      </w:pPr>
      <w:r>
        <w:rPr/>
        <w:t>在先秦兩漢時代，文獻、典籍的創作群體不但人數有限，其抄寫、傳播也同樣困難。其時知識群體主要依靠記憶的方式傳播和“保存”典籍。此處亦見於馬王堆帛書《經法》的句子，準確的說，應屬於鶡冠子“以複述記憶的方式明引他書”，是故，書籍創作者在引用文獻時，由於行文需要，抑或記憶偏差所導致的文句差異並非怪事。這與司馬遷纂寫《史記》，對某人物行歷或事件通過典籍互證的方式而總結、總合寫成的文獻並不相同。</w:t>
      </w:r>
    </w:p>
    <w:p>
      <w:pPr>
        <w:pStyle w:val="Style19"/>
        <w:ind w:firstLine="560"/>
        <w:rPr/>
      </w:pPr>
      <w:r>
        <w:rPr/>
        <w:t>參照唐蘭、孫福喜、祿書果</w:t>
      </w:r>
      <w:r>
        <w:rPr>
          <w:rStyle w:val="EndnoteAnchor"/>
        </w:rPr>
        <w:endnoteReference w:id="9"/>
      </w:r>
      <w:r>
        <w:rPr/>
        <w:t>對《鶡冠子》與馬王堆帛書《經法》等四篇相似段落的引徵表格，明顯文字有出入者，今試舉以下數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“非其天誅，逆夫人僇”（《天則》）；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不有人僇，必有天㓝（刑）”</w:t>
      </w:r>
      <w:r>
        <w:rPr>
          <w:rStyle w:val="EndnoteAnchor"/>
        </w:rPr>
        <w:endnoteReference w:id="10"/>
      </w:r>
      <w:r>
        <w:rPr/>
        <w:t>（《經法</w:t>
      </w:r>
      <w:r>
        <w:rPr/>
        <w:t>·</w:t>
      </w:r>
      <w:r>
        <w:rPr/>
        <w:t>論約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日誠出誠入，南北有極，故莫弗以爲法則。天者信，其月刑也。月信死信生，終則有始，故莫弗以爲政。天者明，星其稽也。列星不亂，各以序行，故小大莫弗以章。”（《王鈇》）、“日，信出信入，南北有極，度之稽也。月，信死信生，進退有常，數之稽也。列星，不亂其行，代而不干，位之稽也。天明三以定一，則萬物莫不至矣。”（《泰鴻》）；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日信出信入，南北有極，囗囗囗囗囗囗囗囗死，進</w:t>
      </w:r>
      <w:r>
        <w:rPr/>
        <w:drawing>
          <wp:inline distT="0" distB="0" distL="0" distR="0">
            <wp:extent cx="158115" cy="16383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8" t="-222" r="-2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退）有常，數之</w:t>
      </w:r>
      <w:r>
        <w:rPr/>
        <w:drawing>
          <wp:inline distT="0" distB="0" distL="0" distR="0">
            <wp:extent cx="194945" cy="2006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稽）也。列星有數，而不失亓（其）行，信之</w:t>
      </w:r>
      <w:r>
        <w:rPr/>
        <w:drawing>
          <wp:inline distT="0" distB="0" distL="0" distR="0">
            <wp:extent cx="194945" cy="2006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稽）也。天眀（明）三以定二”</w:t>
      </w:r>
      <w:r>
        <w:rPr>
          <w:rStyle w:val="EndnoteAnchor"/>
        </w:rPr>
        <w:endnoteReference w:id="11"/>
      </w:r>
      <w:r>
        <w:rPr/>
        <w:t>（《經法</w:t>
      </w:r>
      <w:r>
        <w:rPr/>
        <w:t>·</w:t>
      </w:r>
      <w:r>
        <w:rPr/>
        <w:t>論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三時生長，一時煞（殺）刑，四時而定，天地盡矣”（《泰鴻》）；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三時成功，一時㓝（刑）殺，天地之道也。四時而定”</w:t>
      </w:r>
      <w:r>
        <w:rPr>
          <w:rStyle w:val="EndnoteAnchor"/>
        </w:rPr>
        <w:endnoteReference w:id="12"/>
      </w:r>
      <w:r>
        <w:rPr/>
        <w:t>（《經法</w:t>
      </w:r>
      <w:r>
        <w:rPr/>
        <w:t>·</w:t>
      </w:r>
      <w:r>
        <w:rPr/>
        <w:t>論約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</w:r>
    </w:p>
    <w:p>
      <w:pPr>
        <w:pStyle w:val="Style19"/>
        <w:ind w:firstLine="560"/>
        <w:rPr/>
      </w:pPr>
      <w:r>
        <w:rPr/>
        <w:t>以上所引，如對校帛書原文，不難發現《鶡》書所使用的近似文段若較之於帛書，可謂是割裂抽出的。如“天明某以定某”的句式《鶡》書中僅一見，《王鈇》篇“天明三以定一，則萬物莫不至矣”乃對應帛書中“天眀（明）三以定二”。但帛書中此文實歸屬下爲句，讀爲“天眀（明）三以定二，则壹晦壹眀（明），囗囗囗囗囗囗囗囗，天定二以建八正，則四時有度……”。但是，如果轉而從文意理解，則“天明三”無論定一或二，其表達的含義卻是一致的。再如，③之中帛書“四時而定”亦歸屬下讀，爲“四时而定，不爽不代（忒），常有法式”，與《泰鴻》篇“三時生長，一時煞（殺）刑，四時而定，天地盡矣”的行文差異可謂明顯。另外，《備知》“是以鳥鵲之巢可俯而窺也”，句中所見“鳥鵲”一詞，黃引張金城等據《荀子</w:t>
      </w:r>
      <w:r>
        <w:rPr/>
        <w:t>·</w:t>
      </w:r>
      <w:r>
        <w:rPr/>
        <w:t>哀公篇》《淮南子</w:t>
      </w:r>
      <w:r>
        <w:rPr/>
        <w:t>·</w:t>
      </w:r>
      <w:r>
        <w:rPr/>
        <w:t>氾論篇》改作“烏鵲”者亦屬此類。“鳥鵲”在《鶡》書他本未見別字的情況下，實不當校改。</w:t>
      </w:r>
    </w:p>
    <w:p>
      <w:pPr>
        <w:pStyle w:val="Style19"/>
        <w:ind w:firstLine="560"/>
        <w:rPr/>
      </w:pPr>
      <w:r>
        <w:rPr/>
        <w:t>是故，本段所見“忒”字，當爲鶡冠子所書原文，在“見之（知）不忒”所言者文意已足的情況下，實不煩改。</w:t>
      </w:r>
    </w:p>
    <w:p>
      <w:pPr>
        <w:pStyle w:val="Style19"/>
        <w:ind w:firstLine="560"/>
        <w:rPr/>
      </w:pPr>
      <w:r>
        <w:rPr/>
        <w:t>本句當正作：</w:t>
      </w:r>
    </w:p>
    <w:p>
      <w:pPr>
        <w:pStyle w:val="Style19"/>
        <w:ind w:firstLine="560"/>
        <w:rPr/>
      </w:pPr>
      <w:r>
        <w:rPr/>
        <w:t>“</w:t>
      </w:r>
      <w:r>
        <w:rPr/>
        <w:t>至神之極，見之（知）不忒。匈（凶）乖</w:t>
      </w:r>
      <w:r>
        <w:rPr/>
        <w:t>&lt;</w:t>
      </w:r>
      <w:r>
        <w:rPr/>
        <w:t>朿（燥）</w:t>
      </w:r>
      <w:r>
        <w:rPr/>
        <w:t>&gt;</w:t>
      </w:r>
      <w:r>
        <w:rPr/>
        <w:t>不惑，務正一國。”</w: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三、《度萬》第八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4.</w:t>
      </w:r>
      <w:r>
        <w:rPr/>
        <w:t>（鶡冠子曰：）“陰陽者，氣之正也；天地者，形神之正也；聖人者，德之正也；法令者，四時之正也。故一義失此，萬或（惑）亂彼，所失甚少，所敗甚眾。”（</w:t>
      </w:r>
      <w:r>
        <w:rPr/>
        <w:t>133-134</w:t>
      </w:r>
      <w:r>
        <w:rPr/>
        <w:t>頁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法令者，四時之正也”句，黃判“法令”“四時”當乙，認爲“四時更替永不錯亂，故爲法令之正長”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案：</w:t>
      </w:r>
    </w:p>
    <w:p>
      <w:pPr>
        <w:pStyle w:val="Style19"/>
        <w:ind w:firstLine="560"/>
        <w:rPr/>
      </w:pPr>
      <w:r>
        <w:rPr/>
        <w:t>“</w:t>
      </w:r>
      <w:r>
        <w:rPr/>
        <w:t>法令者，四時之正也”句不誤。</w:t>
      </w:r>
    </w:p>
    <w:p>
      <w:pPr>
        <w:pStyle w:val="Style19"/>
        <w:ind w:firstLine="560"/>
        <w:rPr/>
      </w:pPr>
      <w:r>
        <w:rPr/>
        <w:t>若僅據本段語，“法令”“四時”是否當乙實難坐實。</w:t>
      </w:r>
    </w:p>
    <w:p>
      <w:pPr>
        <w:pStyle w:val="Style19"/>
        <w:ind w:firstLine="560"/>
        <w:rPr/>
      </w:pPr>
      <w:r>
        <w:rPr/>
        <w:t>另據《莊子</w:t>
      </w:r>
      <w:r>
        <w:rPr/>
        <w:t>·</w:t>
      </w:r>
      <w:r>
        <w:rPr/>
        <w:t>外篇</w:t>
      </w:r>
      <w:r>
        <w:rPr/>
        <w:t>·</w:t>
      </w:r>
      <w:r>
        <w:rPr/>
        <w:t>知北遊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天地有大美而不言，四時有明法而不議，萬物有成理而不說。</w:t>
      </w:r>
    </w:p>
    <w:p>
      <w:pPr>
        <w:pStyle w:val="Style19"/>
        <w:ind w:firstLine="560"/>
        <w:rPr/>
      </w:pPr>
      <w:r>
        <w:rPr/>
        <w:t>據上述排比分析，《知北遊》篇作者以大美、明法、成理分別爲天地、四時、萬物之正。如此《度萬》篇“法令者，四時之正”所表達的含義正與《知北遊》篇同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四、《泰鴻》第十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5.</w:t>
      </w:r>
      <w:r>
        <w:rPr/>
        <w:t>《泰鴻》《泰錄》所見“鴻”“澒”字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校注》對全書中出現的“鴻”“傾”二字及其與“澒”的通假釋義欠乏一致。以“鴻”“傾”在《鶡》書中出現的先後爲序，可見如下用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①</w:t>
      </w:r>
      <w:r>
        <w:rPr/>
        <w:t>《泰鴻》第十（</w:t>
      </w:r>
      <w:r>
        <w:rPr/>
        <w:t>214</w:t>
      </w:r>
      <w:r>
        <w:rPr/>
        <w:t>頁）。黃注：“泰鴻，謂廣大無邊之天”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②</w:t>
      </w:r>
      <w:r>
        <w:rPr/>
        <w:t>調泰鴻之氣（《泰鴻》，</w:t>
      </w:r>
      <w:r>
        <w:rPr/>
        <w:t>214</w:t>
      </w:r>
      <w:r>
        <w:rPr/>
        <w:t>頁）。黃引陸佃“鴻蒙”說，并自注“泰鴻，謂天”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③</w:t>
      </w:r>
      <w:r>
        <w:rPr/>
        <w:t>夫物之始也傾傾（《泰鴻》，</w:t>
      </w:r>
      <w:r>
        <w:rPr/>
        <w:t>222</w:t>
      </w:r>
      <w:r>
        <w:rPr/>
        <w:t>頁）。黃引陸佃“（傾傾）或作鴻鴻”以及俞樾“傾傾，當爲‘澒澒’”語。并判“傾”爲“澒”字之誤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④</w:t>
      </w:r>
      <w:r>
        <w:rPr/>
        <w:t>傾傾繩（夢）繩（夢）</w:t>
      </w:r>
      <w:r>
        <w:rPr>
          <w:rStyle w:val="EndnoteAnchor"/>
        </w:rPr>
        <w:endnoteReference w:id="13"/>
      </w:r>
      <w:r>
        <w:rPr/>
        <w:t>（《泰鴻》，</w:t>
      </w:r>
      <w:r>
        <w:rPr/>
        <w:t>228</w:t>
      </w:r>
      <w:r>
        <w:rPr/>
        <w:t>頁）。引陸佃別本所見“鴻鴻”，以及吴世拱諸說，判以“澒澒”爲正字，并自注“澒澒，浩大貌”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⑤</w:t>
      </w:r>
      <w:r>
        <w:rPr/>
        <w:t>入論泰鴻之內……天有九鴻，地有九州（《泰錄》，</w:t>
      </w:r>
      <w:r>
        <w:rPr/>
        <w:t>240-241</w:t>
      </w:r>
      <w:r>
        <w:rPr/>
        <w:t>頁）。“泰鴻”一詞，黃未作校改，但言“指廣大無邊之天”。“九鴻”一詞，黃引吴世拱、張金城諸說，判九鴻同於“九野”，對“鴻”本身未作改字。</w:t>
      </w:r>
    </w:p>
    <w:p>
      <w:pPr>
        <w:pStyle w:val="Style19"/>
        <w:ind w:firstLine="560"/>
        <w:rPr/>
      </w:pPr>
      <w:r>
        <w:rPr/>
        <w:t>案：</w:t>
      </w:r>
    </w:p>
    <w:p>
      <w:pPr>
        <w:pStyle w:val="Style19"/>
        <w:ind w:firstLine="560"/>
        <w:rPr/>
      </w:pPr>
      <w:r>
        <w:rPr/>
        <w:t>上述“鴻”字凡四見、“傾”字凡兩見（疊字視一字。“傾”字《鶡》書僅見於《泰鴻》篇）。</w:t>
      </w:r>
    </w:p>
    <w:p>
      <w:pPr>
        <w:pStyle w:val="Style19"/>
        <w:ind w:firstLine="560"/>
        <w:rPr/>
      </w:pPr>
      <w:r>
        <w:rPr/>
        <w:t>原文作“鴻”字時，《校注》皆未改字。但作“傾傾”時，雖然兩處並可見陸佃別本引作“鴻鴻”，但《校注》卻皆判通“澒”。</w:t>
      </w:r>
    </w:p>
    <w:p>
      <w:pPr>
        <w:pStyle w:val="Style19"/>
        <w:ind w:firstLine="560"/>
        <w:rPr/>
      </w:pPr>
      <w:r>
        <w:rPr/>
        <w:t>本文以爲，《鶡》書中所見兩處“傾”字，應爲《鶡》書原貌。而陸佃別本兩處“傾傾”作“鴻鴻”者，則爲謄錄者所改。</w:t>
      </w:r>
    </w:p>
    <w:p>
      <w:pPr>
        <w:pStyle w:val="Style19"/>
        <w:ind w:firstLine="560"/>
        <w:rPr/>
      </w:pPr>
      <w:r>
        <w:rPr/>
        <w:t>基於《校注》中諸家對“傾”與“澒”，以及“鴻”字明確可通的訓詁論證，并出於對《鶡》全書條理化便宜分析的目的，《鶡》書所見“傾”字當一致標以通“鴻”爲宜。</w:t>
      </w:r>
    </w:p>
    <w:p>
      <w:pPr>
        <w:pStyle w:val="Style19"/>
        <w:ind w:firstLine="560"/>
        <w:rPr/>
      </w:pPr>
      <w:r>
        <w:rPr/>
        <w:t>另外，⑤所引“天有九鴻，地有九州”句，“鴻”當通“宫”（“鴻”“宫”同屬東部。分歸匣、見二母，屬牙音，旁紐雙聲，可轉）。</w:t>
      </w:r>
    </w:p>
    <w:p>
      <w:pPr>
        <w:pStyle w:val="Style19"/>
        <w:ind w:firstLine="560"/>
        <w:rPr/>
      </w:pPr>
      <w:r>
        <w:rPr/>
        <w:t>本文第一條涉及《鶡</w:t>
      </w:r>
      <w:r>
        <w:rPr/>
        <w:t>·</w:t>
      </w:r>
      <w:r>
        <w:rPr/>
        <w:t>天則》篇“以省宫眾，小大畢舉”句的探討。所引《黃帝內經</w:t>
      </w:r>
      <w:r>
        <w:rPr/>
        <w:t>·</w:t>
      </w:r>
      <w:r>
        <w:rPr/>
        <w:t>九宫八風》正有“大（太）一常以冬至之日，居葉蟄之宮四十六日，明日居天留四十六日，明日居倉門四十六日，明日居陰洛四十五日，明日居天宮四十六日，明日居玄委四十六日，明日居倉果四十六日，明日居新洛四十五日，明日復居葉蟄之宮，曰冬至矣”，另“太一日遊，以冬至之日，居葉蟄之宫，數所在日，從一處至九日，復返於一。常如是無已，終而復始”。鄭玄《易緯乾鑿度注》也有“太一者，北辰之神名也。居其所曰太一，常行於八卦日辰之間。……太一下行八卦之宮，每四乃還於中央。中央者，北神之所居，故因謂之九宮”的說法，皆以太一歷九的運行爲數。</w:t>
      </w:r>
    </w:p>
    <w:p>
      <w:pPr>
        <w:pStyle w:val="Style19"/>
        <w:ind w:firstLine="560"/>
        <w:rPr/>
      </w:pPr>
      <w:r>
        <w:rPr/>
        <w:t>觀《泰錄》篇，其篇首數語正爲：“入論泰鴻之內，出觀神明之外，定制泰一之衷，以為物稽。天有九鴻，地有九州，泰一之道，九皇之傅……”。與之相關，《泰鴻》篇首爲“泰一者，執大同之制，調泰鴻之氣，正神明之位者也”，且全篇以“泰皇問泰一”爲敘述結構，正與《九宫八風》</w:t>
      </w:r>
      <w:r>
        <w:rPr>
          <w:rStyle w:val="EndnoteAnchor"/>
        </w:rPr>
        <w:endnoteReference w:id="14"/>
      </w:r>
      <w:r>
        <w:rPr/>
        <w:t>篇以太一爲中心的敘述相同。是知“九鴻”即“九宮”。</w:t>
      </w:r>
    </w:p>
    <w:p>
      <w:pPr>
        <w:pStyle w:val="Style19"/>
        <w:ind w:firstLine="560"/>
        <w:rPr/>
      </w:pPr>
      <w:r>
        <w:rPr/>
        <w:t>最後，“九宫”似亦與本文第一條、第七條所引中宫、天宫二詞有關，今存疑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五、《泰錄》第十一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6.</w:t>
      </w:r>
      <w:r>
        <w:rPr/>
        <w:t>味者，氣之父母也。（</w:t>
      </w:r>
      <w:r>
        <w:rPr/>
        <w:t>242</w:t>
      </w:r>
      <w:r>
        <w:rPr/>
        <w:t>頁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6"/>
        <w:spacing w:before="540" w:after="540"/>
        <w:ind w:left="420" w:firstLine="496"/>
        <w:contextualSpacing/>
        <w:rPr>
          <w:lang w:eastAsia="zh-CN"/>
        </w:rPr>
      </w:pPr>
      <w:r>
        <w:rPr/>
        <w:t>但引陸佃語：“氣不足，補之以精；精不足，補之以味。”吴世拱補：“以有氣皆有味也。”末自注：“味散發氣，故曰爲之父母”。未引先秦兩漢原典文獻為據。</w:t>
      </w:r>
    </w:p>
    <w:p>
      <w:pPr>
        <w:pStyle w:val="Style19"/>
        <w:ind w:firstLine="560"/>
        <w:rPr/>
      </w:pPr>
      <w:r>
        <w:rPr/>
        <w:t>案：</w:t>
      </w:r>
    </w:p>
    <w:p>
      <w:pPr>
        <w:pStyle w:val="Style19"/>
        <w:ind w:firstLine="560"/>
        <w:rPr/>
      </w:pPr>
      <w:r>
        <w:rPr/>
        <w:t>今補：</w:t>
      </w:r>
    </w:p>
    <w:p>
      <w:pPr>
        <w:pStyle w:val="Style19"/>
        <w:ind w:firstLine="560"/>
        <w:rPr/>
      </w:pPr>
      <w:r>
        <w:rPr/>
        <w:t>《大戴禮記</w:t>
      </w:r>
      <w:r>
        <w:rPr/>
        <w:t>·</w:t>
      </w:r>
      <w:r>
        <w:rPr/>
        <w:t>四代》：</w:t>
      </w:r>
    </w:p>
    <w:p>
      <w:pPr>
        <w:pStyle w:val="Style16"/>
        <w:spacing w:before="540" w:after="540"/>
        <w:ind w:left="420" w:firstLine="496"/>
        <w:contextualSpacing/>
        <w:rPr>
          <w:lang w:eastAsia="zh-CN"/>
        </w:rPr>
      </w:pPr>
      <w:r>
        <w:rPr/>
        <w:t>子曰：“食爲味，味爲氣，氣爲志，發志爲言，發言定名，名以出信，信載義而行之，祿不可後也。”</w:t>
      </w:r>
    </w:p>
    <w:p>
      <w:pPr>
        <w:pStyle w:val="Style19"/>
        <w:ind w:firstLine="560"/>
        <w:rPr/>
      </w:pPr>
      <w:r>
        <w:rPr/>
        <w:t>通過《四代》篇中所敘“食</w:t>
      </w:r>
      <w:r>
        <w:rPr/>
        <w:t>-</w:t>
      </w:r>
      <w:r>
        <w:rPr/>
        <w:t>味</w:t>
      </w:r>
      <w:r>
        <w:rPr/>
        <w:t>-</w:t>
      </w:r>
      <w:r>
        <w:rPr/>
        <w:t>氣</w:t>
      </w:r>
      <w:r>
        <w:rPr/>
        <w:t>-</w:t>
      </w:r>
      <w:r>
        <w:rPr/>
        <w:t>志</w:t>
      </w:r>
      <w:r>
        <w:rPr/>
        <w:t>-</w:t>
      </w:r>
      <w:r>
        <w:rPr/>
        <w:t>言</w:t>
      </w:r>
      <w:r>
        <w:rPr/>
        <w:t>-</w:t>
      </w:r>
      <w:r>
        <w:rPr/>
        <w:t>名</w:t>
      </w:r>
      <w:r>
        <w:rPr/>
        <w:t>-</w:t>
      </w:r>
      <w:r>
        <w:rPr/>
        <w:t>信</w:t>
      </w:r>
      <w:r>
        <w:rPr/>
        <w:t>-</w:t>
      </w:r>
      <w:r>
        <w:rPr/>
        <w:t>義（</w:t>
      </w:r>
      <w:r>
        <w:rPr/>
        <w:t>-</w:t>
      </w:r>
      <w:r>
        <w:rPr/>
        <w:t>祿）”的生導序列，可以看到，所謂“氣”者，是指人的生命存續之氣。而此種含義的氣，《鶡》書之中最典型者莫過於《環流》篇所語：</w:t>
      </w:r>
    </w:p>
    <w:p>
      <w:pPr>
        <w:pStyle w:val="Style16"/>
        <w:spacing w:before="540" w:after="540"/>
        <w:ind w:left="420" w:firstLine="496"/>
        <w:contextualSpacing/>
        <w:rPr>
          <w:lang w:eastAsia="zh-CN"/>
        </w:rPr>
      </w:pPr>
      <w:r>
        <w:rPr/>
        <w:t>有一而有氣，有氣而有意，有意而有圖，有圖而有名，有名而有形，有形而有事，有事而有約。約決而時生（立，據陸佃別本改），時立而物生。（</w:t>
      </w:r>
      <w:r>
        <w:rPr/>
        <w:t>65-66</w:t>
      </w:r>
      <w:r>
        <w:rPr/>
        <w:t>頁）</w:t>
      </w:r>
    </w:p>
    <w:p>
      <w:pPr>
        <w:pStyle w:val="Style19"/>
        <w:ind w:firstLine="560"/>
        <w:rPr/>
      </w:pPr>
      <w:r>
        <w:rPr/>
        <w:t>此者正是作爲區別於“陰陽，氣也”（《夜行》）、“五氣”（《度萬》）、“四氣”（《天權》）而言的生命之氣。</w:t>
      </w:r>
    </w:p>
    <w:p>
      <w:pPr>
        <w:pStyle w:val="Style19"/>
        <w:ind w:firstLine="560"/>
        <w:rPr/>
      </w:pPr>
      <w:r>
        <w:rPr/>
        <w:t>與之相關，黃老道家好言“形名”，但黃帝帛書等所謂“形名”者，或爲“形”“名”互訓，皆訓“外”，又或爲“形內名外”，但此處《環流》篇鶡冠子所語，卻是“名內形外”。其意涵以及與所代表的觀念體系之中諸概念的關係尚需進一步分析。</w:t>
      </w:r>
    </w:p>
    <w:p>
      <w:pPr>
        <w:pStyle w:val="Style19"/>
        <w:ind w:hanging="0"/>
        <w:rPr/>
      </w:pPr>
      <w:r>
        <w:rPr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7.</w:t>
      </w:r>
      <w:r>
        <w:rPr/>
        <w:t>【……聖人者從事乎未明，愚者從事於其已成也。天地者效素，以因於文理、於聖人者也。故文不滅質者，四通而祥利；用不傷本者，美成而福至。……如是者，不假物以爲益，不持天地以爲大。自若以處而萬物包焉者，聖人之至也。以名與之則租，以聲比之則外。至聖人之所惡，深於威，內於神。故其跡可道，而功不可及也。天法義度，制滅於中宫。華發采（彩）出，見於外營（熒）者也。若天宫者，精神舍焉。若地府者，生長收藏也。】杜燥濕以法義，與時遷焉。（</w:t>
      </w:r>
      <w:r>
        <w:rPr/>
        <w:t>257</w:t>
      </w:r>
      <w:r>
        <w:rPr/>
        <w:t>頁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引文【】內爲張金城據《永樂大典》所補，黃移錄於《鶡》正文“在天地若陰陽”句注之內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①“</w:t>
      </w:r>
      <w:r>
        <w:rPr/>
        <w:t>聖人者從事乎未明”句，未出校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②“</w:t>
      </w:r>
      <w:r>
        <w:rPr/>
        <w:t>天地者效素，以因於文理、於聖人者也”句，未出校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③“</w:t>
      </w:r>
      <w:r>
        <w:rPr/>
        <w:t>不假物以爲益，不持天地以爲大”句，未出校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④“</w:t>
      </w:r>
      <w:r>
        <w:rPr/>
        <w:t>以名與之則租，以聲比之則外”句，未出校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⑤“</w:t>
      </w:r>
      <w:r>
        <w:rPr/>
        <w:t>天法義度，制滅於中宫”句，未出校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⑥“</w:t>
      </w:r>
      <w:r>
        <w:rPr/>
        <w:t>杜燥濕以法義，與時遷焉”句，黃解以“義，宜也。言陰陽調節燥濕之宜，隨時令變遷”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案：</w:t>
      </w:r>
    </w:p>
    <w:p>
      <w:pPr>
        <w:pStyle w:val="Style19"/>
        <w:ind w:firstLine="560"/>
        <w:rPr/>
      </w:pPr>
      <w:r>
        <w:rPr/>
        <w:t>《永樂大典》所引《泰鴻》佚文，黃未標卷目，今補其在《永樂大典》一萬九千七百四十三卷</w:t>
      </w:r>
      <w:r>
        <w:rPr>
          <w:rStyle w:val="EndnoteAnchor"/>
        </w:rPr>
        <w:endnoteReference w:id="15"/>
      </w:r>
      <w:r>
        <w:rPr/>
        <w:t>。</w:t>
      </w:r>
    </w:p>
    <w:p>
      <w:pPr>
        <w:pStyle w:val="Style19"/>
        <w:ind w:firstLine="560"/>
        <w:rPr/>
      </w:pPr>
      <w:r>
        <w:rPr/>
        <w:t>另外，一萬二百八十七卷《道家子書（六）》“鶡冠子”條并收《四庫書目》《周氏涉筆》等諸家對《鶡》書評說，以及疑似佚文“梨號刀斧”一語，今并錄於此</w:t>
      </w:r>
      <w:r>
        <w:rPr>
          <w:rStyle w:val="EndnoteAnchor"/>
        </w:rPr>
        <w:endnoteReference w:id="16"/>
      </w:r>
      <w:r>
        <w:rPr/>
        <w:t>。</w:t>
      </w:r>
    </w:p>
    <w:p>
      <w:pPr>
        <w:pStyle w:val="Style19"/>
        <w:ind w:firstLine="560"/>
        <w:rPr/>
      </w:pPr>
      <w:r>
        <w:rPr/>
        <w:t>①“</w:t>
      </w:r>
      <w:r>
        <w:rPr/>
        <w:t>聖人者從事乎未明”句，“明”當通“萌”。</w:t>
      </w:r>
    </w:p>
    <w:p>
      <w:pPr>
        <w:pStyle w:val="Style19"/>
        <w:ind w:firstLine="560"/>
        <w:rPr/>
      </w:pPr>
      <w:r>
        <w:rPr/>
        <w:t>《泰鴻》篇亦有：“醇化四时，陶埏无形，刻镂未萌”語，義即“產生”。</w:t>
      </w:r>
    </w:p>
    <w:p>
      <w:pPr>
        <w:pStyle w:val="Style19"/>
        <w:ind w:firstLine="560"/>
        <w:rPr/>
      </w:pPr>
      <w:r>
        <w:rPr/>
        <w:t>②“</w:t>
      </w:r>
      <w:r>
        <w:rPr/>
        <w:t>天地者效素，以因於文理、於聖人者也”句，“以因於文理”所見“於”字衍，當正作“天地者效素，以因文理於聖人者也”。</w:t>
      </w:r>
    </w:p>
    <w:p>
      <w:pPr>
        <w:pStyle w:val="Style19"/>
        <w:ind w:firstLine="560"/>
        <w:rPr/>
      </w:pPr>
      <w:r>
        <w:rPr/>
        <w:t>《鶡</w:t>
      </w:r>
      <w:r>
        <w:rPr/>
        <w:t>·</w:t>
      </w:r>
      <w:r>
        <w:rPr/>
        <w:t>兵政》篇有“賢生聖，聖生道，道生法，法生神，神生明”一語。鶡冠子將道、法、神、明的產生、生效，歸結爲如同自己般賢聖之人（而非國君）的一種能力，此已明顯不同於馬王堆帛書所言的“道生法”之意涵。此處，“以因文理於聖人”正同於“賢生聖，聖生道”之義。</w:t>
      </w:r>
    </w:p>
    <w:p>
      <w:pPr>
        <w:pStyle w:val="Style19"/>
        <w:ind w:firstLine="560"/>
        <w:rPr/>
      </w:pPr>
      <w:r>
        <w:rPr/>
        <w:t>③“</w:t>
      </w:r>
      <w:r>
        <w:rPr/>
        <w:t>不假物以爲益，不持天地以爲大”句，“持”當正作“恃”。</w:t>
      </w:r>
    </w:p>
    <w:p>
      <w:pPr>
        <w:pStyle w:val="Style19"/>
        <w:ind w:firstLine="560"/>
        <w:rPr/>
      </w:pPr>
      <w:r>
        <w:rPr/>
        <w:t>《天則》篇：“以爲奉教陳忠之臣，未足恃也”。《說文》：“恃，賴也”，即“倚仗”之義。</w:t>
      </w:r>
    </w:p>
    <w:p>
      <w:pPr>
        <w:pStyle w:val="Style19"/>
        <w:ind w:firstLine="560"/>
        <w:rPr/>
      </w:pPr>
      <w:r>
        <w:rPr/>
        <w:t>④“</w:t>
      </w:r>
      <w:r>
        <w:rPr/>
        <w:t>以名與之則租，以聲比之則外”句，“租”明爲“粗”誤字。</w:t>
      </w:r>
    </w:p>
    <w:p>
      <w:pPr>
        <w:pStyle w:val="Style19"/>
        <w:ind w:firstLine="560"/>
        <w:rPr/>
      </w:pPr>
      <w:r>
        <w:rPr/>
        <w:t>本句“名”“聲”互文。若改“租”爲“粗”，正可與“外”互訓。</w:t>
      </w:r>
    </w:p>
    <w:p>
      <w:pPr>
        <w:pStyle w:val="Style19"/>
        <w:ind w:firstLine="560"/>
        <w:rPr/>
      </w:pPr>
      <w:r>
        <w:rPr/>
        <w:t>⑤“</w:t>
      </w:r>
      <w:r>
        <w:rPr/>
        <w:t>天法義度，制滅於中宫”句，“法”當通“廢”，“義”通“儀”。</w:t>
      </w:r>
    </w:p>
    <w:p>
      <w:pPr>
        <w:pStyle w:val="Style19"/>
        <w:ind w:firstLine="560"/>
        <w:rPr/>
      </w:pPr>
      <w:r>
        <w:rPr/>
        <w:t>本段“天法義度，制滅於中宫。華發采（彩）出，見於外營（熒）者也”爲並列句式，皆表達轉折含義。因“天法義度”“華發采（彩）出”分別導致“制滅於中宫”“見於外營（熒）”的效果。如此，則“天法義度”“華發采（彩）出”所表達的含義，乃皆以假設口吻描繪了某種負面狀況。與之相關，“儀”“度”互訓，皆用作天的賓語。是故，前句當改作“天法（廢）義（儀）度，制滅於中宫”。</w:t>
      </w:r>
    </w:p>
    <w:p>
      <w:pPr>
        <w:pStyle w:val="Style19"/>
        <w:ind w:firstLine="560"/>
        <w:rPr/>
      </w:pPr>
      <w:r>
        <w:rPr/>
        <w:t>⑥“</w:t>
      </w:r>
      <w:r>
        <w:rPr/>
        <w:t>杜燥濕以法義，與時遷焉”句，“義”字不應解作“宜”。</w:t>
      </w:r>
    </w:p>
    <w:p>
      <w:pPr>
        <w:pStyle w:val="Style19"/>
        <w:ind w:firstLine="560"/>
        <w:rPr/>
      </w:pPr>
      <w:r>
        <w:rPr/>
        <w:t>本句爲倒裝句式，義同於“以法義杜燥濕，與時遷焉”。法與義爲並列關係，皆作爲“杜燥濕以法義”所意指的主語（賢聖、國君等）治國、行道的手段、措施。</w:t>
      </w:r>
    </w:p>
    <w:p>
      <w:pPr>
        <w:pStyle w:val="Style19"/>
        <w:ind w:firstLine="560"/>
        <w:rPr/>
      </w:pPr>
      <w:r>
        <w:rPr/>
        <w:t>此處“義”字用法含混，“法義”所表達含義實略同於“法”。</w:t>
      </w:r>
    </w:p>
    <w:p>
      <w:pPr>
        <w:pStyle w:val="Style19"/>
        <w:ind w:firstLine="560"/>
        <w:rPr/>
      </w:pPr>
      <w:r>
        <w:rPr/>
        <w:t>《鶡》書“法”“義”有如下用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文武交用而不得事實者，法令放而無以梟之謂也。舍此而按之彼者，曷（何）曾可得也？”（《天則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决此，法之所貴也。”（《天則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故一義失此，萬或（惑）亂彼，所失甚少，所敗甚眾。”（《度萬》。本文第四條亦引徵，可參）</w:t>
      </w:r>
    </w:p>
    <w:p>
      <w:pPr>
        <w:pStyle w:val="Style16"/>
        <w:spacing w:before="540" w:after="540"/>
        <w:ind w:left="420" w:firstLine="496"/>
        <w:contextualSpacing/>
        <w:rPr>
          <w:lang w:eastAsia="zh-CN"/>
        </w:rPr>
      </w:pPr>
      <w:r>
        <w:rPr/>
        <w:t>“</w:t>
      </w:r>
      <w:r>
        <w:rPr/>
        <w:t>从此化彼者，法也。”（《環流》）</w:t>
      </w:r>
    </w:p>
    <w:p>
      <w:pPr>
        <w:pStyle w:val="Style19"/>
        <w:ind w:firstLine="560"/>
        <w:rPr/>
      </w:pPr>
      <w:r>
        <w:rPr/>
        <w:t>以上鶡冠子所言“法”多從“此”與“彼”的關係展開，其中《度萬》篇“一義失此，萬或（惑）亂彼”，以“此”“彼”而言之“義”可正替換爲“法”，可謂《鶡》書所見法、義含義接近、互訓的另一例證。</w:t>
      </w:r>
    </w:p>
    <w:p>
      <w:pPr>
        <w:pStyle w:val="Style19"/>
        <w:ind w:firstLine="560"/>
        <w:rPr/>
      </w:pPr>
      <w:r>
        <w:rPr/>
        <w:t>是故，爲避免理解上的偏差，本句宜斷作“杜燥濕以法、義，與時遷焉”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六、《世兵》第十二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8.</w:t>
      </w:r>
      <w:r>
        <w:rPr/>
        <w:t>句（勾）踐不官，二國不定。（</w:t>
      </w:r>
      <w:r>
        <w:rPr/>
        <w:t>290</w:t>
      </w:r>
      <w:r>
        <w:rPr/>
        <w:t>頁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6"/>
        <w:spacing w:before="540" w:after="540"/>
        <w:ind w:left="420" w:firstLine="496"/>
        <w:contextualSpacing/>
        <w:rPr>
          <w:lang w:eastAsia="zh-CN"/>
        </w:rPr>
      </w:pPr>
      <w:r>
        <w:rPr/>
        <w:t>“</w:t>
      </w:r>
      <w:r>
        <w:rPr/>
        <w:t>官”字，黃云：“謂以官吏身份事君。”</w:t>
      </w:r>
    </w:p>
    <w:p>
      <w:pPr>
        <w:pStyle w:val="Style19"/>
        <w:ind w:firstLine="560"/>
        <w:rPr/>
      </w:pPr>
      <w:r>
        <w:rPr/>
        <w:t>案：</w:t>
      </w:r>
    </w:p>
    <w:p>
      <w:pPr>
        <w:pStyle w:val="Style19"/>
        <w:ind w:firstLine="560"/>
        <w:rPr/>
      </w:pPr>
      <w:r>
        <w:rPr/>
        <w:t>裘錫圭先生判“官”爲“宦”字之訛。</w:t>
      </w:r>
    </w:p>
    <w:p>
      <w:pPr>
        <w:pStyle w:val="Style19"/>
        <w:ind w:firstLine="560"/>
        <w:rPr/>
      </w:pPr>
      <w:r>
        <w:rPr/>
        <w:t>裘先生《讀書札記九則</w:t>
      </w:r>
      <w:r>
        <w:rPr/>
        <w:t>·</w:t>
      </w:r>
      <w:r>
        <w:rPr/>
        <w:t>說“宦皇帝”》著文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官”“宦”形近，“宦”訛作“官”典籍常見。《國語》：“令狐子寡婦疾疹貧病者納宦其子”，明道本“宦”訛作“官”。……“宦”本是爲人臣僕的意思。郎官、謁者之流本是門廊近侍，有類家臣，故以“宦”稱。</w:t>
      </w:r>
    </w:p>
    <w:p>
      <w:pPr>
        <w:pStyle w:val="Style19"/>
        <w:ind w:firstLine="560"/>
        <w:rPr/>
      </w:pPr>
      <w:r>
        <w:rPr/>
        <w:t>文末新增按語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鶡冠子</w:t>
      </w:r>
      <w:r>
        <w:rPr/>
        <w:t>·</w:t>
      </w:r>
      <w:r>
        <w:rPr/>
        <w:t>世兵》：“句踐不官，二國不定。”“官”亦“宦”字之誤。《韓非子</w:t>
      </w:r>
      <w:r>
        <w:rPr/>
        <w:t>·</w:t>
      </w:r>
      <w:r>
        <w:rPr/>
        <w:t>喻老》謂“句踐入宦於吴，身執干戈爲吴王洗馬，故能殺夫差於姑蘇”，可證。</w:t>
      </w:r>
      <w:r>
        <w:rPr>
          <w:rStyle w:val="EndnoteAnchor"/>
        </w:rPr>
        <w:endnoteReference w:id="17"/>
      </w:r>
    </w:p>
    <w:p>
      <w:pPr>
        <w:pStyle w:val="Style19"/>
        <w:ind w:firstLine="560"/>
        <w:rPr/>
      </w:pPr>
      <w:r>
        <w:rPr/>
        <w:t>今轉引於此，以期檢索便利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七、《天權》第十七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9.</w:t>
      </w:r>
      <w:r>
        <w:rPr/>
        <w:t>獨金而不連，絶道之紀，亂天之文，干音之謂</w:t>
      </w:r>
      <w:r>
        <w:rPr/>
        <w:t>&lt;</w:t>
      </w:r>
      <w:r>
        <w:rPr/>
        <w:t>調</w:t>
      </w:r>
      <w:r>
        <w:rPr/>
        <w:t>&gt;</w:t>
      </w:r>
      <w:r>
        <w:rPr/>
        <w:t>。違物之情，天之不綱，其咎燥凶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欲無亂逆，謹司天英。天英各</w:t>
      </w:r>
      <w:r>
        <w:rPr/>
        <w:t>&lt;</w:t>
      </w:r>
      <w:r>
        <w:rPr/>
        <w:t>若</w:t>
      </w:r>
      <w:r>
        <w:rPr/>
        <w:t>&gt;</w:t>
      </w:r>
      <w:r>
        <w:rPr/>
        <w:t>失，三軍無實。……（</w:t>
      </w:r>
      <w:r>
        <w:rPr/>
        <w:t>351-352</w:t>
      </w:r>
      <w:r>
        <w:rPr/>
        <w:t>頁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校注》句讀、段落標示情況如上。</w:t>
      </w:r>
    </w:p>
    <w:p>
      <w:pPr>
        <w:pStyle w:val="Style19"/>
        <w:ind w:firstLine="560"/>
        <w:rPr/>
      </w:pPr>
      <w:r>
        <w:rPr/>
        <w:t>案：</w:t>
      </w:r>
    </w:p>
    <w:p>
      <w:pPr>
        <w:pStyle w:val="Style19"/>
        <w:ind w:firstLine="560"/>
        <w:rPr/>
      </w:pPr>
      <w:r>
        <w:rPr/>
        <w:t>“</w:t>
      </w:r>
      <w:r>
        <w:rPr/>
        <w:t>違物之情”當屬上爲句；兩段宜并爲一段。</w:t>
      </w:r>
    </w:p>
    <w:p>
      <w:pPr>
        <w:pStyle w:val="Style19"/>
        <w:ind w:firstLine="560"/>
        <w:rPr/>
      </w:pPr>
      <w:r>
        <w:rPr/>
        <w:t>本段從假設的“獨金而不連”的不利情形出發，指出因此會導致“絶道之紀，亂天之文，干音之謂</w:t>
      </w:r>
      <w:r>
        <w:rPr/>
        <w:t>&lt;</w:t>
      </w:r>
      <w:r>
        <w:rPr/>
        <w:t>調</w:t>
      </w:r>
      <w:r>
        <w:rPr/>
        <w:t>&gt;</w:t>
      </w:r>
      <w:r>
        <w:rPr/>
        <w:t>，違物之情”的狀況。</w:t>
      </w:r>
    </w:p>
    <w:p>
      <w:pPr>
        <w:pStyle w:val="Style19"/>
        <w:ind w:firstLine="560"/>
        <w:rPr/>
      </w:pPr>
      <w:r>
        <w:rPr/>
        <w:t>隨後，鶡冠子又指出（或謂假設）“天之不綱，其咎燥凶”，若“欲無亂逆”，則須“謹司天英”。可以看到，所謂“欲無亂逆”正是指前半段“獨金而不連”的凶狀。是故，本條當并爲一段，正作：</w:t>
      </w:r>
    </w:p>
    <w:p>
      <w:pPr>
        <w:pStyle w:val="Style19"/>
        <w:ind w:firstLine="560"/>
        <w:rPr/>
      </w:pPr>
      <w:r>
        <w:rPr/>
        <w:t>獨金而不連，絶道之紀、亂天之文、干音之謂</w:t>
      </w:r>
      <w:r>
        <w:rPr/>
        <w:t>&lt;</w:t>
      </w:r>
      <w:r>
        <w:rPr/>
        <w:t>調</w:t>
      </w:r>
      <w:r>
        <w:rPr/>
        <w:t>&gt;</w:t>
      </w:r>
      <w:r>
        <w:rPr/>
        <w:t>、違物之情。天之不綱，其咎燥凶。欲無亂逆，謹司天英。天英各</w:t>
      </w:r>
      <w:r>
        <w:rPr/>
        <w:t>&lt;</w:t>
      </w:r>
      <w:r>
        <w:rPr/>
        <w:t>若</w:t>
      </w:r>
      <w:r>
        <w:rPr/>
        <w:t>&gt;</w:t>
      </w:r>
      <w:r>
        <w:rPr/>
        <w:t>失，三軍無實。……</w: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八、《武靈王》第十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10.</w:t>
      </w:r>
      <w:r>
        <w:rPr/>
        <w:t>（龐煥曰：）“因</w:t>
      </w:r>
      <w:r>
        <w:rPr/>
        <w:t>&lt;</w:t>
      </w:r>
      <w:r>
        <w:rPr/>
        <w:t>固（故）</w:t>
      </w:r>
      <w:r>
        <w:rPr/>
        <w:t>&gt;</w:t>
      </w:r>
      <w:r>
        <w:rPr/>
        <w:t>句（勾）踐用此而吴國亡，楚用此而陳蔡舉，三家用此而智氏亡，韓用此而東分。”（</w:t>
      </w:r>
      <w:r>
        <w:rPr/>
        <w:t>375-376</w:t>
      </w:r>
      <w:r>
        <w:rPr/>
        <w:t>頁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韓用此而東分”句，對於龐煥所指稱之史實，陸佃判在晉傾公十二年，韓宣子與趙、魏共分祁氏、羊舌氏十縣。張之純另據《左傳》補考，言其時韓宣子已卒，受縣者當爲其孫韓固。</w:t>
      </w:r>
    </w:p>
    <w:p>
      <w:pPr>
        <w:pStyle w:val="Style16"/>
        <w:spacing w:before="540" w:after="540"/>
        <w:ind w:left="420" w:firstLine="496"/>
        <w:contextualSpacing/>
        <w:rPr>
          <w:lang w:eastAsia="zh-CN"/>
        </w:rPr>
      </w:pPr>
      <w:r>
        <w:rPr/>
        <w:t>吴世拱則以爲其事乃泛指韓受封於韓原之地後，因“晉、鄭、齊、宋等受之侵分者，皆在其東也，故云東分。”黃從吴說。</w:t>
      </w:r>
    </w:p>
    <w:p>
      <w:pPr>
        <w:pStyle w:val="Style19"/>
        <w:ind w:firstLine="560"/>
        <w:rPr/>
      </w:pPr>
      <w:r>
        <w:rPr/>
        <w:t>案：</w:t>
      </w:r>
    </w:p>
    <w:p>
      <w:pPr>
        <w:pStyle w:val="Style19"/>
        <w:ind w:firstLine="560"/>
        <w:rPr/>
      </w:pPr>
      <w:r>
        <w:rPr/>
        <w:t>“</w:t>
      </w:r>
      <w:r>
        <w:rPr/>
        <w:t>韓用此而東分”句有奪字。所奪字應爲“周”，奪字當補於“而”或“東”字後。</w:t>
      </w:r>
    </w:p>
    <w:p>
      <w:pPr>
        <w:pStyle w:val="Style19"/>
        <w:ind w:firstLine="560"/>
        <w:rPr/>
      </w:pPr>
      <w:r>
        <w:rPr/>
        <w:t>排比原文，勾踐、楚、三家在“用此”之後（指本篇龐煥所言的“不戰而勝”之法），隨後的行文格式依次爲“吴國亡”“陳蔡舉”“智氏亡”。全段以勾踐、楚、三家爲受益方，且“吴國”“陳蔡”“智氏”作爲受損一方，皆有指實，而非爲泛云（如吴世拱說）。觀察句式可知，韓在“用此”後，亦應作“【某】東分”，或“東【某】分”。</w:t>
      </w:r>
    </w:p>
    <w:p>
      <w:pPr>
        <w:pStyle w:val="Style19"/>
        <w:ind w:firstLine="560"/>
        <w:rPr/>
      </w:pPr>
      <w:r>
        <w:rPr/>
        <w:t>今證所言事實即指發生於戰國中期前半段，因受韓國唆使，東周國從西周國裂土立邦一事。</w:t>
      </w:r>
    </w:p>
    <w:p>
      <w:pPr>
        <w:pStyle w:val="Style19"/>
        <w:ind w:firstLine="560"/>
        <w:rPr/>
      </w:pPr>
      <w:r>
        <w:rPr/>
        <w:t>考證西周國、東周國史實，公元前</w:t>
      </w:r>
      <w:r>
        <w:rPr/>
        <w:t>440</w:t>
      </w:r>
      <w:r>
        <w:rPr/>
        <w:t>年，周考王爲續其弟姬揭官職，封之於王畿，是爲西周桓公，建西周國。前</w:t>
      </w:r>
      <w:r>
        <w:rPr/>
        <w:t>367</w:t>
      </w:r>
      <w:r>
        <w:rPr/>
        <w:t>年，西周威公去世後，其少子姬根叛亂</w:t>
      </w:r>
      <w:r>
        <w:rPr>
          <w:rStyle w:val="EndnoteAnchor"/>
        </w:rPr>
        <w:endnoteReference w:id="18"/>
      </w:r>
      <w:r>
        <w:rPr/>
        <w:t>，趙成侯與韓懿侯遂扶持姬根於東部建立東周國。周王畿分裂成西周、東周國兩個小國。</w:t>
      </w:r>
    </w:p>
    <w:p>
      <w:pPr>
        <w:pStyle w:val="Style19"/>
        <w:ind w:firstLine="560"/>
        <w:rPr/>
      </w:pPr>
      <w:r>
        <w:rPr/>
        <w:t>《史記》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趙成侯：）七年……與韓攻周。八年（公元前</w:t>
      </w:r>
      <w:r>
        <w:rPr/>
        <w:t>367</w:t>
      </w:r>
      <w:r>
        <w:rPr/>
        <w:t>年），與韓分周以爲兩。（《趙世家》）</w:t>
      </w:r>
    </w:p>
    <w:p>
      <w:pPr>
        <w:pStyle w:val="Style16"/>
        <w:spacing w:before="540" w:after="540"/>
        <w:ind w:left="420" w:firstLine="496"/>
        <w:contextualSpacing/>
        <w:rPr>
          <w:lang w:eastAsia="zh-CN"/>
        </w:rPr>
      </w:pPr>
      <w:r>
        <w:rPr/>
        <w:t>（韓昭侯：）六年（公元前</w:t>
      </w:r>
      <w:r>
        <w:rPr/>
        <w:t>357</w:t>
      </w:r>
      <w:r>
        <w:rPr/>
        <w:t>年），伐東周，取陵觀、邢丘。（《韓世家》）</w:t>
      </w:r>
    </w:p>
    <w:p>
      <w:pPr>
        <w:pStyle w:val="Style19"/>
        <w:ind w:firstLine="560"/>
        <w:rPr/>
      </w:pPr>
      <w:r>
        <w:rPr/>
        <w:t>西周國所轄領地在今洛陽市一帶，東周國在今鞏義市境內，兩者皆括於韓國轄域內。從地緣關係分析，東西周國的削弱對韓國而言無疑是有利的。《史記</w:t>
      </w:r>
      <w:r>
        <w:rPr/>
        <w:t>·</w:t>
      </w:r>
      <w:r>
        <w:rPr/>
        <w:t>周本紀》載：“東周與西周戰，韓救西周。或爲東周說韓王曰：‘西周故天子之國，多名器重寶。王案兵毋出，可以德東周，而西周之寶必可以盡矣。’”。另，“楚圍雍氏，韓徵甲與粟於東周”。《戰國策</w:t>
      </w:r>
      <w:r>
        <w:rPr/>
        <w:t>·</w:t>
      </w:r>
      <w:r>
        <w:rPr/>
        <w:t>東周與西周爭》亦有：“東周與西周爭，西周欲和於楚、韓”。</w:t>
      </w:r>
    </w:p>
    <w:p>
      <w:pPr>
        <w:pStyle w:val="Style19"/>
        <w:ind w:firstLine="560"/>
        <w:rPr/>
      </w:pPr>
      <w:r>
        <w:rPr/>
        <w:t>所謂“韓用此而東分”應即指東周國立國一事。因《武靈王》篇行文簡略，“周”字究竟應該補於“而”抑或“東”字之後，尚難論定。此處若補作“【周】東分”，即指從西周國裂分出東周國，若補作“東【周】分”，則當確解作東周國得以從西周國分土立國。但兩者無論取何種增補，所指實同。</w:t>
      </w:r>
    </w:p>
    <w:p>
      <w:pPr>
        <w:pStyle w:val="Style19"/>
        <w:ind w:firstLine="560"/>
        <w:rPr/>
      </w:pPr>
      <w:r>
        <w:rPr/>
        <w:t>從行文觀之，似乎作者認爲東周國得以建立僅爲韓國之謀，而未言及趙國，此點與有《史記》記載有出入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九、補遺：《鶡冠子》與馬王堆黃帝帛書近似文段增補</w:t>
      </w:r>
    </w:p>
    <w:p>
      <w:pPr>
        <w:pStyle w:val="Style19"/>
        <w:ind w:firstLine="560"/>
        <w:rPr/>
      </w:pPr>
      <w:r>
        <w:rPr/>
        <w:t>11.</w:t>
      </w:r>
      <w:r>
        <w:rPr/>
        <w:t>案：</w:t>
      </w:r>
    </w:p>
    <w:p>
      <w:pPr>
        <w:pStyle w:val="Style19"/>
        <w:ind w:firstLine="560"/>
        <w:rPr/>
      </w:pPr>
      <w:r>
        <w:rPr/>
        <w:t>唐蘭先生最早對馬王堆《老子》乙本卷前古佚書審定引文表，其中涉及《鶡冠子》一書的引文，孫福喜、祿書果兩先生又陸續予以增補</w:t>
      </w:r>
      <w:r>
        <w:rPr>
          <w:rStyle w:val="EndnoteAnchor"/>
        </w:rPr>
        <w:endnoteReference w:id="19"/>
      </w:r>
      <w:r>
        <w:rPr/>
        <w:t>。</w:t>
      </w:r>
    </w:p>
    <w:p>
      <w:pPr>
        <w:pStyle w:val="Style19"/>
        <w:ind w:firstLine="560"/>
        <w:rPr/>
      </w:pPr>
      <w:r>
        <w:rPr/>
        <w:t>今綴補兩條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①</w:t>
      </w:r>
      <w:r>
        <w:rPr/>
        <w:t>法章物而不自許者，天之道也。（《鶡冠子</w:t>
      </w:r>
      <w:r>
        <w:rPr/>
        <w:t>·</w:t>
      </w:r>
      <w:r>
        <w:rPr/>
        <w:t>天則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憲古章物不實者死。（馬王堆帛書《十六經</w:t>
      </w:r>
      <w:r>
        <w:rPr/>
        <w:t>·</w:t>
      </w:r>
      <w:r>
        <w:rPr/>
        <w:t>三禁》。詳見本文第二條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②</w:t>
      </w:r>
      <w:r>
        <w:rPr/>
        <w:t>故師爲君而學爲臣。（《鶡冠子</w:t>
      </w:r>
      <w:r>
        <w:rPr/>
        <w:t>·</w:t>
      </w:r>
      <w:r>
        <w:rPr/>
        <w:t>泰錄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帝者臣，名臣，亓（其）實師也。王者臣，名臣，亓實友也。……</w:t>
      </w:r>
      <w:r>
        <w:rPr>
          <w:rStyle w:val="EndnoteAnchor"/>
        </w:rPr>
        <w:endnoteReference w:id="20"/>
      </w:r>
      <w:r>
        <w:rPr/>
        <w:t>（馬王堆帛書《稱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>
          <w:vanish/>
          <w:szCs w:val="21"/>
          <w:lang w:eastAsia="zh-TW"/>
        </w:rPr>
      </w:pPr>
      <w:r>
        <w:rPr/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通“彰”三處：“是以運天（案：“運天”當乙）而維張，地廣而德章（彰）”（《王鈇》，</w:t>
      </w:r>
      <w:r>
        <w:rPr/>
        <w:t>188</w:t>
      </w:r>
      <w:r>
        <w:rPr/>
        <w:t>頁）、“調味章（彰）色，正聲以定”（《泰鴻》，</w:t>
      </w:r>
      <w:r>
        <w:rPr/>
        <w:t>239</w:t>
      </w:r>
      <w:r>
        <w:rPr/>
        <w:t>頁）、“章（障）以禍福，若合符節”（《天權》，</w:t>
      </w:r>
      <w:r>
        <w:rPr/>
        <w:t>353</w:t>
      </w:r>
      <w:r>
        <w:rPr/>
        <w:t>頁）。通“障”一處：“難之在前者能當（擋）之，難之在後者能章（障）之”（《天權》，</w:t>
      </w:r>
      <w:r>
        <w:rPr/>
        <w:t>345</w:t>
      </w:r>
      <w:r>
        <w:rPr/>
        <w:t>頁）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 主編，《長沙馬王堆漢墓簡帛集成》，北京：中華書局</w:t>
      </w:r>
      <w:r>
        <w:rPr/>
        <w:t>2014</w:t>
      </w:r>
      <w:r>
        <w:rPr/>
        <w:t>年，</w:t>
      </w:r>
      <w:r>
        <w:rPr/>
        <w:t>173</w:t>
      </w:r>
      <w:r>
        <w:rPr/>
        <w:t>頁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 主編，《長沙馬王堆漢墓簡帛集成》，北京：中華書局</w:t>
      </w:r>
      <w:r>
        <w:rPr/>
        <w:t>2014</w:t>
      </w:r>
      <w:r>
        <w:rPr/>
        <w:t>年，</w:t>
      </w:r>
      <w:r>
        <w:rPr/>
        <w:t>159</w:t>
      </w:r>
      <w:r>
        <w:rPr/>
        <w:t>頁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鼓應，《黃帝四經今注今譯》，北京：商務印書館</w:t>
      </w:r>
      <w:r>
        <w:rPr/>
        <w:t>2007</w:t>
      </w:r>
      <w:r>
        <w:rPr/>
        <w:t>年，</w:t>
      </w:r>
      <w:r>
        <w:rPr/>
        <w:t>299</w:t>
      </w:r>
      <w:r>
        <w:rPr/>
        <w:t>頁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 主編，《字源》，天津：天津古籍出版社</w:t>
      </w:r>
      <w:r>
        <w:rPr/>
        <w:t>2012</w:t>
      </w:r>
      <w:r>
        <w:rPr/>
        <w:t>，</w:t>
      </w:r>
      <w:r>
        <w:rPr/>
        <w:t>1085</w:t>
      </w:r>
      <w:r>
        <w:rPr/>
        <w:t>頁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孟繁璞，《</w:t>
      </w:r>
      <w:r>
        <w:rPr/>
        <w:t>&lt;</w:t>
      </w:r>
      <w:r>
        <w:rPr/>
        <w:t>鶡冠子校注</w:t>
      </w:r>
      <w:r>
        <w:rPr/>
        <w:t>&gt;</w:t>
      </w:r>
      <w:r>
        <w:rPr/>
        <w:t>讀札</w:t>
      </w:r>
      <w:r>
        <w:rPr/>
        <w:t>·</w:t>
      </w:r>
      <w:r>
        <w:rPr/>
        <w:t>札</w:t>
      </w:r>
      <w:r>
        <w:rPr/>
        <w:t>7</w:t>
      </w:r>
      <w:r>
        <w:rPr/>
        <w:t>、札</w:t>
      </w:r>
      <w:r>
        <w:rPr/>
        <w:t>13</w:t>
      </w:r>
      <w:r>
        <w:rPr/>
        <w:t>》</w:t>
      </w:r>
      <w:r>
        <w:rPr/>
        <w:t>2015</w:t>
      </w:r>
      <w:r>
        <w:rPr/>
        <w:t>年</w:t>
      </w:r>
      <w:r>
        <w:rPr/>
        <w:t>9</w:t>
      </w:r>
      <w:r>
        <w:rPr/>
        <w:t>月：</w:t>
      </w:r>
      <w:r>
        <w:rPr/>
        <w:t>http://www.gwz.fudan.edu.cn/SrcShow.asp?Src_ID=2591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孟繁璞，《</w:t>
      </w:r>
      <w:r>
        <w:rPr/>
        <w:t>&lt;</w:t>
      </w:r>
      <w:r>
        <w:rPr/>
        <w:t>鶡冠子校注</w:t>
      </w:r>
      <w:r>
        <w:rPr/>
        <w:t>&gt;</w:t>
      </w:r>
      <w:r>
        <w:rPr/>
        <w:t>讀札</w:t>
      </w:r>
      <w:r>
        <w:rPr/>
        <w:t>·</w:t>
      </w:r>
      <w:r>
        <w:rPr/>
        <w:t>札</w:t>
      </w:r>
      <w:r>
        <w:rPr/>
        <w:t>4</w:t>
      </w:r>
      <w:r>
        <w:rPr/>
        <w:t>》</w:t>
      </w:r>
      <w:r>
        <w:rPr/>
        <w:t>2016</w:t>
      </w:r>
      <w:r>
        <w:rPr/>
        <w:t>年</w:t>
      </w:r>
      <w:r>
        <w:rPr/>
        <w:t>1</w:t>
      </w:r>
      <w:r>
        <w:rPr/>
        <w:t>月：</w:t>
      </w:r>
      <w:r>
        <w:rPr/>
        <w:t>http://www.gwz.fudan.edu.cn/SrcShow.asp?Src_ID=2736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蘭，《马王堆出土</w:t>
      </w:r>
      <w:r>
        <w:rPr/>
        <w:t>&lt;</w:t>
      </w:r>
      <w:r>
        <w:rPr/>
        <w:t>老子</w:t>
      </w:r>
      <w:r>
        <w:rPr/>
        <w:t>&gt;</w:t>
      </w:r>
      <w:r>
        <w:rPr/>
        <w:t>乙本卷前古佚书的研究》，《考古學報》</w:t>
      </w:r>
      <w:r>
        <w:rPr/>
        <w:t>1975</w:t>
      </w:r>
      <w:r>
        <w:rPr/>
        <w:t>年第</w:t>
      </w:r>
      <w:r>
        <w:rPr/>
        <w:t>1</w:t>
      </w:r>
      <w:r>
        <w:rPr/>
        <w:t>期，</w:t>
      </w:r>
      <w:r>
        <w:rPr/>
        <w:t>17-27</w:t>
      </w:r>
      <w:r>
        <w:rPr/>
        <w:t>頁；孫福喜， 《</w:t>
      </w:r>
      <w:r>
        <w:rPr/>
        <w:t>&lt;</w:t>
      </w:r>
      <w:r>
        <w:rPr/>
        <w:t>鶡冠子</w:t>
      </w:r>
      <w:r>
        <w:rPr/>
        <w:t>&gt;</w:t>
      </w:r>
      <w:r>
        <w:rPr/>
        <w:t>研究》，西安：陝西人民出版社</w:t>
      </w:r>
      <w:r>
        <w:rPr/>
        <w:t>2002</w:t>
      </w:r>
      <w:r>
        <w:rPr/>
        <w:t>，</w:t>
      </w:r>
      <w:r>
        <w:rPr/>
        <w:t>197-200</w:t>
      </w:r>
      <w:r>
        <w:rPr/>
        <w:t>頁；祿書果，《</w:t>
      </w:r>
      <w:r>
        <w:rPr/>
        <w:t>&lt;</w:t>
      </w:r>
      <w:r>
        <w:rPr/>
        <w:t>鶡冠子</w:t>
      </w:r>
      <w:r>
        <w:rPr/>
        <w:t>&gt;</w:t>
      </w:r>
      <w:r>
        <w:rPr/>
        <w:t>研究》，鄭州大學碩士學位論文</w:t>
      </w:r>
      <w:r>
        <w:rPr/>
        <w:t>2008</w:t>
      </w:r>
      <w:r>
        <w:rPr/>
        <w:t>，</w:t>
      </w:r>
      <w:r>
        <w:rPr/>
        <w:t>53-54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 主編，《長沙馬王堆漢墓簡帛集成》，北京：中華書局</w:t>
      </w:r>
      <w:r>
        <w:rPr/>
        <w:t>2014</w:t>
      </w:r>
      <w:r>
        <w:rPr/>
        <w:t>年，</w:t>
      </w:r>
      <w:r>
        <w:rPr/>
        <w:t>146</w:t>
      </w:r>
      <w:r>
        <w:rPr/>
        <w:t>頁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 主編，《長沙馬王堆漢墓簡帛集成》，北京：中華書局</w:t>
      </w:r>
      <w:r>
        <w:rPr/>
        <w:t>2014</w:t>
      </w:r>
      <w:r>
        <w:rPr/>
        <w:t>年，</w:t>
      </w:r>
      <w:r>
        <w:rPr/>
        <w:t>140</w:t>
      </w:r>
      <w:r>
        <w:rPr/>
        <w:t>頁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 主編，《長沙馬王堆漢墓簡帛集成》，北京：中華書局</w:t>
      </w:r>
      <w:r>
        <w:rPr/>
        <w:t>2014</w:t>
      </w:r>
      <w:r>
        <w:rPr/>
        <w:t>年，</w:t>
      </w:r>
      <w:r>
        <w:rPr/>
        <w:t>146</w:t>
      </w:r>
      <w:r>
        <w:rPr/>
        <w:t>頁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孟繁璞，《</w:t>
      </w:r>
      <w:r>
        <w:rPr/>
        <w:t>&lt;</w:t>
      </w:r>
      <w:r>
        <w:rPr/>
        <w:t>鶡冠子校注</w:t>
      </w:r>
      <w:r>
        <w:rPr/>
        <w:t>&gt;</w:t>
      </w:r>
      <w:r>
        <w:rPr/>
        <w:t>讀札</w:t>
      </w:r>
      <w:r>
        <w:rPr/>
        <w:t>·</w:t>
      </w:r>
      <w:r>
        <w:rPr/>
        <w:t>札</w:t>
      </w:r>
      <w:r>
        <w:rPr/>
        <w:t>6</w:t>
      </w:r>
      <w:r>
        <w:rPr/>
        <w:t>》</w:t>
      </w:r>
      <w:r>
        <w:rPr/>
        <w:t>2016</w:t>
      </w:r>
      <w:r>
        <w:rPr/>
        <w:t>年</w:t>
      </w:r>
      <w:r>
        <w:rPr/>
        <w:t>1</w:t>
      </w:r>
      <w:r>
        <w:rPr/>
        <w:t>月：</w:t>
      </w:r>
      <w:r>
        <w:rPr/>
        <w:t>http://www.gwz.fudan.edu.cn/SrcShow.asp?Src_ID=2736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鶡》書中亦有“八風”一詞，且僅見於《泰鴻》《泰錄》兩篇。如“散以八風”（《泰鴻》）、“卒令八風、三光之變”（《泰錄》），似與《九宮八風》篇“太一入徙立於中宮，乃朝八風”的觀念存有聯繫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永樂大典》（第</w:t>
      </w:r>
      <w:r>
        <w:rPr/>
        <w:t>8</w:t>
      </w:r>
      <w:r>
        <w:rPr/>
        <w:t>冊），北京：中華書局</w:t>
      </w:r>
      <w:r>
        <w:rPr/>
        <w:t>1986</w:t>
      </w:r>
      <w:r>
        <w:rPr/>
        <w:t>，</w:t>
      </w:r>
      <w:r>
        <w:rPr/>
        <w:t>7368-7369</w:t>
      </w:r>
      <w:r>
        <w:rPr/>
        <w:t>頁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永樂大典》（第</w:t>
      </w:r>
      <w:r>
        <w:rPr/>
        <w:t>5</w:t>
      </w:r>
      <w:r>
        <w:rPr/>
        <w:t>冊），北京：中華書局</w:t>
      </w:r>
      <w:r>
        <w:rPr/>
        <w:t>1986</w:t>
      </w:r>
      <w:r>
        <w:rPr/>
        <w:t>，</w:t>
      </w:r>
      <w:r>
        <w:rPr/>
        <w:t>4288-4289</w:t>
      </w:r>
      <w:r>
        <w:rPr/>
        <w:t>頁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 著，《語言文字與古文獻卷</w:t>
      </w:r>
      <w:r>
        <w:rPr/>
        <w:t>·</w:t>
      </w:r>
      <w:r>
        <w:rPr/>
        <w:t>讀書札記九則》，《裘錫圭學術文集》（第四卷），上海：復旦大學出版社</w:t>
      </w:r>
      <w:r>
        <w:rPr/>
        <w:t>2015</w:t>
      </w:r>
      <w:r>
        <w:rPr/>
        <w:t>，</w:t>
      </w:r>
      <w:r>
        <w:rPr/>
        <w:t>393</w:t>
      </w:r>
      <w:r>
        <w:rPr/>
        <w:t>頁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東周開國國君與西周國君關係尚存爭議。一說東周惠公爲周威公少子根，西周公的弟弟；另說惠公爲周威公孫子，西周公之子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見注釋</w:t>
      </w:r>
      <w:r>
        <w:rPr/>
        <w:t>8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 主編，《長沙馬王堆漢墓簡帛集成》，北京：中華書局</w:t>
      </w:r>
      <w:r>
        <w:rPr/>
        <w:t>2014</w:t>
      </w:r>
      <w:r>
        <w:rPr/>
        <w:t>年，</w:t>
      </w:r>
      <w:r>
        <w:rPr/>
        <w:t>176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;Arial Unicode MS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;Arial Unicode MS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1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5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6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網文引文不縮進"/>
    <w:basedOn w:val="Style16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0">
    <w:name w:val="網文正文不縮進"/>
    <w:basedOn w:val="Style19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;Arial Unicode MS" w:cs="Times New Roman"/>
      <w:kern w:val="2"/>
      <w:sz w:val="24"/>
      <w:szCs w:val="21"/>
      <w:lang w:val="en-US" w:eastAsia="zh-TW"/>
    </w:rPr>
  </w:style>
  <w:style w:type="paragraph" w:styleId="Style31">
    <w:name w:val="網文引用不縮進"/>
    <w:basedOn w:val="Style16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2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3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2:00Z</dcterms:created>
  <dc:creator>gwz</dc:creator>
  <dc:description/>
  <dc:language>en-US</dc:language>
  <cp:lastModifiedBy>admin</cp:lastModifiedBy>
  <dcterms:modified xsi:type="dcterms:W3CDTF">2016-05-13T07:24:00Z</dcterms:modified>
  <cp:revision>3</cp:revision>
  <dc:subject>復旦大學出土文獻與古文字研究中心</dc:subject>
  <dc:title>復旦大學出土文獻與古文字研究中心</dc:title>
</cp:coreProperties>
</file>