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8.png" ContentType="image/png"/>
  <Override PartName="/word/media/image57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35.jpeg" ContentType="image/jpeg"/>
  <Override PartName="/word/media/image22.jpeg" ContentType="image/jpeg"/>
  <Override PartName="/word/media/image15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69.jpeg" ContentType="image/jpeg"/>
  <Override PartName="/word/media/image68.jpeg" ContentType="image/jpeg"/>
  <Override PartName="/word/media/image24.jpeg" ContentType="image/jpeg"/>
  <Override PartName="/word/media/image67.jpeg" ContentType="image/jpeg"/>
  <Override PartName="/word/media/image1.jpeg" ContentType="image/jpeg"/>
  <Override PartName="/word/media/image21.png" ContentType="image/pn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5.jpeg" ContentType="image/jpeg"/>
  <Override PartName="/word/media/image62.png" ContentType="image/pn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70.jpeg" ContentType="image/jpeg"/>
  <Override PartName="/word/media/image39.jpeg" ContentType="image/jpeg"/>
  <Override PartName="/word/media/image5.png" ContentType="image/png"/>
  <Override PartName="/word/media/image28.png" ContentType="image/png"/>
  <Override PartName="/word/media/image43.jpeg" ContentType="image/jpeg"/>
  <Override PartName="/word/media/image26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11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3"/>
      <w:bookmarkEnd w:id="0"/>
      <w:r>
        <w:rPr/>
        <w:t>北大漢簡《妄稽》、《反淫》校讀筆記</w:t>
      </w:r>
    </w:p>
    <w:p>
      <w:pPr>
        <w:pStyle w:val="Normal"/>
        <w:rPr/>
      </w:pPr>
      <w:r>
        <w:rPr/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rFonts w:eastAsia="PMingLiU;新細明體"/>
        </w:rPr>
      </w:pPr>
      <w:r>
        <w:rPr/>
        <w:t>楊元途</w:t>
      </w:r>
    </w:p>
    <w:p>
      <w:pPr>
        <w:pStyle w:val="Style1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7"/>
        <w:ind w:firstLine="560"/>
        <w:rPr/>
      </w:pPr>
      <w:r>
        <w:rPr/>
        <w:t>近讀《北京大學藏西漢竹書〔肆〕》，</w:t>
      </w:r>
      <w:r>
        <w:rPr>
          <w:rStyle w:val="EndnoteAnchor"/>
        </w:rPr>
        <w:endnoteReference w:id="2"/>
      </w:r>
      <w:r>
        <w:rPr/>
        <w:t>對該書的釋文和注釋有一些不同或補充的意見，大致分爲四個專題羅列於下，供讀者參考。文章倉促寫就，恐難免有錯漏之處，亦請方家批評指正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、釋文校勘</w:t>
      </w:r>
    </w:p>
    <w:p>
      <w:pPr>
        <w:pStyle w:val="Style17"/>
        <w:ind w:firstLine="560"/>
        <w:rPr/>
      </w:pPr>
      <w:bookmarkStart w:id="1" w:name="OLE_LINK9"/>
      <w:bookmarkStart w:id="2" w:name="OLE_LINK2"/>
      <w:bookmarkStart w:id="3" w:name="OLE_LINK1"/>
      <w:bookmarkEnd w:id="1"/>
      <w:bookmarkEnd w:id="2"/>
      <w:bookmarkEnd w:id="3"/>
      <w:r>
        <w:rPr/>
        <w:t>《妄稽》簡</w:t>
      </w:r>
      <w:r>
        <w:rPr/>
        <w:t>1“</w:t>
      </w:r>
      <w:r>
        <w:rPr/>
        <w:t>營（滎）陽”之“營”作</w:t>
      </w:r>
      <w:r>
        <w:rPr/>
        <w:drawing>
          <wp:inline distT="0" distB="0" distL="0" distR="0">
            <wp:extent cx="461645" cy="362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實爲“䁝”。“䁝”自當讀爲“滎”。</w:t>
      </w:r>
    </w:p>
    <w:p>
      <w:pPr>
        <w:pStyle w:val="Style17"/>
        <w:ind w:firstLine="560"/>
        <w:rPr/>
      </w:pPr>
      <w:bookmarkStart w:id="4" w:name="OLE_LINK2"/>
      <w:bookmarkStart w:id="5" w:name="OLE_LINK12"/>
      <w:bookmarkStart w:id="6" w:name="OLE_LINK11"/>
      <w:bookmarkEnd w:id="4"/>
      <w:bookmarkEnd w:id="6"/>
      <w:r>
        <w:rPr/>
        <w:t>《妄稽》簡</w:t>
      </w:r>
      <w:r>
        <w:rPr/>
        <w:t>2“</w:t>
      </w:r>
      <w:r>
        <w:rPr/>
        <w:t>退”字作</w:t>
      </w:r>
      <w:r>
        <w:rPr/>
        <w:drawing>
          <wp:inline distT="0" distB="0" distL="0" distR="0">
            <wp:extent cx="518795" cy="36068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1" r="-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實从“辵”从“畏”，與一</w:t>
      </w:r>
      <w:bookmarkStart w:id="7" w:name="OLE_LINK10"/>
      <w:r>
        <w:rPr/>
        <w:t>般的“退”字寫法不同，嚴格隸定當作“</w:t>
      </w:r>
      <w:r>
        <w:rPr/>
        <w:drawing>
          <wp:inline distT="0" distB="0" distL="0" distR="0">
            <wp:extent cx="152400" cy="15113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反淫》簡</w:t>
      </w:r>
      <w:r>
        <w:rPr/>
        <w:t>40</w:t>
      </w:r>
      <w:r>
        <w:rPr/>
        <w:t>之“退”作</w:t>
      </w:r>
      <w:r>
        <w:rPr/>
        <w:drawing>
          <wp:inline distT="0" distB="0" distL="0" distR="0">
            <wp:extent cx="549910" cy="35687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該篇整理者正隸定作“</w:t>
      </w:r>
      <w:r>
        <w:rPr/>
        <w:drawing>
          <wp:inline distT="0" distB="0" distL="0" distR="0">
            <wp:extent cx="152400" cy="15113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資比較。</w:t>
      </w:r>
    </w:p>
    <w:p>
      <w:pPr>
        <w:pStyle w:val="Style17"/>
        <w:ind w:firstLine="560"/>
        <w:rPr/>
      </w:pPr>
      <w:bookmarkStart w:id="8" w:name="OLE_LINK9"/>
      <w:bookmarkStart w:id="9" w:name="OLE_LINK1"/>
      <w:bookmarkStart w:id="10" w:name="OLE_LINK11"/>
      <w:bookmarkEnd w:id="8"/>
      <w:bookmarkEnd w:id="9"/>
      <w:bookmarkEnd w:id="10"/>
      <w:r>
        <w:rPr/>
        <w:t>《妄稽》簡</w:t>
      </w:r>
      <w:r>
        <w:rPr/>
        <w:t>2“</w:t>
      </w:r>
      <w:r>
        <w:rPr/>
        <w:drawing>
          <wp:inline distT="0" distB="0" distL="0" distR="0">
            <wp:extent cx="163195" cy="1517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39" r="-2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矜）”字作</w:t>
      </w:r>
      <w:r>
        <w:rPr/>
        <w:drawing>
          <wp:inline distT="0" distB="0" distL="0" distR="0">
            <wp:extent cx="403225" cy="3549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旁實从“令”。簡</w:t>
      </w:r>
      <w:r>
        <w:rPr/>
        <w:t>13“</w:t>
      </w:r>
      <w:r>
        <w:rPr/>
        <w:drawing>
          <wp:inline distT="0" distB="0" distL="0" distR="0">
            <wp:extent cx="163195" cy="1517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39" r="-2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矜）”字作</w:t>
      </w:r>
      <w:r>
        <w:rPr/>
        <w:drawing>
          <wp:inline distT="0" distB="0" distL="0" distR="0">
            <wp:extent cx="487045" cy="3625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資對比。此二字若需嚴格隸定皆當</w:t>
      </w:r>
      <w:bookmarkEnd w:id="5"/>
      <w:r>
        <w:rPr/>
        <w:t>作“</w:t>
      </w:r>
      <w:r>
        <w:rPr/>
        <w:drawing>
          <wp:inline distT="0" distB="0" distL="0" distR="0">
            <wp:extent cx="165100" cy="1524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239" r="-2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bookmarkEnd w:id="7"/>
      <w:r>
        <w:rPr/>
        <w:t>即“矝”字，亦即“矜”字。“矜”字，秦漢文字皆从“令”，唐代以後才訛爲“矜”。</w:t>
      </w:r>
      <w:r>
        <w:rPr>
          <w:rStyle w:val="EndnoteAnchor"/>
        </w:rPr>
        <w:endnoteReference w:id="3"/>
      </w:r>
      <w:r>
        <w:rPr/>
        <w:t>此字亦可徑釋爲“矝”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27“</w:t>
      </w:r>
      <w:r>
        <w:rPr/>
        <w:t>奱（臠）條（脩）”之“奱”字作</w:t>
      </w:r>
      <w:r>
        <w:rPr/>
        <w:drawing>
          <wp:inline distT="0" distB="0" distL="0" distR="0">
            <wp:extent cx="492760" cy="36512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實不从“大”。簡</w:t>
      </w:r>
      <w:r>
        <w:rPr/>
        <w:t>28</w:t>
      </w:r>
      <w:r>
        <w:rPr/>
        <w:t>、</w:t>
      </w:r>
      <w:r>
        <w:rPr/>
        <w:t>43</w:t>
      </w:r>
      <w:r>
        <w:rPr/>
        <w:t>、</w:t>
      </w:r>
      <w:r>
        <w:rPr/>
        <w:t>60</w:t>
      </w:r>
      <w:r>
        <w:rPr/>
        <w:t>同樣寫法的字皆釋爲“變”。簡</w:t>
      </w:r>
      <w:r>
        <w:rPr/>
        <w:t>27</w:t>
      </w:r>
      <w:r>
        <w:rPr/>
        <w:t>此字亦可徑釋爲“變”。嚴格隸定的話，諸“變”字下部當作“人”形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30“</w:t>
      </w:r>
      <w:r>
        <w:rPr/>
        <w:t>馬躍往來之裴”之“躍”字作</w:t>
      </w:r>
      <w:r>
        <w:rPr/>
        <w:drawing>
          <wp:inline distT="0" distB="0" distL="0" distR="0">
            <wp:extent cx="435610" cy="3651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81330" cy="36131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旁實从“走”，當釋爲“趯（躍）”。簡</w:t>
      </w:r>
      <w:r>
        <w:rPr/>
        <w:t>32</w:t>
      </w:r>
      <w:r>
        <w:rPr/>
        <w:t>相同寫法的字整理者即嚴格隸定、釋讀爲“趯（躍）”，可資對比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32</w:t>
      </w:r>
      <w:r>
        <w:rPr/>
        <w:t>：“示以都刱（形）”之“刱”、簡</w:t>
      </w:r>
      <w:r>
        <w:rPr/>
        <w:t>40“</w:t>
      </w:r>
      <w:r>
        <w:rPr/>
        <w:t>耳</w:t>
      </w:r>
      <w:r>
        <w:rPr/>
        <w:drawing>
          <wp:inline distT="0" distB="0" distL="0" distR="0">
            <wp:extent cx="151765" cy="14986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形）堇（僅）存”之“</w:t>
      </w:r>
      <w:r>
        <w:rPr/>
        <w:drawing>
          <wp:inline distT="0" distB="0" distL="0" distR="0">
            <wp:extent cx="151765" cy="14986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別作</w:t>
      </w:r>
      <w:r>
        <w:rPr/>
        <w:drawing>
          <wp:inline distT="0" distB="0" distL="0" distR="0">
            <wp:extent cx="563880" cy="28638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27" r="-6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2605" cy="28956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者寫法相同，實爲一字。嚴格隸定當統一作“</w:t>
      </w:r>
      <w:r>
        <w:rPr/>
        <w:drawing>
          <wp:inline distT="0" distB="0" distL="0" distR="0">
            <wp:extent cx="151765" cy="14986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51765" cy="14986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表示“創傷”之“刱”字，與“刑”非一字。漢代多以“刑”表“形”，而“刑”字右旁多从“刀”作。</w:t>
      </w:r>
      <w:r>
        <w:rPr>
          <w:rStyle w:val="EndnoteAnchor"/>
        </w:rPr>
        <w:endnoteReference w:id="4"/>
      </w:r>
      <w:r>
        <w:rPr/>
        <w:t>若此字確本作“刑”，則“</w:t>
      </w:r>
      <w:r>
        <w:rPr/>
        <w:drawing>
          <wp:inline distT="0" distB="0" distL="0" distR="0">
            <wp:extent cx="151765" cy="14986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爲其形近誤字，上引二字皆當釋讀爲“</w:t>
      </w:r>
      <w:r>
        <w:rPr/>
        <w:drawing>
          <wp:inline distT="0" distB="0" distL="0" distR="0">
            <wp:extent cx="151765" cy="14986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刑—形〉”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35“</w:t>
      </w:r>
      <w:r>
        <w:rPr/>
        <w:t>衡（蘅）若麋（蘼）蕪”之“蕪”字作</w:t>
      </w:r>
      <w:r>
        <w:rPr/>
        <w:drawing>
          <wp:inline distT="0" distB="0" distL="0" distR="0">
            <wp:extent cx="686435" cy="36068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實爲“無”。“無”自當讀爲“蕪”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37“</w:t>
      </w:r>
      <w:r>
        <w:rPr/>
        <w:t>白環偑（佩）首”之“偑”似當視爲“佩”之誤字。按照該書的體例，此字當釋讀爲“偑〈佩〉”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38“</w:t>
      </w:r>
      <w:r>
        <w:rPr/>
        <w:t>繁（蘩）澤”之“繁”作</w:t>
      </w:r>
      <w:r>
        <w:rPr/>
        <w:drawing>
          <wp:inline distT="0" distB="0" distL="0" distR="0">
            <wp:extent cx="355600" cy="36322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本即从“艸”，當徑釋爲“蘩”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56“</w:t>
      </w:r>
      <w:r>
        <w:rPr/>
        <w:t>扶牆而起”之“牆”字作</w:t>
      </w:r>
      <w:r>
        <w:rPr/>
        <w:drawing>
          <wp:inline distT="0" distB="0" distL="0" distR="0">
            <wp:extent cx="388620" cy="35814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實爲“蘠”字。“蘠”自當讀爲“牆”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56“</w:t>
      </w:r>
      <w:r>
        <w:rPr/>
        <w:t>盈釜赤菽”之“菽”字作</w:t>
      </w:r>
      <w:r>
        <w:rPr/>
        <w:drawing>
          <wp:inline distT="0" distB="0" distL="0" distR="0">
            <wp:extent cx="464185" cy="36258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上部實非“艸”旁，而是“尗”的一部分。此字當爲“叔”。“叔”自可讀爲“菽”。《反淫》簡</w:t>
      </w:r>
      <w:r>
        <w:rPr/>
        <w:t>15</w:t>
      </w:r>
      <w:r>
        <w:rPr/>
        <w:t>之“椒”作</w:t>
      </w:r>
      <w:r>
        <w:rPr/>
        <w:drawing>
          <wp:inline distT="0" distB="0" distL="0" distR="0">
            <wp:extent cx="549275" cy="35941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資對照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57</w:t>
      </w:r>
      <w:r>
        <w:rPr/>
        <w:t>之“跪”字作</w:t>
      </w:r>
      <w:r>
        <w:rPr/>
        <w:drawing>
          <wp:inline distT="0" distB="0" distL="0" distR="0">
            <wp:extent cx="517525" cy="3632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旁實从“走”，對比簡</w:t>
      </w:r>
      <w:r>
        <w:rPr/>
        <w:t>32</w:t>
      </w:r>
      <w:r>
        <w:rPr/>
        <w:t>之“趯（躍）”，此字當隸定爲“</w:t>
      </w:r>
      <w:r>
        <w:rPr/>
        <w:drawing>
          <wp:inline distT="0" distB="0" distL="0" distR="0">
            <wp:extent cx="154305" cy="15113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即“跪”之異體。</w:t>
      </w:r>
    </w:p>
    <w:p>
      <w:pPr>
        <w:pStyle w:val="Style17"/>
        <w:ind w:firstLine="560"/>
        <w:rPr/>
      </w:pPr>
      <w:r>
        <w:rPr/>
        <w:t>《反淫》简</w:t>
      </w:r>
      <w:r>
        <w:rPr/>
        <w:t>6“</w:t>
      </w:r>
      <w:r>
        <w:rPr/>
        <w:t>鍾子期操觴（暢）其旁”之“觴（暢）”作</w:t>
      </w:r>
      <w:r>
        <w:rPr/>
        <w:drawing>
          <wp:inline distT="0" distB="0" distL="0" distR="0">
            <wp:extent cx="434340" cy="360680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01" r="-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09575" cy="356235"/>
            <wp:effectExtent l="0" t="0" r="0" b="0"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此字讀爲“暢”沒有問題（整理者注已指出操暢即張琴</w:t>
      </w:r>
      <w:r>
        <w:rPr>
          <w:rStyle w:val="EndnoteAnchor"/>
        </w:rPr>
        <w:endnoteReference w:id="5"/>
      </w:r>
      <w:r>
        <w:rPr/>
        <w:t>），然此字右旁恐未必即“角”旁。</w:t>
      </w:r>
    </w:p>
    <w:p>
      <w:pPr>
        <w:pStyle w:val="Style17"/>
        <w:ind w:firstLine="560"/>
        <w:rPr/>
      </w:pPr>
      <w:r>
        <w:rPr/>
        <w:t>《反淫》简</w:t>
      </w:r>
      <w:r>
        <w:rPr/>
        <w:t>13“</w:t>
      </w:r>
      <w:r>
        <w:rPr/>
        <w:t>變（鸞）馮（鳳）之卵”之“變”字作</w:t>
      </w:r>
      <w:r>
        <w:rPr/>
        <w:drawing>
          <wp:inline distT="0" distB="0" distL="0" distR="0">
            <wp:extent cx="389890" cy="356235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下實从“手”，當釋爲“攣”，再讀爲“鸞”。</w:t>
      </w:r>
    </w:p>
    <w:p>
      <w:pPr>
        <w:pStyle w:val="Style17"/>
        <w:ind w:firstLine="560"/>
        <w:rPr/>
      </w:pPr>
      <w:r>
        <w:rPr/>
        <w:t>《反淫》簡</w:t>
      </w:r>
      <w:r>
        <w:rPr/>
        <w:t>19</w:t>
      </w:r>
      <w:r>
        <w:rPr/>
        <w:t>、</w:t>
      </w:r>
      <w:r>
        <w:rPr/>
        <w:t>23</w:t>
      </w:r>
      <w:r>
        <w:rPr/>
        <w:t>皆有“嫪艾男女”一語，整理者將前者之“嫪”讀爲“嫽”，後者之“嫪”則讀爲“僚”，二者皆訓美好，</w:t>
      </w:r>
      <w:r>
        <w:rPr>
          <w:rStyle w:val="EndnoteAnchor"/>
        </w:rPr>
        <w:endnoteReference w:id="6"/>
      </w:r>
      <w:r>
        <w:rPr/>
        <w:t>然似當統一。</w:t>
      </w:r>
    </w:p>
    <w:p>
      <w:pPr>
        <w:pStyle w:val="Style17"/>
        <w:ind w:firstLine="560"/>
        <w:rPr/>
      </w:pPr>
      <w:r>
        <w:rPr/>
        <w:t>《反淫》简</w:t>
      </w:r>
      <w:r>
        <w:rPr/>
        <w:t>24—25“</w:t>
      </w:r>
      <w:r>
        <w:rPr/>
        <w:t>觀勭（動）靜之變”之“變”字作</w:t>
      </w:r>
      <w:r>
        <w:rPr/>
        <w:drawing>
          <wp:inline distT="0" distB="0" distL="0" distR="0">
            <wp:extent cx="418465" cy="363855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下亦从“手”，當釋爲“攣”，再讀爲“變”。</w:t>
      </w:r>
    </w:p>
    <w:p>
      <w:pPr>
        <w:pStyle w:val="Style17"/>
        <w:ind w:firstLine="560"/>
        <w:rPr/>
      </w:pPr>
      <w:r>
        <w:rPr/>
        <w:t>《反淫》簡</w:t>
      </w:r>
      <w:r>
        <w:rPr/>
        <w:t>44“</w:t>
      </w:r>
      <w:r>
        <w:rPr/>
        <w:t>宋玉、景瑣（差）之偷（倫）”之“偷”當視爲“倫”之形近誤字，蓋漢簡“俞”、“侖”二形形近易訛。因此，按照該書的體例，此字當釋讀爲“偷〈倫〉”。簡</w:t>
      </w:r>
      <w:r>
        <w:rPr/>
        <w:t>46“</w:t>
      </w:r>
      <w:r>
        <w:rPr/>
        <w:t>弟子倫屬”之“倫”作</w:t>
      </w:r>
      <w:r>
        <w:rPr/>
        <w:drawing>
          <wp:inline distT="0" distB="0" distL="0" distR="0">
            <wp:extent cx="411480" cy="358775"/>
            <wp:effectExtent l="0" t="0" r="0" b="0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42595" cy="355600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注謂：“倫：原字模糊，依稀可識讀爲‘倫’。”</w:t>
      </w:r>
      <w:r>
        <w:rPr>
          <w:rStyle w:val="EndnoteAnchor"/>
        </w:rPr>
        <w:endnoteReference w:id="7"/>
      </w:r>
      <w:r>
        <w:rPr/>
        <w:t>按細辨上引字形，字形更可能本作“偷”，亦爲“倫”之形近誤字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、文字補釋</w:t>
      </w:r>
    </w:p>
    <w:p>
      <w:pPr>
        <w:pStyle w:val="Style17"/>
        <w:ind w:firstLine="560"/>
        <w:rPr/>
      </w:pPr>
      <w:r>
        <w:rPr/>
        <w:t>《妄稽》簡</w:t>
      </w:r>
      <w:r>
        <w:rPr/>
        <w:t>6“</w:t>
      </w:r>
      <w:r>
        <w:rPr/>
        <w:t>股不盈拼（駢），脛大五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之“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，整理者注讀爲“矱”，並謂：“《後漢書</w:t>
      </w:r>
      <w:r>
        <w:rPr/>
        <w:t>·</w:t>
      </w:r>
      <w:r>
        <w:rPr/>
        <w:t>崔駰傳》：‘協準矱之貞度兮，同斷金之玄策。’李賢注：‘準，繩也。矱，尺也。’”</w:t>
      </w:r>
      <w:r>
        <w:rPr>
          <w:rStyle w:val="EndnoteAnchor"/>
        </w:rPr>
        <w:endnoteReference w:id="8"/>
      </w:r>
      <w:r>
        <w:rPr/>
        <w:t>實際上，李賢注所說的“尺”是“尺度”之“尺”，是指測量長度的標準，是比較抽象的概念，而非具體的長度單位（可與前一句“準，繩也”對比）。《楚辭</w:t>
      </w:r>
      <w:r>
        <w:rPr/>
        <w:t>·</w:t>
      </w:r>
      <w:r>
        <w:rPr/>
        <w:t>離騷》：“求榘矱之所同。”王逸注：“矱，度也。”朱熹集注：“所以度長短者。”“矱”也是同樣的意思。而此句的“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字前有具體的數字“五”，“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表示的應該是一個具體的長度單位（可與《妄稽》前文“臂</w:t>
      </w:r>
      <w:r>
        <w:rPr/>
        <w:drawing>
          <wp:inline distT="0" distB="0" distL="0" distR="0">
            <wp:extent cx="146050" cy="151130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夭）八寸，指長二尺”對比）或一個量詞。因此，整理者的讀法恐不可從。“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當讀爲何字，待考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11“</w:t>
      </w:r>
      <w:r>
        <w:rPr/>
        <w:t>眛（昧）明而□”之“□”作</w:t>
      </w:r>
      <w:r>
        <w:rPr/>
        <w:drawing>
          <wp:inline distT="0" distB="0" distL="0" distR="0">
            <wp:extent cx="575310" cy="358775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568325" cy="36195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爲“起”字。簡</w:t>
      </w:r>
      <w:r>
        <w:rPr/>
        <w:t>47</w:t>
      </w:r>
      <w:r>
        <w:rPr/>
        <w:t>、</w:t>
      </w:r>
      <w:r>
        <w:rPr/>
        <w:t>54</w:t>
      </w:r>
      <w:r>
        <w:rPr/>
        <w:t>、</w:t>
      </w:r>
      <w:r>
        <w:rPr/>
        <w:t>56</w:t>
      </w:r>
      <w:r>
        <w:rPr/>
        <w:t>、</w:t>
      </w:r>
      <w:r>
        <w:rPr/>
        <w:t>67</w:t>
      </w:r>
      <w:r>
        <w:rPr/>
        <w:t>、</w:t>
      </w:r>
      <w:r>
        <w:rPr/>
        <w:t>80</w:t>
      </w:r>
      <w:r>
        <w:rPr/>
        <w:t>諸“起”字分別作</w:t>
      </w:r>
      <w:r>
        <w:rPr/>
        <w:drawing>
          <wp:inline distT="0" distB="0" distL="0" distR="0">
            <wp:extent cx="504190" cy="362585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11505" cy="356870"/>
            <wp:effectExtent l="0" t="0" r="0" b="0"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04825" cy="35814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2" t="-101" r="-7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21030" cy="36004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60070" cy="360045"/>
            <wp:effectExtent l="0" t="0" r="0" b="0"/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資對照。其左上部的“土”形尚可約略辨出，右邊殘筆亦與“起”的筆畫相合，只是左下角筆畫較爲雜亂，這可能簡面磨損等原因所致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21</w:t>
      </w:r>
      <w:r>
        <w:rPr/>
        <w:t>：“甚善行步。□□□……。”其中的三個□皆爲殘字。首字作</w:t>
      </w:r>
      <w:r>
        <w:rPr/>
        <w:drawing>
          <wp:inline distT="0" distB="0" distL="0" distR="0">
            <wp:extent cx="383540" cy="35814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22275" cy="362585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當爲寫作从“疒”之“應”字。簡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“</w:t>
      </w:r>
      <w:r>
        <w:rPr/>
        <w:t>應”字分別作</w:t>
      </w:r>
      <w:r>
        <w:rPr/>
        <w:drawing>
          <wp:inline distT="0" distB="0" distL="0" distR="0">
            <wp:extent cx="385445" cy="36195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2745" cy="362585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7190" cy="360045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資對比。“應”下一字作</w:t>
      </w:r>
      <w:r>
        <w:rPr/>
        <w:drawing>
          <wp:inline distT="0" distB="0" distL="0" distR="0">
            <wp:extent cx="508635" cy="360680"/>
            <wp:effectExtent l="0" t="0" r="0" b="0"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01" r="-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97840" cy="360680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爲“對”字。</w:t>
      </w:r>
      <w:r>
        <w:rPr>
          <w:rStyle w:val="EndnoteAnchor"/>
        </w:rPr>
        <w:endnoteReference w:id="9"/>
      </w:r>
      <w:r>
        <w:rPr/>
        <w:t>第三字不識。從此簡長度看，此簡末端僅缺一字，則“行步”之後四字當作“應對□□”，整理者末尾補爲“……”，不確。此句是讚美“美子”（即後文所說的虞士）的“應對”表現，正與下文“出辭禾（和）叚（暇）”相連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25</w:t>
      </w:r>
      <w:r>
        <w:rPr/>
        <w:t>：“手□□□”。“手”下三個殘字，第一個作</w:t>
      </w:r>
      <w:r>
        <w:rPr/>
        <w:drawing>
          <wp:inline distT="0" distB="0" distL="0" distR="0">
            <wp:extent cx="389890" cy="356870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20370" cy="36258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殘筆看，疑爲“昌”字；第二個作</w:t>
      </w:r>
      <w:r>
        <w:rPr/>
        <w:drawing>
          <wp:inline distT="0" distB="0" distL="0" distR="0">
            <wp:extent cx="385445" cy="36004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14020" cy="358140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旁从“勺”，疑爲“汋”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29</w:t>
      </w:r>
      <w:r>
        <w:rPr/>
        <w:t>：“沐膏抹□。”“抹”下一字作</w:t>
      </w:r>
      <w:r>
        <w:rPr/>
        <w:drawing>
          <wp:inline distT="0" distB="0" distL="0" distR="0">
            <wp:extent cx="542290" cy="356870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631190" cy="362585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右旁疑當爲“旨”，只是由於簡面磨損等原因導致墨跡有些散亂，但基本的筆畫仍可看清。此字左旁殘缺，疑即“脂”字或至少此字當讀爲“脂”。“脂”正與“膏”相對。簡</w:t>
      </w:r>
      <w:r>
        <w:rPr/>
        <w:t>38</w:t>
      </w:r>
      <w:r>
        <w:rPr/>
        <w:t>之“脂”作</w:t>
      </w:r>
      <w:r>
        <w:rPr/>
        <w:drawing>
          <wp:inline distT="0" distB="0" distL="0" distR="0">
            <wp:extent cx="586740" cy="363220"/>
            <wp:effectExtent l="0" t="0" r="0" b="0"/>
            <wp:docPr id="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資對照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30“□</w:t>
      </w:r>
      <w:r>
        <w:rPr/>
        <w:t>白之襦”之“□”作</w:t>
      </w:r>
      <w:r>
        <w:rPr/>
        <w:drawing>
          <wp:inline distT="0" distB="0" distL="0" distR="0">
            <wp:extent cx="429895" cy="35560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01" r="-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519430" cy="363855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从“金”，疑當爲“鈞”字。“鈞”、“純”音義皆近，如《史記</w:t>
      </w:r>
      <w:r>
        <w:rPr/>
        <w:t>·</w:t>
      </w:r>
      <w:r>
        <w:rPr/>
        <w:t>平準書》：“天子不能具鈞駟。”司馬貞索隱：“天子駕駟馬，其色宜齊同。今言國家貧，天子不能具鈞色之駟馬。《漢書》作‘醇駟’，‘醇’與‘純’同，純一色也。”《周禮</w:t>
      </w:r>
      <w:r>
        <w:rPr/>
        <w:t>·</w:t>
      </w:r>
      <w:r>
        <w:rPr/>
        <w:t>春官》：“設莞筵紛純。”鄭玄注：“鄭司農云：‘純讀爲均服之均。’”此句之“鈞白”即純白之義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42</w:t>
      </w:r>
      <w:r>
        <w:rPr/>
        <w:t>：“□□以垂。”其中第二個□作</w:t>
      </w:r>
      <w:r>
        <w:rPr/>
        <w:drawing>
          <wp:inline distT="0" distB="0" distL="0" distR="0">
            <wp:extent cx="366395" cy="218440"/>
            <wp:effectExtent l="0" t="0" r="0" b="0"/>
            <wp:docPr id="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64" r="-9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363855" cy="212725"/>
            <wp:effectExtent l="0" t="0" r="0" b="0"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71" r="-9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从“目”从“匕”，當爲“艮”字。這種寫法的“艮”字在馬王堆漢墓帛書《相馬經》中十分常見。《相馬經》中“艮”多用爲“眼”。</w:t>
      </w:r>
      <w:r>
        <w:rPr>
          <w:rStyle w:val="EndnoteAnchor"/>
        </w:rPr>
        <w:endnoteReference w:id="10"/>
      </w:r>
      <w:r>
        <w:rPr/>
        <w:t>此處由於文句殘缺，“艮”讀爲何字待考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42</w:t>
      </w:r>
      <w:r>
        <w:rPr/>
        <w:t>：“笑胃（謂）周春：‘來與我相……’”按“相”下尚存一字殘筆，當補“□”。字作</w:t>
      </w:r>
      <w:r>
        <w:rPr/>
        <w:drawing>
          <wp:inline distT="0" distB="0" distL="0" distR="0">
            <wp:extent cx="429895" cy="364490"/>
            <wp:effectExtent l="0" t="0" r="0" b="0"/>
            <wp:docPr id="6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23545" cy="363220"/>
            <wp:effectExtent l="0" t="0" r="0" b="0"/>
            <wp:docPr id="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簡</w:t>
      </w:r>
      <w:r>
        <w:rPr/>
        <w:t>27</w:t>
      </w:r>
      <w:r>
        <w:rPr/>
        <w:t>謂：“笑胃（謂）周春：‘來與我相貌。’”文句與此相類，疑簡</w:t>
      </w:r>
      <w:r>
        <w:rPr/>
        <w:t>42</w:t>
      </w:r>
      <w:r>
        <w:rPr/>
        <w:t>此字亦爲“貌”，其殘筆與“貌”起筆亦合。</w:t>
      </w:r>
    </w:p>
    <w:p>
      <w:pPr>
        <w:pStyle w:val="Style17"/>
        <w:ind w:firstLine="560"/>
        <w:rPr/>
      </w:pPr>
      <w:r>
        <w:rPr/>
        <w:t>《反淫》簡</w:t>
      </w:r>
      <w:r>
        <w:rPr/>
        <w:t>1“</w:t>
      </w:r>
      <w:r>
        <w:rPr/>
        <w:t>願稱王</w:t>
      </w:r>
      <w:r>
        <w:rPr>
          <w:rFonts w:ascii="宋体-方正超大字符集" w:hAnsi="宋体-方正超大字符集" w:cs="宋体-方正超大字符集" w:eastAsia="宋体-方正超大字符集"/>
        </w:rPr>
        <w:t>𠳮</w:t>
      </w:r>
      <w:r>
        <w:rPr/>
        <w:t>（喬）□□之道”之“□□”作</w:t>
      </w:r>
      <w:r>
        <w:rPr/>
        <w:drawing>
          <wp:inline distT="0" distB="0" distL="0" distR="0">
            <wp:extent cx="354330" cy="722630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50" r="-10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349250" cy="720090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首字下似爲“火”旁，此字似爲“赤”字。次字從殘筆看上部似爲“容”旁，“容”、“松”音近，此二字或即指“赤松”。典籍中“王喬”常與“赤松”並稱。</w:t>
      </w:r>
    </w:p>
    <w:p>
      <w:pPr>
        <w:pStyle w:val="Style17"/>
        <w:ind w:firstLine="560"/>
        <w:rPr/>
      </w:pPr>
      <w:r>
        <w:rPr/>
        <w:t>《反淫》簡</w:t>
      </w:r>
      <w:r>
        <w:rPr/>
        <w:t>27“</w:t>
      </w:r>
      <w:r>
        <w:rPr/>
        <w:t>䲨（鴻）鵠鵷</w:t>
      </w:r>
      <w:r>
        <w:rPr/>
        <w:drawing>
          <wp:inline distT="0" distB="0" distL="0" distR="0">
            <wp:extent cx="139700" cy="152400"/>
            <wp:effectExtent l="0" t="0" r="0" b="0"/>
            <wp:docPr id="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39700" cy="152400"/>
            <wp:effectExtent l="0" t="0" r="0" b="0"/>
            <wp:docPr id="6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528320" cy="357505"/>
            <wp:effectExtent l="0" t="0" r="0" b="0"/>
            <wp:docPr id="6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538480" cy="356870"/>
            <wp:effectExtent l="0" t="0" r="0" b="0"/>
            <wp:docPr id="6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從紅外綫圖版來看，左旁顯非“刍”或“芻”，疑爲“肉”旁，字釋爲“</w:t>
      </w:r>
      <w:r>
        <w:rPr>
          <w:rFonts w:ascii="宋体-方正超大字符集" w:hAnsi="宋体-方正超大字符集" w:cs="宋体-方正超大字符集" w:eastAsia="宋体-方正超大字符集"/>
        </w:rPr>
        <w:t>𩿊</w:t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𩿊</w:t>
      </w:r>
      <w:r>
        <w:rPr/>
        <w:t>”疑爲“鴅”之形近誤字。《管子</w:t>
      </w:r>
      <w:r>
        <w:rPr/>
        <w:t>·</w:t>
      </w:r>
      <w:r>
        <w:rPr/>
        <w:t>侈靡》“</w:t>
      </w:r>
      <w:r>
        <w:rPr>
          <w:rFonts w:ascii="宋体-方正超大字符集" w:hAnsi="宋体-方正超大字符集" w:cs="宋体-方正超大字符集" w:eastAsia="宋体-方正超大字符集"/>
        </w:rPr>
        <w:t>𩿊</w:t>
      </w:r>
      <w:r>
        <w:rPr/>
        <w:t>然若謞之靜”集校引王紹蘭云：“</w:t>
      </w:r>
      <w:r>
        <w:rPr>
          <w:rFonts w:ascii="宋体-方正超大字符集" w:hAnsi="宋体-方正超大字符集" w:cs="宋体-方正超大字符集" w:eastAsia="宋体-方正超大字符集"/>
        </w:rPr>
        <w:t>𩿊</w:t>
      </w:r>
      <w:r>
        <w:rPr/>
        <w:t>，當作鴅，讀讙兜之讙。”</w:t>
      </w:r>
    </w:p>
    <w:p>
      <w:pPr>
        <w:pStyle w:val="Style17"/>
        <w:ind w:firstLine="560"/>
        <w:rPr/>
      </w:pPr>
      <w:r>
        <w:rPr/>
        <w:t>《反淫》簡</w:t>
      </w:r>
      <w:r>
        <w:rPr/>
        <w:t>32—33</w:t>
      </w:r>
      <w:r>
        <w:rPr/>
        <w:t>：“㱃（飲）三危□白露，哈（欱）亢（沆）韰（瀣）而充虛。”其中的□原字已殘去。整理注引《呂氏春秋</w:t>
      </w:r>
      <w:r>
        <w:rPr/>
        <w:t>·</w:t>
      </w:r>
      <w:r>
        <w:rPr/>
        <w:t>本味》：“水之美者，三危之露。”</w:t>
      </w:r>
      <w:r>
        <w:rPr>
          <w:rStyle w:val="EndnoteAnchor"/>
        </w:rPr>
        <w:endnoteReference w:id="11"/>
      </w:r>
      <w:r>
        <w:rPr/>
        <w:t>後世“三危之露”這一詞組比較常見，又有“三危之膏露”、“三危之瑞露”、“三危之寶露”之類的說法，《北堂書鈔》卷一五二“露篇”亦載有“三危露”。可見三危之露是古代十分有名的一種露水，則此處之“□”疑即“之”字。</w:t>
      </w:r>
    </w:p>
    <w:p>
      <w:pPr>
        <w:pStyle w:val="Style17"/>
        <w:ind w:firstLine="560"/>
        <w:rPr/>
      </w:pPr>
      <w:r>
        <w:rPr/>
        <w:t>《反淫》簡</w:t>
      </w:r>
      <w:r>
        <w:rPr/>
        <w:t>41“</w:t>
      </w:r>
      <w:r>
        <w:rPr/>
        <w:t>【文】陛芬芳”之“文”正處於兩隻殘簡拼綴之處，筆畫殘損較多，字作</w:t>
      </w:r>
      <w:r>
        <w:rPr/>
        <w:drawing>
          <wp:inline distT="0" distB="0" distL="0" distR="0">
            <wp:extent cx="585470" cy="363220"/>
            <wp:effectExtent l="0" t="0" r="0" b="0"/>
            <wp:docPr id="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從其左上部筆畫來看，字恐非“文”字，疑爲“朱”字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三、簡文編聯</w:t>
      </w:r>
    </w:p>
    <w:p>
      <w:pPr>
        <w:pStyle w:val="Style17"/>
        <w:ind w:firstLine="560"/>
        <w:rPr/>
      </w:pPr>
      <w:r>
        <w:rPr/>
        <w:t>《妄稽》簡</w:t>
      </w:r>
      <w:r>
        <w:rPr/>
        <w:t>52—</w:t>
      </w:r>
      <w:r>
        <w:rPr/>
        <w:t>簡</w:t>
      </w:r>
      <w:r>
        <w:rPr/>
        <w:t>53</w:t>
      </w:r>
      <w:r>
        <w:rPr/>
        <w:t>有如下文句：</w:t>
      </w:r>
    </w:p>
    <w:p>
      <w:pPr>
        <w:pStyle w:val="Style17"/>
        <w:ind w:firstLine="560"/>
        <w:rPr/>
      </w:pPr>
      <w:r>
        <w:rPr/>
        <w:t>春愛虞士，爲之恐懼。謹築高甬（墉），重門設巨（拒）。去水九里，屋上塗傅。勇士五伓（倍），巧能近【</w:t>
      </w:r>
      <w:r>
        <w:rPr/>
        <w:t>52</w:t>
      </w:r>
      <w:r>
        <w:rPr/>
        <w:t>】……御。地室五達，莫智（知）其處。甲子之日，春爲君使，出之竟（境）外，離家甚久。守者解（懈）駘（怠），稽得虞士。【</w:t>
      </w:r>
      <w:r>
        <w:rPr/>
        <w:t>53</w:t>
      </w:r>
      <w:r>
        <w:rPr/>
        <w:t>】</w:t>
      </w:r>
    </w:p>
    <w:p>
      <w:pPr>
        <w:pStyle w:val="Style17"/>
        <w:ind w:firstLine="560"/>
        <w:rPr/>
      </w:pPr>
      <w:r>
        <w:rPr/>
        <w:t>整理者在“……”後加注謂：“從簡背劃痕看，此處似缺簡一枚。”</w:t>
      </w:r>
      <w:r>
        <w:rPr>
          <w:rStyle w:val="EndnoteAnchor"/>
        </w:rPr>
        <w:endnoteReference w:id="12"/>
      </w:r>
      <w:r>
        <w:rPr/>
        <w:t>按從簡背劃痕來看，此二簡可以銜接，不必視爲缺簡。從此段文義來看，此處恐怕也沒有缺簡。尤其正如整理者所指出的，此段文句中，“懼”、“巨”、“傅”、“御”、“處”等字押魚部韻，</w:t>
      </w:r>
      <w:r>
        <w:rPr>
          <w:rStyle w:val="EndnoteAnchor"/>
        </w:rPr>
        <w:endnoteReference w:id="13"/>
      </w:r>
      <w:r>
        <w:rPr/>
        <w:t>而簡</w:t>
      </w:r>
      <w:r>
        <w:rPr/>
        <w:t>52</w:t>
      </w:r>
      <w:r>
        <w:rPr/>
        <w:t>的“巧能近”之後正好缺一字，接上“御”字文義通順。</w:t>
      </w:r>
    </w:p>
    <w:p>
      <w:pPr>
        <w:pStyle w:val="Style17"/>
        <w:ind w:firstLine="560"/>
        <w:rPr/>
      </w:pPr>
      <w:r>
        <w:rPr/>
        <w:t>《妄稽》簡</w:t>
      </w:r>
      <w:r>
        <w:rPr/>
        <w:t>63—64</w:t>
      </w:r>
      <w:r>
        <w:rPr/>
        <w:t>載有妄稽的一段話：</w:t>
      </w:r>
    </w:p>
    <w:p>
      <w:pPr>
        <w:pStyle w:val="Style17"/>
        <w:ind w:firstLine="560"/>
        <w:rPr/>
      </w:pPr>
      <w:r>
        <w:rPr/>
        <w:t>遬（速）鬻虞士，毋羈獄訟。妾直敝之，不言其請（情）。與其士約，暨（既）固有成，我必殺周【</w:t>
      </w:r>
      <w:r>
        <w:rPr/>
        <w:t>63</w:t>
      </w:r>
      <w:r>
        <w:rPr/>
        <w:t>】……春，與子合生。妾直敝之，不言其惡。與其士約，固暨（既）有度。必殺周春，請要於涂（塗）。妾聞之中心動【</w:t>
      </w:r>
      <w:r>
        <w:rPr/>
        <w:t>64</w:t>
      </w:r>
      <w:r>
        <w:rPr/>
        <w:t>】恐懼。君來適遬（速），被（彼）未給叚（暇）。遬（速）鬻虞士，毋羈大顧。</w:t>
      </w:r>
    </w:p>
    <w:p>
      <w:pPr>
        <w:pStyle w:val="Style17"/>
        <w:ind w:firstLine="560"/>
        <w:rPr/>
      </w:pPr>
      <w:r>
        <w:rPr/>
        <w:t>整理者在“……”後加注謂：“從簡背劃痕看，此處似缺簡一枚。”</w:t>
      </w:r>
      <w:r>
        <w:rPr>
          <w:rStyle w:val="EndnoteAnchor"/>
        </w:rPr>
        <w:endnoteReference w:id="14"/>
      </w:r>
      <w:r>
        <w:rPr/>
        <w:t>《北大肆》附錄又說：“一些特殊固定的詞彙，特別是人名、地名等專名，如果其前段正好出現在一枚簡的簡尾，後段出現在另一枚簡的簡首，那麼我們很自然就會認定這兩枚簡應該是前後緊接編聯的關係。……如簡六三簡尾爲‘周’字，簡六四簡首爲‘春’字。”</w:t>
      </w:r>
      <w:r>
        <w:rPr>
          <w:rStyle w:val="EndnoteAnchor"/>
        </w:rPr>
        <w:endnoteReference w:id="15"/>
      </w:r>
      <w:r>
        <w:rPr/>
        <w:t>按這兩處表述有些自相矛盾，究竟是否缺簡亦未說清。從簡背劃痕來看，此二簡之間確實有可能缺一枚簡，但從此段文義和句式來看，此處並無缺簡。尤其是簡</w:t>
      </w:r>
      <w:r>
        <w:rPr/>
        <w:t>63</w:t>
      </w:r>
      <w:r>
        <w:rPr/>
        <w:t>的“必殺周”正與簡</w:t>
      </w:r>
      <w:r>
        <w:rPr/>
        <w:t>64</w:t>
      </w:r>
      <w:r>
        <w:rPr/>
        <w:t>的“春”相連，與後文“必殺周春”相同；而且以“妾直敝之”開頭的兩句話正好相互對應。因此，當以《北大肆》附錄所說爲是。如果此處所謂因簡背劃痕不密合所導致的缺簡確實存在，那這支簡也很可能是廢簡。正如何晉先生所指出的，《妄稽》簡是先編後寫的。</w:t>
      </w:r>
      <w:r>
        <w:rPr>
          <w:rStyle w:val="EndnoteAnchor"/>
        </w:rPr>
        <w:endnoteReference w:id="16"/>
      </w:r>
      <w:r>
        <w:rPr/>
        <w:t>這很容易導致簡背劃痕不密合的情況出現。</w:t>
      </w:r>
      <w:r>
        <w:rPr>
          <w:rStyle w:val="EndnoteAnchor"/>
        </w:rPr>
        <w:endnoteReference w:id="17"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四、殘簡拼綴一則</w:t>
      </w:r>
    </w:p>
    <w:p>
      <w:pPr>
        <w:pStyle w:val="Style17"/>
        <w:ind w:firstLine="560"/>
        <w:rPr/>
      </w:pPr>
      <w:r>
        <w:rPr/>
        <w:t>《反淫》簡</w:t>
      </w:r>
      <w:r>
        <w:rPr/>
        <w:t>35—36</w:t>
      </w:r>
      <w:r>
        <w:rPr/>
        <w:t>謂：</w:t>
      </w:r>
    </w:p>
    <w:p>
      <w:pPr>
        <w:pStyle w:val="Style17"/>
        <w:ind w:firstLine="560"/>
        <w:rPr/>
      </w:pPr>
      <w:r>
        <w:rPr/>
        <w:t>且也吾聞之：大灌（觀）者弗小□，湛於道者弗……【</w:t>
      </w:r>
      <w:r>
        <w:rPr/>
        <w:t>35</w:t>
      </w:r>
      <w:r>
        <w:rPr/>
        <w:t>】□无閒。夫【</w:t>
      </w:r>
      <w:r>
        <w:rPr/>
        <w:t>36</w:t>
      </w:r>
      <w:r>
        <w:rPr/>
        <w:t>】子何不游於</w:t>
      </w:r>
      <w:r>
        <w:rPr>
          <w:rFonts w:ascii="宋体-方正超大字符集" w:hAnsi="宋体-方正超大字符集" w:cs="宋体-方正超大字符集" w:eastAsia="宋体-方正超大字符集"/>
        </w:rPr>
        <w:t>𡌔</w:t>
      </w:r>
      <w:r>
        <w:rPr/>
        <w:t>（逍）垗（遙），處於大廓，以萬物爲一，</w:t>
      </w:r>
      <w:r>
        <w:rPr/>
        <w:drawing>
          <wp:inline distT="0" distB="0" distL="0" distR="0">
            <wp:extent cx="215900" cy="208915"/>
            <wp:effectExtent l="0" t="0" r="0" b="0"/>
            <wp:docPr id="7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71" r="-16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脩）死生同宅？</w:t>
      </w:r>
    </w:p>
    <w:p>
      <w:pPr>
        <w:pStyle w:val="Style17"/>
        <w:ind w:firstLine="560"/>
        <w:rPr/>
      </w:pPr>
      <w:r>
        <w:rPr/>
        <w:t>按簡</w:t>
      </w:r>
      <w:r>
        <w:rPr/>
        <w:t>35</w:t>
      </w:r>
      <w:r>
        <w:rPr/>
        <w:t>末端和簡</w:t>
      </w:r>
      <w:r>
        <w:rPr/>
        <w:t>36</w:t>
      </w:r>
      <w:r>
        <w:rPr/>
        <w:t>上端分別作：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539115" cy="1005840"/>
            <wp:effectExtent l="0" t="0" r="0" b="0"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5</w:t>
      </w:r>
      <w:r>
        <w:rPr/>
        <w:t xml:space="preserve">末端   </w:t>
      </w:r>
      <w:r>
        <w:rPr/>
        <w:drawing>
          <wp:inline distT="0" distB="0" distL="0" distR="0">
            <wp:extent cx="538480" cy="1333500"/>
            <wp:effectExtent l="0" t="0" r="0" b="0"/>
            <wp:docPr id="7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27" r="-6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6</w:t>
      </w:r>
      <w:r>
        <w:rPr/>
        <w:t>上端</w:t>
      </w:r>
    </w:p>
    <w:p>
      <w:pPr>
        <w:pStyle w:val="Style17"/>
        <w:ind w:firstLine="560"/>
        <w:rPr/>
      </w:pPr>
      <w:r>
        <w:rPr/>
        <w:t>按二者似可拼綴。拼綴之後大致如下圖所示：</w:t>
      </w:r>
    </w:p>
    <w:p>
      <w:pPr>
        <w:pStyle w:val="Style17"/>
        <w:ind w:firstLine="560"/>
        <w:jc w:val="center"/>
        <w:rPr/>
      </w:pPr>
      <w:r>
        <w:rPr/>
        <w:drawing>
          <wp:inline distT="0" distB="0" distL="0" distR="0">
            <wp:extent cx="575945" cy="2343150"/>
            <wp:effectExtent l="0" t="0" r="0" b="0"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5" r="-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二者茬口基本吻合。其中簡</w:t>
      </w:r>
      <w:r>
        <w:rPr/>
        <w:t>36</w:t>
      </w:r>
      <w:r>
        <w:rPr/>
        <w:t>上端因竹簡拗折等原因變得較薄，因此拼綴處左側圖像有一些重疊。這種情況並不少見。</w:t>
      </w:r>
      <w:r>
        <w:rPr>
          <w:rStyle w:val="EndnoteAnchor"/>
        </w:rPr>
        <w:endnoteReference w:id="18"/>
      </w:r>
      <w:r>
        <w:rPr/>
        <w:t>拼綴之後簡</w:t>
      </w:r>
      <w:r>
        <w:rPr/>
        <w:t>35</w:t>
      </w:r>
      <w:r>
        <w:rPr/>
        <w:t>末端的“弗”字殘筆正可與簡</w:t>
      </w:r>
      <w:r>
        <w:rPr/>
        <w:t>36</w:t>
      </w:r>
      <w:r>
        <w:rPr/>
        <w:t>上端的殘筆拼成一字，作如下形體：</w:t>
      </w:r>
    </w:p>
    <w:p>
      <w:pPr>
        <w:pStyle w:val="Style17"/>
        <w:ind w:firstLine="560"/>
        <w:jc w:val="center"/>
        <w:rPr/>
      </w:pPr>
      <w:r>
        <w:rPr/>
        <w:drawing>
          <wp:inline distT="0" distB="0" distL="0" distR="0">
            <wp:extent cx="846455" cy="718820"/>
            <wp:effectExtent l="0" t="0" r="0" b="0"/>
            <wp:docPr id="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此字雖然仍然比較模糊，但“弗”字左側縱向長筆筆畫正可銜接，而右側豎筆則由於簡面磨損依然缺失，可對比同篇中的如下“弗”字：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291465" cy="539750"/>
            <wp:effectExtent l="0" t="0" r="0" b="0"/>
            <wp:docPr id="7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67" r="-1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 xml:space="preserve">7   </w:t>
      </w:r>
      <w:r>
        <w:rPr/>
        <w:drawing>
          <wp:inline distT="0" distB="0" distL="0" distR="0">
            <wp:extent cx="469900" cy="363220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 xml:space="preserve">9   </w:t>
      </w:r>
      <w:r>
        <w:rPr/>
        <w:drawing>
          <wp:inline distT="0" distB="0" distL="0" distR="0">
            <wp:extent cx="483235" cy="360680"/>
            <wp:effectExtent l="0" t="0" r="0" b="0"/>
            <wp:docPr id="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01" r="-7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 xml:space="preserve">11   </w:t>
      </w:r>
      <w:r>
        <w:rPr/>
        <w:drawing>
          <wp:inline distT="0" distB="0" distL="0" distR="0">
            <wp:extent cx="536575" cy="363220"/>
            <wp:effectExtent l="0" t="0" r="0" b="0"/>
            <wp:docPr id="7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 xml:space="preserve">35 </w:t>
      </w:r>
    </w:p>
    <w:p>
      <w:pPr>
        <w:pStyle w:val="Style17"/>
        <w:ind w:firstLine="560"/>
        <w:rPr/>
      </w:pPr>
      <w:r>
        <w:rPr/>
        <w:t>拼綴之後，相關簡文當校正爲“大灌（觀）者弗小□，湛於道者弗无閒。”整理者已指出：“无閒”即“無間”，意爲“至微”，</w:t>
      </w:r>
      <w:r>
        <w:rPr>
          <w:rStyle w:val="EndnoteAnchor"/>
        </w:rPr>
        <w:endnoteReference w:id="19"/>
      </w:r>
      <w:r>
        <w:rPr/>
        <w:t>正與“小□”相對。又，拼綴之後此簡長度與整簡長度相當，而且從簡背劃痕來看，拼綴之後，簡</w:t>
      </w:r>
      <w:r>
        <w:rPr/>
        <w:t>37</w:t>
      </w:r>
      <w:r>
        <w:rPr/>
        <w:t>的簡背劃痕正可與簡</w:t>
      </w:r>
      <w:r>
        <w:rPr/>
        <w:t>35</w:t>
      </w:r>
      <w:r>
        <w:rPr/>
        <w:t>的簡背劃痕相銜接。</w:t>
      </w:r>
      <w:r>
        <w:rPr>
          <w:rStyle w:val="EndnoteAnchor"/>
        </w:rPr>
        <w:endnoteReference w:id="20"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11" w:name="OLE_LINK3"/>
      <w:bookmarkStart w:id="12" w:name="OLE_LINK3"/>
      <w:bookmarkEnd w:id="12"/>
    </w:p>
    <w:sectPr>
      <w:headerReference w:type="default" r:id="rId80"/>
      <w:footerReference w:type="default" r:id="rId8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〔肆〕》，上海古籍出版社</w:t>
      </w:r>
      <w:r>
        <w:rPr/>
        <w:t>2016</w:t>
      </w:r>
      <w:r>
        <w:rPr/>
        <w:t>年。下文簡稱爲“《北大肆》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《說文新證》，藝文印書館</w:t>
      </w:r>
      <w:r>
        <w:rPr/>
        <w:t>2014</w:t>
      </w:r>
      <w:r>
        <w:rPr/>
        <w:t>年，</w:t>
      </w:r>
      <w:r>
        <w:rPr/>
        <w:t>938—93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漢語大字典字形組編《秦漢魏晉篆隸字形表》，四川辭書出版社</w:t>
      </w:r>
      <w:r>
        <w:rPr/>
        <w:t>1985</w:t>
      </w:r>
      <w:r>
        <w:rPr/>
        <w:t>年，</w:t>
      </w:r>
      <w:r>
        <w:rPr/>
        <w:t>284</w:t>
      </w:r>
      <w:r>
        <w:rPr/>
        <w:t>頁；佐野光一編《木簡字典》，雄山閣昭和六十年（</w:t>
      </w:r>
      <w:r>
        <w:rPr/>
        <w:t>1985</w:t>
      </w:r>
      <w:r>
        <w:rPr/>
        <w:t>年），</w:t>
      </w:r>
      <w:r>
        <w:rPr/>
        <w:t>93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12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127</w:t>
      </w:r>
      <w:r>
        <w:rPr/>
        <w:t>、</w:t>
      </w:r>
      <w:r>
        <w:rPr/>
        <w:t>12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135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62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漢語大字典字形組編《秦漢魏晉篆隸字形表》，</w:t>
      </w:r>
      <w:r>
        <w:rPr/>
        <w:t>177</w:t>
      </w:r>
      <w:r>
        <w:rPr/>
        <w:t>頁；佐野光一編《木簡字典》，</w:t>
      </w:r>
      <w:r>
        <w:rPr/>
        <w:t>23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裘錫圭主編，湖南博物館、復旦大學出土文獻與古文字研究中心編纂《長沙馬王堆漢墓簡帛集成》，中華書局</w:t>
      </w:r>
      <w:r>
        <w:rPr/>
        <w:t>2014</w:t>
      </w:r>
      <w:r>
        <w:rPr/>
        <w:t>年，第貳冊圖版</w:t>
      </w:r>
      <w:r>
        <w:rPr/>
        <w:t>32—54</w:t>
      </w:r>
      <w:r>
        <w:rPr/>
        <w:t>頁、第伍冊釋文注釋</w:t>
      </w:r>
      <w:r>
        <w:rPr/>
        <w:t>169—181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131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71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71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73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晉《北大西漢竹書〈妄稽〉的整理及其價值》，《北大肆》，</w:t>
      </w:r>
      <w:r>
        <w:rPr/>
        <w:t>153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晉《北大西漢竹書〈妄稽〉的整理及其價值》，</w:t>
      </w:r>
      <w:r>
        <w:rPr/>
        <w:t>155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簡背劃綫不密合的情況及其成因，請參看孫沛陽《簡冊背劃線初探》，《出土文獻與古文字研究》（第四輯），上海古籍出版社</w:t>
      </w:r>
      <w:r>
        <w:rPr/>
        <w:t>2011</w:t>
      </w:r>
      <w:r>
        <w:rPr/>
        <w:t>年，</w:t>
      </w:r>
      <w:r>
        <w:rPr/>
        <w:t>449—462</w:t>
      </w:r>
      <w:r>
        <w:rPr/>
        <w:t>頁。另可參看陳弘音、游逸飛《古人如何閱讀：青年學者談“簡牘形制與物質文化”》，澎湃網“私家歷史”欄目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  <w:r>
        <w:rPr/>
        <w:t>http://www.thepaper.cn/newsDetail_forward_1474315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李亦安《英國國家圖書館藏〈蒼頡篇〉殘簡拼綴五則》，復旦大學出土文獻與古文字研究中心，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。</w:t>
      </w:r>
      <w:r>
        <w:rPr/>
        <w:t>http://www.gwz.fudan.edu.cn/SrcShow.asp?Src_ID=2540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132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11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8.pn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pn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endnotes" Target="end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6-06-03T02:25:00Z</dcterms:modified>
  <cp:revision>58</cp:revision>
  <dc:subject>復旦大學出土文獻與古文字研究中心</dc:subject>
  <dc:title>復旦大學出土文獻與古文字研究中心</dc:title>
</cp:coreProperties>
</file>