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甲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 xml:space="preserve">http://www.namipan.com/d/%e7%94%b2%e9%aa%a8%e6%96%87%e7%8c%ae%e9%9b%86%e6%88%90%e7%9b%ae%e5%bd%95.rar/c05aadbcbd06839b5934ca01189cc5ed94fbecf257470d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http://www.namipan.com/d/%e7%94%b2%e9%aa%a8%e6%96%87%e7%8d%bb%e9%9b%86%e6%88%9001.pdf/5a4f9a6afe36ba37af99426d97ed5da0762e8d4e96ef9f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http://www.namipan.com/d/%e7%94%b2%e9%aa%a8%e6%96%87%e7%8d%bb%e9%9b%86%e6%88%9002.pdf/ab852c101944f26525462780a6bf8e0f20fbeccb685a6e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http://www.namipan.com/d/%e7%94%b2%e9%aa%a8%e6%96%87%e7%8d%bb%e9%9b%86%e6%88%9003.pdf/75a40c6cfee0d7ebd1be2ea76ee790861ba86fe64ba7e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http://www.namipan.com/d/%e7%94%b2%e9%aa%a8%e6%96%87%e7%8d%bb%e9%9b%86%e6%88%9004.pdf/b80f9d4ec5bc895a3137f4a5e668c0e20127e98be053b8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 xml:space="preserve">http://www.namipan.com/d/%e7%94%b2%e9%aa%a8%e6%96%87%e7%8d%bb%e9%9b%86%e6%88%9005.pdf/67ac712bee1925789235bd8371b726984684bc72dcad052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http://www.namipan.com/d/%e7%94%b2%e9%aa%a8%e6%96%87%e7%8d%bb%e9%9b%86%e6%88%9006.pdf/6f81f797d08c7700896772285559c32e601b49bf30640e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http://www.namipan.com/d/%e7%94%b2%e9%aa%a8%e6%96%87%e7%8d%bb%e9%9b%86%e6%88%9007.pdf/ead557a8a14dc940843c723f3d01c84dffb64e1d58a93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http://www.namipan.com/d/%e7%94%b2%e9%aa%a8%e6%96%87%e7%8d%bb%e9%9b%86%e6%88%9008.pdf/2039917600bc47f7407da32d5d596c4d9a4a320dd69976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http://www.namipan.com/d/%e7%94%b2%e9%aa%a8%e6%96%87%e7%8d%bb%e9%9b%86%e6%88%9009.pdf/ed33c36902e622048ca7e43323833745d60690b372388d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http://www.namipan.com/d/%e7%94%b2%e9%aa%a8%e6%96%87%e7%8d%bb%e9%9b%86%e6%88%9010.pdf/086502407d6a0d7f67a4750bbc236fd0c487b98b1f170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http://www.namipan.com/d/%e7%94%b2%e9%aa%a8%e6%96%87%e7%8d%bb%e9%9b%86%e6%88%9011.pdf/4020dbb730ebd315f367b76553326da7686acfac1e9237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http://www.namipan.com/d/%e7%94%b2%e9%aa%a8%e6%96%87%e7%8d%bb%e9%9b%86%e6%88%9012.pdf/40e8d54bcdcff1055785b874ac872d08e38c631785209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http://www.namipan.com/d/%e7%94%b2%e9%aa%a8%e6%96%87%e7%8d%bb%e9%9b%86%e6%88%9013.pdf/60de991001c0af8c1d3831e1a4573f54fd7c62f5195e27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http://www.namipan.com/d/%e7%94%b2%e9%aa%a8%e6%96%87%e7%8d%bb%e9%9b%86%e6%88%9014.pdf/3fe8b26da6c92363de307ded053f2b52e466506ddfc28d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http://www.namipan.com/d/%e7%94%b2%e9%aa%a8%e6%96%87%e7%8d%bb%e9%9b%86%e6%88%9015.pdf/3c79e5b1554a463be4573287d51622df105e4911eab1fa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http://www.namipan.com/d/%e7%94%b2%e9%aa%a8%e6%96%87%e7%8d%bb%e9%9b%86%e6%88%9016.pdf/cc72f1d96ec717e4cf3f944cfeecbadf1a48fa3f0e88f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http://www.namipan.com/d/%e7%94%b2%e9%aa%a8%e6%96%87%e7%8d%bb%e9%9b%86%e6%88%9017.pdf/d22846a30c5b63df1b6f997e38828d8a4a9f7c0ebec2e8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http://www.namipan.com/d/%e7%94%b2%e9%aa%a8%e6%96%87%e7%8d%bb%e9%9b%86%e6%88%9018.pdf/d670c5173d9d469c73a50033df6527f2a76749c7b68025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http://www.namipan.com/d/%e7%94%b2%e9%aa%a8%e6%96%87%e7%8d%bb%e9%9b%86%e6%88%9019.pdf/b25e93e4998852c78021c9479045c8b5e779c3754a18d3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 xml:space="preserve">http://www.namipan.com/d/%e7%94%b2%e9%aa%a8%e6%96%87%e7%8d%bb%e9%9b%86%e6%88%9020.pdf/6c857d3bc1b6a288e407e77ba2051f8407ce9abaca1e440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http://www.namipan.com/d/%e7%94%b2%e9%aa%a8%e6%96%87%e7%8d%bb%e9%9b%86%e6%88%9021.pdf/03bab68063d347b88ad0e62c2d2c61c4fd798a3ad1e3e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http://www.namipan.com/d/%e7%94%b2%e9%aa%a8%e6%96%87%e7%8d%bb%e9%9b%86%e6%88%9022.pdf/52acc7ab2a1258be89f23eced258fef91fa63e9c87fbde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http://www.namipan.com/d/%e7%94%b2%e9%aa%a8%e6%96%87%e7%8d%bb%e9%9b%86%e6%88%9023.pdf/5c9d5e238da8af66ccc5117208c60ddcad061b1065765b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http://www.namipan.com/d/%e7%94%b2%e9%aa%a8%e6%96%87%e7%8d%bb%e9%9b%86%e6%88%9024.pdf/f6489bbbccad65ec14d7da85a1b06a74c3e5e690207757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http://www.namipan.com/d/%e7%94%b2%e9%aa%a8%e6%96%87%e7%8d%bb%e9%9b%86%e6%88%9025.pdf/103787f28852f7deba8c7fea10a559b7150db9102b898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http://www.namipan.com/d/%e7%94%b2%e9%aa%a8%e6%96%87%e7%8d%bb%e9%9b%86%e6%88%9026.pdf/9197d5a5342ed358f2ad6223b3dcf442b5c26db593b88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http://www.namipan.com/d/%e7%94%b2%e9%aa%a8%e6%96%87%e7%8d%bb%e9%9b%86%e6%88%9027.pdf/acee47220cd9242ea19388f8a14a7721b96ddfe5fca178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http://www.namipan.com/d/%e7%94%b2%e9%aa%a8%e6%96%87%e7%8d%bb%e9%9b%86%e6%88%9028.pdf/31cca3ed2c719a15be70f6a427107ad51f73d3067f6b29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http://www.namipan.com/d/%e7%94%b2%e9%aa%a8%e6%96%87%e7%8d%bb%e9%9b%86%e6%88%9029.pdf/eaa690c797ffb54789b0821ee27cd2529a6704f7a2690c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http://www.namipan.com/d/%e7%94%b2%e9%aa%a8%e6%96%87%e7%8d%bb%e9%9b%86%e6%88%9030.pdf/2d046dbc4e4885499577bc563a9f0d2f5a910a13f489cc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http://www.namipan.com/d/%e7%94%b2%e9%aa%a8%e6%96%87%e7%8d%bb%e9%9b%86%e6%88%9031.pdf/c03378a0045ad69bd546cc25e44f7e4b1e8dda56db2ea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http://www.namipan.com/d/%e7%94%b2%e9%aa%a8%e6%96%87%e7%8d%bb%e9%9b%86%e6%88%9032.pdf/09ccb2ae2a6ead6dc43ede72408ed4cb3e3d995b0d79f2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http://www.namipan.com/d/%e7%94%b2%e9%aa%a8%e6%96%87%e7%8d%bb%e9%9b%86%e6%88%9033.pdf/fd192d359f3750af76abca0000ce6325f674f329ca9cf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http://www.namipan.com/d/%e7%94%b2%e9%aa%a8%e6%96%87%e7%8d%bb%e9%9b%86%e6%88%9034.pdf/61e1ff1dae3ecf9f47b26509af0ba15bde160198c62db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http://www.namipan.com/d/%e7%94%b2%e9%aa%a8%e6%96%87%e7%8d%bb%e9%9b%86%e6%88%9035.pdf/c4ad8ba3473b3c86b228989c5e37aef7c85c03f647be5c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http://www.namipan.com/d/%e7%94%b2%e9%aa%a8%e6%96%87%e7%8d%bb%e9%9b%86%e6%88%9036.pdf/746e79ec04eb854eebcda6b13c60dc080e203d6a8b3a8f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http://www.namipan.com/d/%e7%94%b2%e9%aa%a8%e6%96%87%e7%8d%bb%e9%9b%86%e6%88%9037.pdf/e8cb257fc29964fe0d4cbb9406227d11b2397b4664995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http://www.namipan.com/d/%e7%94%b2%e9%aa%a8%e6%96%87%e7%8d%bb%e9%9b%86%e6%88%9038.pdf/38c2363e32a773373180e10c935914e26a9ff47bad99c4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http://www.namipan.com/d/%e7%94%b2%e9%aa%a8%e6%96%87%e7%8d%bb%e9%9b%86%e6%88%9039.pdf/48b88ce915a08405f89645ae03437ead4c89dbc5c17b3e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http://www.namipan.com/d/%e7%94%b2%e9%aa%a8%e6%96%87%e7%8d%bb%e9%9b%86%e6%88%9040.pdf/1c897adb6e0496b606205328e28cb626f7b7be08f82b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文：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http://www.namipan.com/d/%e9%87%91%e6%96%87%e6%96%87%e7%8c%ae%e9%9b%86%e6%88%901.pdf/703c09abcef53f81ecc4180e73901942f195547ebafe5c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http://www.namipan.com/d/%e9%87%91%e6%96%87%e6%96%87%e7%8c%ae%e9%9b%86%e6%88%902.pdf/885b9523f9ef03ae6d13d0d1456897c0fce46dc251ea9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http://www.namipan.com/d/%e9%87%91%e6%96%87%e6%96%87%e7%8c%ae%e9%9b%86%e6%88%903.pdf/1b71bf24c852f809be3387c35233b9be737ccd85f2a6a7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http://www.namipan.com/d/%e9%87%91%e6%96%87%e6%96%87%e7%8c%ae%e9%9b%86%e6%88%904.pdf/c83714356a66ff5f73bc8956d5b74c07e1f2da15c5ac5c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http://www.namipan.com/d/%e9%87%91%e6%96%87%e6%96%87%e7%8c%ae%e9%9b%86%e6%88%905.pdf/a9b758628ba4c5a1ba8ac837a7df3390dc08cf4ffd50f80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http://www.namipan.com/d/%e9%87%91%e6%96%87%e6%96%87%e7%8c%ae%e9%9b%86%e6%88%9006.pdf/a0ef06799ca26e1ef754756b16a236007fe7df379d035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http://www.namipan.com/d/%e9%87%91%e6%96%87%e6%96%87%e7%8c%ae%e9%9b%86%e6%88%9007.pdf/cae35c86b39e9e54df36ce1f9f395ea9cfcb073904acb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http://www.namipan.com/d/%e9%87%91%e6%96%87%e6%96%87%e7%8c%ae%e9%9b%86%e6%88%9008.pdf/6e7101f2eac1900e15daf44b3bb3dfbaeff48342fd32f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http://www.namipan.com/d/%e9%87%91%e6%96%87%e6%96%87%e7%8c%ae%e9%9b%86%e6%88%9009.pdf/3071fad2796280a44db46e5b9e962c3a4e9b831912758d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http://www.namipan.com/d/%e9%87%91%e6%96%87%e6%96%87%e7%8c%ae%e9%9b%86%e6%88%9010.pdf/ea209f008ce9c33b72b06277649a99bf52b7e8fecd0c3c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http://www.namipan.com/d/%e9%87%91%e6%96%87%e6%96%87%e7%8c%ae%e9%9b%86%e6%88%9011.pdf/8614852d8fd81faacdc58c747fea14d040f5c16737c09a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http://www.namipan.com/d/%e9%87%91%e6%96%87%e6%96%87%e7%8c%ae%e9%9b%86%e6%88%9012.pdf/40b3b72d79fbb34fe67efe316c972948bfc80d0c05196f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http://www.namipan.com/d/%e9%87%91%e6%96%87%e6%96%87%e7%8c%ae%e9%9b%86%e6%88%9013.pdf/5eb0c30e243b4155d9a7d1a30e95958d986a777a8acabe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http://www.namipan.com/d/%e9%87%91%e6%96%87%e6%96%87%e7%8c%ae%e9%9b%86%e6%88%9014.pdf/355475148b91838d27b5e413c0de31eafb97be7a1af1b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http://www.namipan.com/d/%e9%87%91%e6%96%87%e6%96%87%e7%8c%ae%e9%9b%86%e6%88%9015.pdf/56d8fa82a646d4cb1484554825205fedf2c8dee534ef7b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http://www.namipan.com/d/%e9%87%91%e6%96%87%e6%96%87%e7%8c%ae%e9%9b%86%e6%88%9016.pdf/25fe188e65de4b26e5ba3a50267bc04bb6322c7db82bf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http://www.namipan.com/d/%e9%87%91%e6%96%87%e6%96%87%e7%8c%ae%e9%9b%86%e6%88%9017.pdf/58e6f5389faa63e488e227dae206c05905b31f56590b0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http://www.namipan.com/d/%e9%87%91%e6%96%87%e6%96%87%e7%8c%ae%e9%9b%86%e6%88%9018.pdf/0b943c9f7a4f654fb3ddb476278029620a764d7a1843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http://www.namipan.com/d/%e9%87%91%e6%96%87%e6%96%87%e7%8c%ae%e9%9b%86%e6%88%9019.pdf/22582d128a373f7d7f2ffc4040f8247250d46da6e1926c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http://www.namipan.com/d/%e9%87%91%e6%96%87%e6%96%87%e7%8c%ae%e9%9b%86%e6%88%9020.pdf/3848aee8a3b6c9bbf9ce1a99eafac442770e2543c1139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 xml:space="preserve">http://www.namipan.com/d/%e9%87%91%e6%96%87%e6%96%87%e7%8c%ae%e9%9b%86%e6%88%9047.pdf/00177792fa361190857a5b1fddc78e844272d6e76457bd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 xml:space="preserve">http://www.namipan.com/d/%e9%87%91%e6%96%87%e6%96%87%e7%8c%ae%e9%9b%86%e6%88%9021.pdf/f922927a32339df482972dda5b46cc245fd5443e478627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http://www.namipan.com/d/%e9%87%91%e6%96%87%e6%96%87%e7%8c%ae%e9%9b%86%e6%88%9022.pdf/cca4716558faffbde24b31b60cad8966eb354263bd7f3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http://www.namipan.com/d/%e9%87%91%e6%96%87%e6%96%87%e7%8c%ae%e9%9b%86%e6%88%9023.pdf/e694510d8cba8bf1b02d93ff4e067cd92ad65d39dce140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http://www.namipan.com/d/%e9%87%91%e6%96%87%e6%96%87%e7%8c%ae%e9%9b%86%e6%88%9024.pdf/b0efcd814b2490f4d3ae12609b13f9eb4a38492761358d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http://www.namipan.com/d/%e9%87%91%e6%96%87%e6%96%87%e7%8c%ae%e9%9b%86%e6%88%9025.pdf/60f98f2255a4830bc01d06e1e953b66b2b6e94a594e649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http://www.namipan.com/d/%e9%87%91%e6%96%87%e6%96%87%e7%8c%ae%e9%9b%86%e6%88%9026.pdf/ac8ab4ce5a5e918dd00a49352ed1bafcdbed21dcaf61c9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http://www.namipan.com/d/%e9%87%91%e6%96%87%e6%96%87%e7%8c%ae%e9%9b%86%e6%88%9027.pdf/c4edd7920940b251b73f157573b367b1117d14a50b48f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http://www.namipan.com/d/%e9%87%91%e6%96%87%e6%96%87%e7%8c%ae%e9%9b%86%e6%88%9028.pdf/1a071733d86a602daedf9728e100742b22db2507da234e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 xml:space="preserve">http://www.namipan.com/d/%e9%87%91%e6%96%87%e6%96%87%e7%8c%ae%e9%9b%86%e6%88%9029.pdf/a42806f44ff8d8042b975e15a28327a6a3ddcc0f5a83191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http://www.namipan.com/d/%e9%87%91%e6%96%87%e6%96%87%e7%8c%ae%e9%9b%86%e6%88%9030.pdf/4e9993fca53c13a4155e84f26c75439ee0d6e5af6f0448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http://www.namipan.com/d/%e9%87%91%e6%96%87%e6%96%87%e7%8c%ae%e9%9b%86%e6%88%9031.pdf/50c32290f5636844d075b929353c577c23a55fd22bd5dc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http://www.namipan.com/d/%e9%87%91%e6%96%87%e6%96%87%e7%8c%ae%e9%9b%86%e6%88%9032.pdf/d685171378bff655bb007ca32baf0dbf519b91e647e67d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http://www.namipan.com/d/%e9%87%91%e6%96%87%e6%96%87%e7%8c%ae%e9%9b%86%e6%88%9033.pdf/f04d8b73341c7e1ecdf65494bb983f94f86e837c9950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http://www.namipan.com/d/%e9%87%91%e6%96%87%e6%96%87%e7%8c%ae%e9%9b%86%e6%88%9034.pdf/b620e7b1b8c4071a55e8a683a1f7b40250424dd246814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http://www.namipan.com/d/%e9%87%91%e6%96%87%e6%96%87%e7%8c%ae%e9%9b%86%e6%88%9035.pdf/bb39b91397c2cd2b4394991d4181181d5799284c9e014d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http://www.namipan.com/d/%e9%87%91%e6%96%87%e6%96%87%e7%8c%ae%e9%9b%86%e6%88%9036.pdf/30bacdd486589a8d6432b9a00b6cfd5d61630faeb47d79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http://www.namipan.com/d/%e9%87%91%e6%96%87%e6%96%87%e7%8c%ae%e9%9b%86%e6%88%9037.pdf/d1e7d7bed080b35a0d74d700a72f0f480841a828e1004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http://www.namipan.com/d/%e9%87%91%e6%96%87%e6%96%87%e7%8c%ae%e9%9b%86%e6%88%9038.pdf/7f4f42ef4331e56719f9fb8b210349e85263c6496b4601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http://www.namipan.com/d/%e9%87%91%e6%96%87%e6%96%87%e7%8c%ae%e9%9b%86%e6%88%9039.pdf/bf15da9c8916495d7fca807a28e3cdabacff38eb2c9938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http://www.namipan.com/d/%e9%87%91%e6%96%87%e6%96%87%e7%8c%ae%e9%9b%86%e6%88%9040.pdf/1f0d41060206681af57eb17d148154481939b1519457c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http://www.namipan.com/d/%e9%87%91%e6%96%87%e6%96%87%e7%8c%ae%e9%9b%86%e6%88%9041.pdf/99b53fc78bce96b62d77e55027f286921dafb24a46e73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http://www.namipan.com/d/%e9%87%91%e6%96%87%e6%96%87%e7%8c%ae%e9%9b%86%e6%88%9042.pdf/5a185313086a71c046441dcf0dc3ede559d9cd8c6f42ea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 xml:space="preserve">http://www.namipan.com/d/%e9%87%91%e6%96%87%e6%96%87%e7%8c%ae%e9%9b%86%e6%88%9043.pdf/2a36de12f5f7f26ce7c735635523eb5512789be3266996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http://www.namipan.com/d/%e9%87%91%e6%96%87%e6%96%87%e7%8c%ae%e9%9b%86%e6%88%9044.pdf/0c4bf5caca38211abcc3eeb886fc5cd9af191461a8b5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http://www.namipan.com/d/%e9%87%91%e6%96%87%e6%96%87%e7%8c%ae%e9%9b%86%e6%88%9045.pdf/c8e9894f7ef217bf30281866799e6e6e6a3c87de433e4a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http://www.namipan.com/d/%e9%87%91%e6%96%87%e6%96%87%e7%8c%ae%e9%9b%86%e6%88%9046.pdf/0019fdeb34d73ed1bebb23dd4e4f9a8b250410b54cf0e5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1:00Z</dcterms:created>
  <dc:creator>雨林木风</dc:creator>
  <dc:description/>
  <cp:keywords/>
  <dc:language>en-US</dc:language>
  <cp:lastModifiedBy>雨林木风</cp:lastModifiedBy>
  <dcterms:modified xsi:type="dcterms:W3CDTF">2009-12-03T12:51:00Z</dcterms:modified>
  <cp:revision>2</cp:revision>
  <dc:subject/>
  <dc:title/>
</cp:coreProperties>
</file>