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著名古文字学家何琳仪先生诗集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樗散韻語</w:t>
      </w:r>
      <w:r>
        <w:rPr>
          <w:rFonts w:eastAsia="Times New Roman"/>
        </w:rPr>
        <w:t xml:space="preserve"> </w:t>
      </w:r>
      <w:r>
        <w:rPr/>
        <w:t>張桂光署</w:t>
      </w:r>
    </w:p>
    <w:p>
      <w:pPr>
        <w:pStyle w:val="Normal"/>
        <w:rPr/>
      </w:pPr>
      <w:r>
        <w:rPr/>
        <w:t>陳沚齋先生題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雲詩鈔</w:t>
      </w:r>
    </w:p>
    <w:p>
      <w:pPr>
        <w:pStyle w:val="Normal"/>
        <w:rPr/>
      </w:pPr>
      <w:r>
        <w:rPr/>
        <w:t>柴桑</w:t>
      </w:r>
      <w:r>
        <w:rPr>
          <w:rFonts w:eastAsia="Times New Roman"/>
        </w:rPr>
        <w:t xml:space="preserve"> </w:t>
      </w:r>
      <w:r>
        <w:rPr/>
        <w:t>何樗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雪松</w:t>
      </w:r>
      <w:r>
        <w:rPr>
          <w:rFonts w:eastAsia="Times New Roman"/>
        </w:rPr>
        <w:t xml:space="preserve"> </w:t>
      </w:r>
      <w:r>
        <w:rPr/>
        <w:t>戊戌一九五八</w:t>
      </w:r>
    </w:p>
    <w:p>
      <w:pPr>
        <w:pStyle w:val="Normal"/>
        <w:rPr/>
      </w:pPr>
      <w:r>
        <w:rPr/>
        <w:t>影偕霜菊開，韻可白雲比。三五欲淩霄，泠然向桃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秋月</w:t>
      </w:r>
    </w:p>
    <w:p>
      <w:pPr>
        <w:pStyle w:val="Normal"/>
        <w:rPr/>
      </w:pPr>
      <w:r>
        <w:rPr/>
        <w:t>霜華流彩雲，桂影暈寒璧。碧海青天心。緜緜幾多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落葉</w:t>
      </w:r>
    </w:p>
    <w:p>
      <w:pPr>
        <w:pStyle w:val="Normal"/>
        <w:rPr/>
      </w:pPr>
      <w:r>
        <w:rPr/>
        <w:t>回風任聚散，故故繞枝飛。似解相思苦，商量早晚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昔遊三首</w:t>
      </w:r>
      <w:r>
        <w:rPr>
          <w:rFonts w:eastAsia="Times New Roman"/>
        </w:rPr>
        <w:t xml:space="preserve"> </w:t>
      </w:r>
      <w:r>
        <w:rPr/>
        <w:t>己亥一九五九</w:t>
      </w:r>
    </w:p>
    <w:p>
      <w:pPr>
        <w:pStyle w:val="Normal"/>
        <w:rPr/>
      </w:pPr>
      <w:r>
        <w:rPr/>
        <w:t>不盡柔波引白沙，江干錯落兩三家。層層斷麥農夫小。曲曲黏雲細徑斜。秋渚風回吟蘆管，夕陽影轉面葵花。細楊濃樾堪垂釣，漠漠輕煙暈紫霞。</w:t>
      </w:r>
    </w:p>
    <w:p>
      <w:pPr>
        <w:pStyle w:val="Normal"/>
        <w:rPr/>
      </w:pPr>
      <w:r>
        <w:rPr/>
        <w:t>三江口過客初醒，野樹長雲兩不停。一葉閑篷浮水白，兩枝揚羽剪天青。津亭寂歴無人渡，山鎮蒼茫帶雨零。回首桅檣邊月冷，寒砧點點落煙汀。</w:t>
      </w:r>
    </w:p>
    <w:p>
      <w:pPr>
        <w:pStyle w:val="Normal"/>
        <w:rPr/>
      </w:pPr>
      <w:r>
        <w:rPr/>
        <w:t>域外草張平野肥，白柵木舍浴晨暉。波痕顫寫橫霜信，潭影清描倒翠微。江口吞帆煙樹合，風聲鼓枻水花飛。舟行幾度濕秋夢，經宿漁人猶未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間</w:t>
      </w:r>
    </w:p>
    <w:p>
      <w:pPr>
        <w:pStyle w:val="Normal"/>
        <w:rPr/>
      </w:pPr>
      <w:r>
        <w:rPr/>
        <w:t>花間獨飲杏花村，經宿梨花帶雨痕。一片暗偷明月色，故欺人醉入芳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竺舞女</w:t>
      </w:r>
    </w:p>
    <w:p>
      <w:pPr>
        <w:pStyle w:val="Normal"/>
        <w:rPr/>
      </w:pPr>
      <w:r>
        <w:rPr/>
        <w:t>鳴玉譍蓮趾，驚鴻振羽儀。梅心當額點，華鬘結頭敧。一切經音義五，天竺法取草木時花，暈淡成彩，以織貫穿，結爲華鬘，不問貴賤，莊嚴身首，以爲飾好。蝤曲纖移頸，龍飛蜿動肢。波青流盼問，鷗白入膚疑。瓔珞身皆韻，西域記二，首冠華鬘，身佩瓔珞。毾</w:t>
      </w:r>
      <w:r>
        <w:rPr>
          <w:rFonts w:eastAsia="Times New Roman"/>
        </w:rPr>
        <w:t xml:space="preserve"> </w:t>
      </w:r>
      <w:r>
        <w:rPr/>
        <w:t>腰半規。後漢書</w:t>
      </w:r>
      <w:r>
        <w:rPr/>
        <w:t>?</w:t>
      </w:r>
      <w:r>
        <w:rPr/>
        <w:t>西域傳，天竺國有細布好毾</w:t>
      </w:r>
      <w:r>
        <w:rPr>
          <w:rFonts w:eastAsia="Times New Roman"/>
        </w:rPr>
        <w:t xml:space="preserve"> </w:t>
      </w:r>
      <w:r>
        <w:rPr/>
        <w:t>。注，埤蒼曰，毛席也。迎門柔遞腕，款客細傳眉。夜永芙蓉夢，春殘荳蔻時。卷簾明翡翠，環壁燦琉璃。綺帳遮瑤几，瓊酥列象卮。鶯嗁憐柳折，鸞別逐弦知。香國何年返，仙鄉它日期。屏濃容易去，留倩更難辭。笑靨纔嫣露，愁蛾復暗窺。低徊雙珥顫，疾轉數釵遺。鮫淚明珠軟，陽臺暮雨癡。朦朧憂桂魄，嬋媛引蘿絲。燭短應嬌喘，星稀奈弱持。舞終人不見，海上曙雲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櫻桃</w:t>
      </w:r>
    </w:p>
    <w:p>
      <w:pPr>
        <w:pStyle w:val="Normal"/>
        <w:rPr/>
      </w:pPr>
      <w:r>
        <w:rPr/>
        <w:t>紅霧壓窗陰，玲瓏春色深。枝繁宜鳥性，王右丞詩，非關禦苑鳥銜殘。顆軟潤人心。長滴金莖露，偏逢玉筯霖。無風先自動，細寫破愁襟。杜少陵詩，數回細寫愁仍破，萬顆勻圓訝許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阻雨</w:t>
      </w:r>
    </w:p>
    <w:p>
      <w:pPr>
        <w:pStyle w:val="Normal"/>
        <w:rPr/>
      </w:pPr>
      <w:r>
        <w:rPr/>
        <w:t>南湖島外小亭西，煙合高樓拂樹低。晚水晚雲天際濕，斜風斜雨柳邊迷。懸知語燕尋歸迹，遂覺行人惱去泥。唯有菱花看不足，珠光明滅點長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仲秋</w:t>
      </w:r>
    </w:p>
    <w:p>
      <w:pPr>
        <w:pStyle w:val="Normal"/>
        <w:rPr/>
      </w:pPr>
      <w:r>
        <w:rPr/>
        <w:t>霜澄秋水夜來珠，清淺河津燦太虛。雪灑上元雲影淡，風分下界桂香疏。古今英物終黃土，花月綺情空彩書。唯汝句贏千斛重，纔抛昔者又邀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梨花綬帶圖</w:t>
      </w:r>
    </w:p>
    <w:p>
      <w:pPr>
        <w:pStyle w:val="Normal"/>
        <w:rPr/>
      </w:pPr>
      <w:r>
        <w:rPr/>
        <w:t>好是東風剪雪開，一枝妒殺越娥腮。熟知冷守孤芳苦，故引雙雙絳羽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秋色</w:t>
      </w:r>
    </w:p>
    <w:p>
      <w:pPr>
        <w:pStyle w:val="Normal"/>
        <w:rPr/>
      </w:pPr>
      <w:r>
        <w:rPr/>
        <w:t>淺絳深黃千萬枝，拖雲帶水遠參差。一年最屬秋光好，不似三春獨綠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粉蓮</w:t>
      </w:r>
    </w:p>
    <w:p>
      <w:pPr>
        <w:pStyle w:val="Normal"/>
        <w:rPr/>
      </w:pPr>
      <w:r>
        <w:rPr/>
        <w:t>西方佳麗影姍姍，來自豐山拒小寒。借得牡丹傾國貌，風流猶耐早霜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霧</w:t>
      </w:r>
      <w:r>
        <w:rPr>
          <w:rFonts w:eastAsia="Times New Roman"/>
        </w:rPr>
        <w:t xml:space="preserve"> </w:t>
      </w:r>
      <w:r>
        <w:rPr/>
        <w:t>庚子一九六零</w:t>
      </w:r>
    </w:p>
    <w:p>
      <w:pPr>
        <w:pStyle w:val="Normal"/>
        <w:rPr/>
      </w:pPr>
      <w:r>
        <w:rPr/>
        <w:t>東西南北漫無垠，屢失舊徑迷歸魂。馬蹄鈴聲聽雲外，天盆明滅銀山吞。銀山萬叠逗簷角，曉日蒸騰淡如月。明旦霜林應更嬌，梨花處處正愁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讀史記二首</w:t>
      </w:r>
    </w:p>
    <w:p>
      <w:pPr>
        <w:pStyle w:val="Normal"/>
        <w:rPr/>
      </w:pPr>
      <w:r>
        <w:rPr/>
        <w:t>祚衰天兆隕星催，平舒山鬼持璧來。但使鮑魚能散臭，沙丘取道近蓬萊。始皇本記</w:t>
      </w:r>
    </w:p>
    <w:p>
      <w:pPr>
        <w:pStyle w:val="Normal"/>
        <w:rPr/>
      </w:pPr>
      <w:r>
        <w:rPr/>
        <w:t>漳流破釜拔山威，歸去玉樓歌舞隨。玉劍帳寒垂玉筯，烏江篷冷泣烏騅。項羽本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雪霽</w:t>
      </w:r>
    </w:p>
    <w:p>
      <w:pPr>
        <w:pStyle w:val="Normal"/>
        <w:rPr/>
      </w:pPr>
      <w:r>
        <w:rPr/>
        <w:t>春光何許早，疑出讀書家。霜砌堆龍介，冰簷滴犬牙。剪梅溫舊夢，描柳憶殘花。自是梁園景，無庸較邇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曉</w:t>
      </w:r>
    </w:p>
    <w:p>
      <w:pPr>
        <w:pStyle w:val="Normal"/>
        <w:rPr/>
      </w:pPr>
      <w:r>
        <w:rPr/>
        <w:t>滿園流爽氣，一鳥啄寒柯。牆上夜來雨，青苔生更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夢梅</w:t>
      </w:r>
    </w:p>
    <w:p>
      <w:pPr>
        <w:pStyle w:val="Normal"/>
        <w:rPr/>
      </w:pPr>
      <w:r>
        <w:rPr/>
        <w:t>空谷幽魂思不群，水邊籬落挂涼曛。影敧半樹偎霜臥，香冷一枝和雨聞。淡雪寒冰淩桂魄。高山流水入桐君。南柯枕畔餘馨在，素月無聲走墨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鳳樓</w:t>
      </w:r>
    </w:p>
    <w:p>
      <w:pPr>
        <w:pStyle w:val="Normal"/>
        <w:rPr/>
      </w:pPr>
      <w:r>
        <w:rPr/>
        <w:t>閶闔巍巍久息戈，昔時想象鼓鍾多。老槐影裏宮牆永，燕子呢喃識舊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和門</w:t>
      </w:r>
    </w:p>
    <w:p>
      <w:pPr>
        <w:pStyle w:val="Normal"/>
        <w:rPr/>
      </w:pPr>
      <w:r>
        <w:rPr/>
        <w:t>崇殿參差氣象殊，玉墀層第遠相扶。兩朝五百年間事，筒子河深載滿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珍妃井</w:t>
      </w:r>
    </w:p>
    <w:p>
      <w:pPr>
        <w:pStyle w:val="Normal"/>
        <w:rPr/>
      </w:pPr>
      <w:r>
        <w:rPr/>
        <w:t>一輪玉井鎖香裾，五紀風煙恨有餘。貞順門前雲影暗，雨聲和淚滴寒虛。</w:t>
      </w:r>
    </w:p>
    <w:p>
      <w:pPr>
        <w:pStyle w:val="Normal"/>
        <w:rPr/>
      </w:pPr>
      <w:r>
        <w:rPr/>
        <w:t>瓊島</w:t>
      </w:r>
    </w:p>
    <w:p>
      <w:pPr>
        <w:pStyle w:val="Normal"/>
        <w:rPr/>
      </w:pPr>
      <w:r>
        <w:rPr/>
        <w:t>北海空蒙裏，幽軒小洞過。青山埋夢杳。白塔劫痕多。雨暗蓬萊殿，風清太液波。欲尋來徑下，金絳隱繁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玉佛</w:t>
      </w:r>
    </w:p>
    <w:p>
      <w:pPr>
        <w:pStyle w:val="Normal"/>
        <w:rPr/>
      </w:pPr>
      <w:r>
        <w:rPr/>
        <w:t>日月雙臨過客，松柏千古良儔。清凈慈心長在，兜羅玉臂寒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龍璧</w:t>
      </w:r>
    </w:p>
    <w:p>
      <w:pPr>
        <w:pStyle w:val="Normal"/>
        <w:rPr/>
      </w:pPr>
      <w:r>
        <w:rPr/>
        <w:t>聞道九龍古，乘舟試一睹。睹之眼增輝，壯哉驚城府。炫鱗錯落凸，長虹蜿蜒舞。蟠屈頗多變，吟態各仰俯。北海銜燭爇，鼎湖髯可數。浩蕩金女馭，潛淵待石鼓。腥風挾電掣，翻甲滄溟豎。彩壁殊人寰，幾許仙匠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萬春亭</w:t>
      </w:r>
    </w:p>
    <w:p>
      <w:pPr>
        <w:pStyle w:val="Normal"/>
        <w:rPr/>
      </w:pPr>
      <w:r>
        <w:rPr/>
        <w:t>北辰上下拱皇州，仙苑金波瓦欲流。塔湧瓊華三海麗，簷翬碧落五亭幽。萋萋芳草埋龍骨，脈脈孤雲吊鳳樓。宮闕幾回新主易，年年禦水不勝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思宗自縊老槐</w:t>
      </w:r>
    </w:p>
    <w:p>
      <w:pPr>
        <w:pStyle w:val="Normal"/>
        <w:rPr/>
      </w:pPr>
      <w:r>
        <w:rPr/>
        <w:t>蜩螗鳴抱樹，童子笑攀枝。多少興亡意。飛花漫不知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壇</w:t>
      </w:r>
    </w:p>
    <w:p>
      <w:pPr>
        <w:pStyle w:val="Normal"/>
        <w:rPr/>
      </w:pPr>
      <w:r>
        <w:rPr/>
        <w:t>圜丘乾象配，朱雀太虛朝。規日霜墀叠，齊雲碧瓦標。龍蟠四極合，斗轉萬星搖。依舊熏風起，興衰入廓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頤和園</w:t>
      </w:r>
    </w:p>
    <w:p>
      <w:pPr>
        <w:pStyle w:val="Normal"/>
        <w:rPr/>
      </w:pPr>
      <w:r>
        <w:rPr/>
        <w:t>指點燕京圖，風光半屬昆明湖。昆明在天上，瑤池玉苑不相讓。天抱湖光枕西山，佛香孤頂截雲端。我來已是百年後，盡日徜徉不擬還。龍遊鳳翥上林在，皇輿難問人世改。仙葩開不斷，仙境怳若非。飄然思舉棹，坐看曉煙微。目染鬱鬱翠，膺積層層巍。蓬島啑白羽，荷塘戀芳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蘇堤柳岸鑒初磋，鏡湖綠淨不可唾。雲暗山藏忽雷鳴，啖花小魚浮沈清。銅牛蘇而角動，澄練裂而珠瑩。晴光俄射，碧水漲蓮。浮圖霧開，空翠樓煙。濯枝膏木次第見，十七孔橋吐吞舩。長廊長兮百二丈，香界高兮自此上。金殿巍兮峨排雲，玉階幽兮曲欄分。高臺仰而眩目，翬甍飄兮紛紜。西方來之梵唄，綿渺聲之如聞。俯瞰腸徑草木滋，蟬聲引入綠參池。後湖濯足身自遺，幻爲濠上潛鱗移，靜聆鳥語解吾疲。歸舟已放小黃鶴，詩思如水自天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阻雨</w:t>
      </w:r>
    </w:p>
    <w:p>
      <w:pPr>
        <w:pStyle w:val="Normal"/>
        <w:rPr/>
      </w:pPr>
      <w:r>
        <w:rPr/>
        <w:t>雲腳垂高柳，魚兒戲晚蓮。丁東萬點屑，澹蕩一湖煙。簾幕從天下，山屏入目懸。玉腰行處濕，來去聚吞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雨霽適得額聯而蟬聲忽起遂以轆轤格接齊韻</w:t>
      </w:r>
    </w:p>
    <w:p>
      <w:pPr>
        <w:pStyle w:val="Normal"/>
        <w:rPr/>
      </w:pPr>
      <w:r>
        <w:rPr/>
        <w:t>瀲灩湖天際，樓臺自對攲。氣蒸浮翠岸，香滿漲蓮池。塔影煙中淡，山痕雨外迷。蟬聲和詩韻，上下遞清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香閣</w:t>
      </w:r>
    </w:p>
    <w:p>
      <w:pPr>
        <w:pStyle w:val="Normal"/>
        <w:rPr/>
      </w:pPr>
      <w:r>
        <w:rPr/>
        <w:t>階近朝真客目花，高簷低鳥聳飛牙。台前翠積藏三殿，雨後煙開露萬家。嶼落天光銀帶繫，艇穿鏡影碧鱗斜。百年窮盡登臨地，莫使浮雲方寸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壽山</w:t>
      </w:r>
    </w:p>
    <w:p>
      <w:pPr>
        <w:pStyle w:val="Normal"/>
        <w:rPr/>
      </w:pPr>
      <w:r>
        <w:rPr/>
        <w:t>漸入欞星人亦稀，潺湲流水欲何依。高簷林出低簷沒，近岫煙開遠岫微。萬里女牆繚紫塞，百年翁仲默皇畿。山河不改當時壯，周祚嵩呼久已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陵</w:t>
      </w:r>
    </w:p>
    <w:p>
      <w:pPr>
        <w:pStyle w:val="Normal"/>
        <w:rPr/>
      </w:pPr>
      <w:r>
        <w:rPr/>
        <w:t>何人憶舊勳，壞殿燕空聞。試讀朱碑字，長松禮白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月夕</w:t>
      </w:r>
    </w:p>
    <w:p>
      <w:pPr>
        <w:pStyle w:val="Normal"/>
        <w:rPr/>
      </w:pPr>
      <w:r>
        <w:rPr/>
        <w:t>衢引長楊負影行，瀟瀟萬籟欲三更。長河千里水天霽，孤鵲一聲秋月明。辨斗移時驚舄響，聽蟲立久覺身輕。姮娥幸有桂攀折，吾亦如何此夜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仲秋醉書</w:t>
      </w:r>
    </w:p>
    <w:p>
      <w:pPr>
        <w:pStyle w:val="Normal"/>
        <w:rPr/>
      </w:pPr>
      <w:r>
        <w:rPr/>
        <w:t>闌珊花影醉娉婷，自獻自酬杯不停。楊柳枝頭風定處，一輪明月上窗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外王父庚子自壽十八韻</w:t>
      </w:r>
    </w:p>
    <w:p>
      <w:pPr>
        <w:pStyle w:val="Normal"/>
        <w:rPr/>
      </w:pPr>
      <w:r>
        <w:rPr/>
        <w:t>今日複何日，萬古斗星七。今人同古人，有得亦有失。何物堪破憂，聊藉一支筆。高人杜少陵，蹭蹬寄文帙。烽火照霜鬢，瘞兒遠家室，哀哉詩三千，生計何梮拮。詩律若似彼，適然亦相溢。律自萬卷書，書內有神術。或謂桑榆晚，詩名半百疾。春歸物華新，弦鳥釋而恤。栗裏邈山河，塞外老身吉。兒孫多尺隅，幸賴金甌一。努力加餐飯，承平偃斧鑕。澹泊樂復康，康樂永未卒。夙願不可掇，寇氛亦夢畢。樽中邇桃源，蓬島靜自出，遐矣大江水，彭齡何其逸。學步欲披顔，且恕語無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雪詩呈外王父二首</w:t>
      </w:r>
    </w:p>
    <w:p>
      <w:pPr>
        <w:pStyle w:val="Normal"/>
        <w:rPr/>
      </w:pPr>
      <w:r>
        <w:rPr/>
        <w:t>卷簾何所見，窗滿珊瑚樹。樹杪叠寒林，風花夾城路。</w:t>
      </w:r>
    </w:p>
    <w:p>
      <w:pPr>
        <w:pStyle w:val="Normal"/>
        <w:rPr/>
      </w:pPr>
      <w:r>
        <w:rPr/>
        <w:t>泛覽惠連賦，流觀摩詰圖。尋常窗外雪，能和一詩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雨余睡起</w:t>
      </w:r>
      <w:r>
        <w:rPr>
          <w:rFonts w:eastAsia="Times New Roman"/>
        </w:rPr>
        <w:t xml:space="preserve"> </w:t>
      </w:r>
      <w:r>
        <w:rPr/>
        <w:t>辛丑一九六一</w:t>
      </w:r>
    </w:p>
    <w:p>
      <w:pPr>
        <w:pStyle w:val="Normal"/>
        <w:rPr/>
      </w:pPr>
      <w:r>
        <w:rPr/>
        <w:t>柳色來窗舞，禽音隔樹交。病蘇猶嗜睡，春短莫輕抛。雨坼丁香結，花移午影梢。憑籬灌園罷，閑讀劍南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梨花</w:t>
      </w:r>
    </w:p>
    <w:p>
      <w:pPr>
        <w:pStyle w:val="Normal"/>
        <w:rPr/>
      </w:pPr>
      <w:r>
        <w:rPr/>
        <w:t>雪灑人衣滿，風過蝶影稀。縱知才思盡，不共柳花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避雨丁香樹下</w:t>
      </w:r>
    </w:p>
    <w:p>
      <w:pPr>
        <w:pStyle w:val="Normal"/>
        <w:rPr/>
      </w:pPr>
      <w:r>
        <w:rPr/>
        <w:t>三月三十日，惜春春自憐。花垂紅粉淚，雨暗綠楊煙。點點漬苔重，霏霏跳葉圓。丁香應笑我，急護石頭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刺梅</w:t>
      </w:r>
    </w:p>
    <w:p>
      <w:pPr>
        <w:pStyle w:val="Normal"/>
        <w:rPr/>
      </w:pPr>
      <w:r>
        <w:rPr/>
        <w:t>花光如月色，明月迷花容。偶爲風枝嫋，復聚影重重。雨餘亦清淑，煙外何玲瓏。幽期自荏苒，紛紛落桃杏。憐汝開最遲，徘徊及夜靜。脈脈向春深，粉牆一枝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書謝康樂詩後</w:t>
      </w:r>
    </w:p>
    <w:p>
      <w:pPr>
        <w:pStyle w:val="Normal"/>
        <w:rPr/>
      </w:pPr>
      <w:r>
        <w:rPr/>
        <w:t>永嘉山水謝家詩，占得乾坤一斗奇。畫船長繫江南夢，春草池塘雨細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哀畹華</w:t>
      </w:r>
    </w:p>
    <w:p>
      <w:pPr>
        <w:pStyle w:val="Normal"/>
        <w:rPr/>
      </w:pPr>
      <w:r>
        <w:rPr/>
        <w:t>百花神，梅蘭芳。萬古雲霄一瓣香，凝脂珠袖動四方。女起解，宇宙鋒。虞姬劍，映玉容。初疑嬌腕不勝軟，忽擎延平雙白龍。楊妃醉，西子舞，雅伶天助絕今古。洛川霞裏婉囀歌，斷橋湖邊淚如雨。憶昔鴻影落平沙，徐娘未老猶如花。觀者如堵頻歎息，餘音一路送到家。即今絲管猶在耳，十年風月東流水。昨夜青鳥千里來，倩魂渺渺歸瑤台。明眸皓齒今安在，繁華事散香已灰。雨爲濺其淚，人亦盡其哀。嗚呼芬芳兮難步武，鈞天長自鳴寒玉。畫梁中，繞清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王父歸潯</w:t>
      </w:r>
    </w:p>
    <w:p>
      <w:pPr>
        <w:pStyle w:val="Normal"/>
        <w:rPr/>
      </w:pPr>
      <w:r>
        <w:rPr/>
        <w:t>病解秋風後，時還讀我書。銜杯憶陶宅，欹枕夢匡廬。歸去羨相似，往來嗟不如。木蘭船上叟，篷底睡鱸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立城水庫</w:t>
      </w:r>
    </w:p>
    <w:p>
      <w:pPr>
        <w:pStyle w:val="Normal"/>
        <w:rPr/>
      </w:pPr>
      <w:r>
        <w:rPr/>
        <w:t>茫茫燕飛怯，極目轉空蒙。閘口封蛟鼈，堤腰割水風。黃沙移更迥，白日映還空。不見東山缺，寧知人力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德桐白描圖二首</w:t>
      </w:r>
    </w:p>
    <w:p>
      <w:pPr>
        <w:pStyle w:val="Normal"/>
        <w:rPr/>
      </w:pPr>
      <w:r>
        <w:rPr/>
        <w:t>高臥南陽枕，躬耕大澤墟。豈驚先主顧，天下在吾廬。三顧茅廬</w:t>
      </w:r>
    </w:p>
    <w:p>
      <w:pPr>
        <w:pStyle w:val="Normal"/>
        <w:rPr/>
      </w:pPr>
      <w:r>
        <w:rPr/>
        <w:t>渭水朱淚滿，秋山蓮迹香。當時觀仔細，何必惱錢塘。龍女牧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畫菊</w:t>
      </w:r>
    </w:p>
    <w:p>
      <w:pPr>
        <w:pStyle w:val="Normal"/>
        <w:rPr/>
      </w:pPr>
      <w:r>
        <w:rPr/>
        <w:t>玉骨清姿老圃秋，古來三徑擅風流。於今桃李誰爲主，斜倚西風笑不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宗明偉富春江水粉圖</w:t>
      </w:r>
    </w:p>
    <w:p>
      <w:pPr>
        <w:pStyle w:val="Normal"/>
        <w:rPr/>
      </w:pPr>
      <w:r>
        <w:rPr/>
        <w:t>沒骨泰西法，江天相暈銜。煙花輕似霧，春水軟於帆。謝客尋詩境，黃公憶畫函。臥遊宜枕上，長夢子陵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元夜</w:t>
      </w:r>
      <w:r>
        <w:rPr>
          <w:rFonts w:eastAsia="Times New Roman"/>
        </w:rPr>
        <w:t xml:space="preserve"> </w:t>
      </w:r>
      <w:r>
        <w:rPr/>
        <w:t>壬寅一九六二</w:t>
      </w:r>
    </w:p>
    <w:p>
      <w:pPr>
        <w:pStyle w:val="Normal"/>
        <w:rPr/>
      </w:pPr>
      <w:r>
        <w:rPr/>
        <w:t>風冷木瀟瀟，燈前久寂寥。春星三四點，明月古今霄。清愁宜酒破，孤影倩人描。漸覺爆聲迥，襟情逐落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寒鴉</w:t>
      </w:r>
    </w:p>
    <w:p>
      <w:pPr>
        <w:pStyle w:val="Normal"/>
        <w:rPr/>
      </w:pPr>
      <w:r>
        <w:rPr/>
        <w:t>十里東歸影，清霜何處安。低銜春月冷，遙入塞雲乾。樓角枝三匝，天涯色一般。臨池塗未已，棖觸寫毫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外王父五首</w:t>
      </w:r>
    </w:p>
    <w:p>
      <w:pPr>
        <w:pStyle w:val="Normal"/>
        <w:rPr/>
      </w:pPr>
      <w:r>
        <w:rPr/>
        <w:t>離情何以慰，千里寄來詩。恰值春分夜，無那雪落時。楚天淹北雁，塞月向南枝。幾看門前柳，回陽自可疑。</w:t>
      </w:r>
    </w:p>
    <w:p>
      <w:pPr>
        <w:pStyle w:val="Normal"/>
        <w:rPr/>
      </w:pPr>
      <w:r>
        <w:rPr/>
        <w:t>大塊精英氣，等閒東水流。乾坤雙鬢雪，日月一孤舟。自古書生賤，於今恨史留。聊隨乘化理，身外復奚求。</w:t>
      </w:r>
    </w:p>
    <w:p>
      <w:pPr>
        <w:pStyle w:val="Normal"/>
        <w:rPr/>
      </w:pPr>
      <w:r>
        <w:rPr/>
        <w:t>遙憶潯陽叟，春來意如何。九江煙水廣，五老嶂雲多。采藥悠然駐，看山仔細哦。故鄉遊夕地，向晚莫蹉跎。</w:t>
      </w:r>
    </w:p>
    <w:p>
      <w:pPr>
        <w:pStyle w:val="Normal"/>
        <w:rPr/>
      </w:pPr>
      <w:r>
        <w:rPr/>
        <w:t>達人貴適志，五柳漫成居。微雨吟青簡，春江釣白魚。頑孫泥遠近，親友話盈虛。更有杯中物，翛然臥故廬。</w:t>
      </w:r>
    </w:p>
    <w:p>
      <w:pPr>
        <w:pStyle w:val="Normal"/>
        <w:rPr/>
      </w:pPr>
      <w:r>
        <w:rPr/>
        <w:t>詩老波瀾筆，雲泉第幾層。窗明千嶂翠，心靜一壺冰。花徑欹芳詠，虎溪將月譍。殷勤頻寄語，且莫效孫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迎春花</w:t>
      </w:r>
    </w:p>
    <w:p>
      <w:pPr>
        <w:pStyle w:val="Normal"/>
        <w:rPr/>
      </w:pPr>
      <w:r>
        <w:rPr/>
        <w:t>澹澹疏疏半未勻，數叢風過禮幽人。可堪三月籬邊色，不是迎春是送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雞二首</w:t>
      </w:r>
    </w:p>
    <w:p>
      <w:pPr>
        <w:pStyle w:val="Normal"/>
        <w:rPr/>
      </w:pPr>
      <w:r>
        <w:rPr/>
        <w:t>吱吱複啅啅，數點靨黃膏。用盡機關策，終爲口腹勞。</w:t>
      </w:r>
    </w:p>
    <w:p>
      <w:pPr>
        <w:pStyle w:val="Normal"/>
        <w:rPr/>
      </w:pPr>
      <w:r>
        <w:rPr/>
        <w:t>十杯柏葉酒，莫道不能嘗。人性元無斁，其如匙內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讀吳太伯世家二首</w:t>
      </w:r>
    </w:p>
    <w:p>
      <w:pPr>
        <w:pStyle w:val="Normal"/>
        <w:rPr/>
      </w:pPr>
      <w:r>
        <w:rPr/>
        <w:t>闔廬虎踞海門煙，可惜生兒不象賢。句吳多少春江水，不灌桑田灌石田。</w:t>
      </w:r>
    </w:p>
    <w:p>
      <w:pPr>
        <w:pStyle w:val="Normal"/>
        <w:rPr/>
      </w:pPr>
      <w:r>
        <w:rPr/>
        <w:t>執耳黃池霸業空，臨危始憶子胥功。吳王信亦真男子，縱死不求棲甬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短歌</w:t>
      </w:r>
    </w:p>
    <w:p>
      <w:pPr>
        <w:pStyle w:val="Normal"/>
        <w:rPr/>
      </w:pPr>
      <w:r>
        <w:rPr/>
        <w:t>愁如山，愁如山。推不倒，行何艱。除非九州裂，不能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日</w:t>
      </w:r>
    </w:p>
    <w:p>
      <w:pPr>
        <w:pStyle w:val="Normal"/>
        <w:rPr/>
      </w:pPr>
      <w:r>
        <w:rPr/>
        <w:t>郭外重陽早，荒園誰與期。偶來紅樹下，臥看白雲移。苔石清堪藉，樵蘇遠復窺。長吟催日落，一任野風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雨二首</w:t>
      </w:r>
    </w:p>
    <w:p>
      <w:pPr>
        <w:pStyle w:val="Normal"/>
        <w:rPr/>
      </w:pPr>
      <w:r>
        <w:rPr/>
        <w:t>佳處偏宜雨，時來不妨泥。風追寒鳥疾，雲壓早煙低。淅瀝冰痕軟，冥蒙鴨影迷。清柔小春旭，澀筆不勝題。</w:t>
      </w:r>
    </w:p>
    <w:p>
      <w:pPr>
        <w:pStyle w:val="Normal"/>
        <w:rPr/>
      </w:pPr>
      <w:r>
        <w:rPr/>
        <w:t>引頸絕行迹，無人似我狂。孤身臨小渡，清雨灑寒塘。不欲爲人羈，何當共物藏。忽生鸞鶴念，雲水自蒼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寒雀</w:t>
      </w:r>
    </w:p>
    <w:p>
      <w:pPr>
        <w:pStyle w:val="Normal"/>
        <w:rPr/>
      </w:pPr>
      <w:r>
        <w:rPr/>
        <w:t>小徑雨綿綿，晚林煙漠漠。偶然成陣飛，各揀一枝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外王父立冬獨酌</w:t>
      </w:r>
    </w:p>
    <w:p>
      <w:pPr>
        <w:pStyle w:val="Normal"/>
        <w:rPr/>
      </w:pPr>
      <w:r>
        <w:rPr/>
        <w:t>人自多愁水自東，讀書每愛漆園翁。誰家兒女皆歡聚，幾處雲山相憶中。濁酒一杯陶令宅，清辭萬斛楚人風。老來懶問浮生事，萬變鴻蒙歸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月五日</w:t>
      </w:r>
      <w:r>
        <w:rPr>
          <w:rFonts w:eastAsia="Times New Roman"/>
        </w:rPr>
        <w:t xml:space="preserve"> </w:t>
      </w:r>
      <w:r>
        <w:rPr/>
        <w:t>癸卯一九六三</w:t>
      </w:r>
    </w:p>
    <w:p>
      <w:pPr>
        <w:pStyle w:val="Normal"/>
        <w:rPr/>
      </w:pPr>
      <w:r>
        <w:rPr/>
        <w:t>紗窗涼夜陣雷喧，習罷離騷哀屈原。遺恨年年渲不盡，滿天風雨吊湘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讀高唐賦</w:t>
      </w:r>
    </w:p>
    <w:p>
      <w:pPr>
        <w:pStyle w:val="Normal"/>
        <w:rPr/>
      </w:pPr>
      <w:r>
        <w:rPr/>
        <w:t>麗迹香魂亦絕倫，楚山雲雨漫傷神。高唐一夢偏勞問，澤畔可憐憔悴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送尹子彬赴邊</w:t>
      </w:r>
    </w:p>
    <w:p>
      <w:pPr>
        <w:pStyle w:val="Normal"/>
        <w:rPr/>
      </w:pPr>
      <w:r>
        <w:rPr/>
        <w:t>君向龍江北，邊城憶舊棲。空祠久不到，莎草復堪迷。地冷冰霜闊，域遙星月低。分襟當此際，何日遠相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即景</w:t>
      </w:r>
    </w:p>
    <w:p>
      <w:pPr>
        <w:pStyle w:val="Normal"/>
        <w:rPr/>
      </w:pPr>
      <w:r>
        <w:rPr/>
        <w:t>數抺西窗霞，微烘林樾美。出門欲望時，卻剩一天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早場</w:t>
      </w:r>
      <w:r>
        <w:rPr>
          <w:rFonts w:eastAsia="Times New Roman"/>
        </w:rPr>
        <w:t xml:space="preserve"> </w:t>
      </w:r>
      <w:r>
        <w:rPr/>
        <w:t>甲辰一九</w:t>
      </w:r>
    </w:p>
    <w:p>
      <w:pPr>
        <w:pStyle w:val="Normal"/>
        <w:rPr/>
      </w:pPr>
      <w:r>
        <w:rPr/>
        <w:t>齊舞槤耞又一場，四更月落七星涼。城居不解農家苦，山口風來打豆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村夕</w:t>
      </w:r>
    </w:p>
    <w:p>
      <w:pPr>
        <w:pStyle w:val="Normal"/>
        <w:rPr/>
      </w:pPr>
      <w:r>
        <w:rPr/>
        <w:t>斜月初星上，孤村薄暮間。開門唯白雪，引目盡荒山。日落牛羊下，人歸場圃閑。鄉心滯西北，雲暗鳥知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龍崗</w:t>
      </w:r>
    </w:p>
    <w:p>
      <w:pPr>
        <w:pStyle w:val="Normal"/>
        <w:rPr/>
      </w:pPr>
      <w:r>
        <w:rPr/>
        <w:t>龍崗聚一盆，曜曜日南尊。邐迤屯雲影，蜿蜒縈客魂。山空人語脆，木落鳥聲繁。深谷聞雞犬，不知何處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冬至</w:t>
      </w:r>
    </w:p>
    <w:p>
      <w:pPr>
        <w:pStyle w:val="Normal"/>
        <w:rPr/>
      </w:pPr>
      <w:r>
        <w:rPr/>
        <w:t>苦道早還鄉，依稀老母旁。覺來知是夢，窗外雪茫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山</w:t>
      </w:r>
    </w:p>
    <w:p>
      <w:pPr>
        <w:pStyle w:val="Normal"/>
        <w:rPr/>
      </w:pPr>
      <w:r>
        <w:rPr/>
        <w:t>樹樹穿雲表，山山入地圖。臨風一長嘯，樵子誤相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米溝</w:t>
      </w:r>
      <w:r>
        <w:rPr>
          <w:rFonts w:eastAsia="Times New Roman"/>
        </w:rPr>
        <w:t xml:space="preserve"> </w:t>
      </w:r>
      <w:r>
        <w:rPr/>
        <w:t>乙巳一九六五</w:t>
      </w:r>
    </w:p>
    <w:p>
      <w:pPr>
        <w:pStyle w:val="Normal"/>
        <w:rPr/>
      </w:pPr>
      <w:r>
        <w:rPr/>
        <w:t>山木紆十里，征人怯四圍。天低雲褥暖，氣重雪花肥。獸迹參差合，回聲迢遞飛。懸旌飄不定，似夢又還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嘲</w:t>
      </w:r>
    </w:p>
    <w:p>
      <w:pPr>
        <w:pStyle w:val="Normal"/>
        <w:rPr/>
      </w:pPr>
      <w:r>
        <w:rPr/>
        <w:t>顛狂抵死出西村，挑菜妮兒一笑溫。嶺白暖餘寒月雪，草青新發舊年根。春風撩鬢絲絲爽，山水爭流處處喧。總被無情無可惱，幾生休得白雲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望</w:t>
      </w:r>
    </w:p>
    <w:p>
      <w:pPr>
        <w:pStyle w:val="Normal"/>
        <w:rPr/>
      </w:pPr>
      <w:r>
        <w:rPr/>
        <w:t>雲氣散涼天，山移處處煙。曙光分憩後，夜雨到耕先。孤燒壟腰直，雙犁嶺背懸。未諳農事早，疇昔正堪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夏雪</w:t>
      </w:r>
    </w:p>
    <w:p>
      <w:pPr>
        <w:pStyle w:val="Normal"/>
        <w:rPr/>
      </w:pPr>
      <w:r>
        <w:rPr/>
        <w:t>深村物候奇，首夏曉煙滋。傾刻竇娥淚，蒼茫燕客思。墨雲翻玉燕，綠柳卷冰絲。吟詠南窗下，小驢行磨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遣興</w:t>
      </w:r>
    </w:p>
    <w:p>
      <w:pPr>
        <w:pStyle w:val="Normal"/>
        <w:rPr/>
      </w:pPr>
      <w:r>
        <w:rPr/>
        <w:t>昔曰還鄉好，還鄉今未期。難隨流水競，不盡野雲思。花落青林暗，湍洄白石滋。日斜長濯足，清濁倩誰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紅石</w:t>
      </w:r>
    </w:p>
    <w:p>
      <w:pPr>
        <w:pStyle w:val="Normal"/>
        <w:rPr/>
      </w:pPr>
      <w:r>
        <w:rPr/>
        <w:t>獨對紅石坐，我心何寂寥。白雲行復止，綠樹何瀟瀟。</w:t>
      </w:r>
    </w:p>
    <w:p>
      <w:pPr>
        <w:pStyle w:val="Normal"/>
        <w:rPr/>
      </w:pPr>
      <w:r>
        <w:rPr/>
        <w:t>浣女</w:t>
      </w:r>
    </w:p>
    <w:p>
      <w:pPr>
        <w:pStyle w:val="Normal"/>
        <w:rPr/>
      </w:pPr>
      <w:r>
        <w:rPr/>
        <w:t>村邊有小溪，清淺不盈尺。隔水一紅衫，長來浣白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夜歸</w:t>
      </w:r>
    </w:p>
    <w:p>
      <w:pPr>
        <w:pStyle w:val="Normal"/>
        <w:rPr/>
      </w:pPr>
      <w:r>
        <w:rPr/>
        <w:t>滿天月照破衣裳，高樹深深隔院牆。客子歸來空巷晚，楊花撲面意茫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鶴樓舊址</w:t>
      </w:r>
    </w:p>
    <w:p>
      <w:pPr>
        <w:pStyle w:val="Normal"/>
        <w:rPr/>
      </w:pPr>
      <w:r>
        <w:rPr/>
        <w:t>萬里欲尋黃鶴樓，老人遙指大橋頭。草深礎沒蟬如煮，鶴去樓無水自流。三楚雲張城影闊，兩江船和笛聲悠。百年興廢皆相似，他日誰夷友諒丘。明年陳友諒墓被掘，拙詩竟成詩讖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昌橋</w:t>
      </w:r>
    </w:p>
    <w:p>
      <w:pPr>
        <w:pStyle w:val="Normal"/>
        <w:rPr/>
      </w:pPr>
      <w:r>
        <w:rPr/>
        <w:t>江介四危亭，東西南北經。水流天際白，雲逗月光青。燈火搖三鎮，龜蛇曳萬星。行人似相識，不用感伶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行</w:t>
      </w:r>
    </w:p>
    <w:p>
      <w:pPr>
        <w:pStyle w:val="Normal"/>
        <w:rPr/>
      </w:pPr>
      <w:r>
        <w:rPr/>
        <w:t>朝辭武漢關，浩然下江波。漸覺北人少，登舟南語多。柁樓以眄睞，兩岸氣象和。綠樹聚村暗，平疇自逶迱。快雨洗涼天，憑欄吟且哦。楚女腰肢細，婷婷如白荷。楚山亦嬋娟，相對闘青螺。既愛遺風好，其如風物何。我本潯陽人，夙願久蹉跎。今得返故土，忽見鬱嵯峨。黛色秀斗南，巒氣低婆娑。舟人指點處，云是香爐阿。江流城郭來，隱隱日未矬。回首雙白鷺，悠悠危檣過。心期在白雲，此行釋媕婀。尋幽不辭遠，萬里任江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棠湖</w:t>
      </w:r>
    </w:p>
    <w:p>
      <w:pPr>
        <w:pStyle w:val="Normal"/>
        <w:rPr/>
      </w:pPr>
      <w:r>
        <w:rPr/>
        <w:t>江影遙爲帶，城隅近作屏。峰皴雙闕碧，水落一篙青。觸葉風聲碎，眠花蝶夢馨。石床消永晝，歸晚滿湖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徑</w:t>
      </w:r>
    </w:p>
    <w:p>
      <w:pPr>
        <w:pStyle w:val="Normal"/>
        <w:rPr/>
      </w:pPr>
      <w:r>
        <w:rPr/>
        <w:t>桃花不見詠留新，贏得匡山一段春。遊客縱無吟嘯者，徘徊相與說詞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仙人洞圓門</w:t>
      </w:r>
    </w:p>
    <w:p>
      <w:pPr>
        <w:pStyle w:val="Normal"/>
        <w:rPr/>
      </w:pPr>
      <w:r>
        <w:rPr/>
        <w:t>仙家結構自玲瓏，漠漠江湖錯錦中。南北客多留片影，一規人在廣寒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仙人洞</w:t>
      </w:r>
    </w:p>
    <w:p>
      <w:pPr>
        <w:pStyle w:val="Normal"/>
        <w:rPr/>
      </w:pPr>
      <w:r>
        <w:rPr/>
        <w:t>洞前方士語癲狂，松竹瀟瀟壇影涼。若解希夷人自默，寒泉淅瀝道根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禦碑亭</w:t>
      </w:r>
    </w:p>
    <w:p>
      <w:pPr>
        <w:pStyle w:val="Normal"/>
        <w:rPr/>
      </w:pPr>
      <w:r>
        <w:rPr/>
        <w:t>仙蹤已緲禦碑斑，萬壑松風自往還。捫虱癲人何處住，亂雲無語裹空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琴湖</w:t>
      </w:r>
    </w:p>
    <w:p>
      <w:pPr>
        <w:pStyle w:val="Normal"/>
        <w:rPr/>
      </w:pPr>
      <w:r>
        <w:rPr/>
        <w:t>最憐西谷早涼天，雲去雲來翠滴煙。我試憑欄聽乍雨，青山如柱水如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天池</w:t>
      </w:r>
    </w:p>
    <w:p>
      <w:pPr>
        <w:pStyle w:val="Normal"/>
        <w:rPr/>
      </w:pPr>
      <w:r>
        <w:rPr/>
        <w:t>層層危石帶煙傾，霧冷風高雨欲橫。細瞰潯陽偏不見，白雲時撩葛衣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池口</w:t>
      </w:r>
    </w:p>
    <w:p>
      <w:pPr>
        <w:pStyle w:val="Normal"/>
        <w:rPr/>
      </w:pPr>
      <w:r>
        <w:rPr/>
        <w:t>日照峰前石徑斜，風飄殘雨度山崖。遊人正怯煙霞遠，十五女兒來賣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龍寺</w:t>
      </w:r>
    </w:p>
    <w:p>
      <w:pPr>
        <w:pStyle w:val="Normal"/>
        <w:rPr/>
      </w:pPr>
      <w:r>
        <w:rPr/>
        <w:t>泠泠鳴澗隔林聞，瀟碧煙開曲徑分。偶爾風吹殘雨響，依然白日卷微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寶樹</w:t>
      </w:r>
    </w:p>
    <w:p>
      <w:pPr>
        <w:pStyle w:val="Normal"/>
        <w:rPr/>
      </w:pPr>
      <w:r>
        <w:rPr/>
        <w:t>龍闘深山萬木焦，娑羅寶樹憶前朝。匡峰易得干雲勢，更恐枝翻日月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龍潭</w:t>
      </w:r>
    </w:p>
    <w:p>
      <w:pPr>
        <w:pStyle w:val="Normal"/>
        <w:rPr/>
      </w:pPr>
      <w:r>
        <w:rPr/>
        <w:t>峭壁縱橫紫氣涵，吼雷噴雨引幽探。銀河直下分三派，盡瀉寒星落碧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鹿臺</w:t>
      </w:r>
    </w:p>
    <w:p>
      <w:pPr>
        <w:pStyle w:val="Normal"/>
        <w:rPr/>
      </w:pPr>
      <w:r>
        <w:rPr/>
        <w:t>晏公驂鹿踏雲埃，結構空遺白鹿臺。欲寫青山留畫本，層巒瞬息海東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含鄱口</w:t>
      </w:r>
    </w:p>
    <w:p>
      <w:pPr>
        <w:pStyle w:val="Normal"/>
        <w:rPr/>
      </w:pPr>
      <w:r>
        <w:rPr/>
        <w:t>聞道高亭瞻大觀，今唯霧海走漫漫。懸知五老羞年邁，不把蒼顔供客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漢坡</w:t>
      </w:r>
    </w:p>
    <w:p>
      <w:pPr>
        <w:pStyle w:val="Normal"/>
        <w:rPr/>
      </w:pPr>
      <w:r>
        <w:rPr/>
        <w:t>策杖依依下翠微，蒙龍竹木逗泉飛。徑危苔滑忘饑渴，餐得白雲天外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蓮花洞</w:t>
      </w:r>
    </w:p>
    <w:p>
      <w:pPr>
        <w:pStyle w:val="Normal"/>
        <w:rPr/>
      </w:pPr>
      <w:r>
        <w:rPr/>
        <w:t>雲作羅幃山作屏，深村樵唱滿清聽。泉聲時動躬耕願，短夢粼粼石上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廬山</w:t>
      </w:r>
    </w:p>
    <w:p>
      <w:pPr>
        <w:pStyle w:val="Normal"/>
        <w:rPr/>
      </w:pPr>
      <w:r>
        <w:rPr/>
        <w:t>曲徑下山幽，山泉莫急流。山山看不厭，一步一回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林觀碑</w:t>
      </w:r>
    </w:p>
    <w:p>
      <w:pPr>
        <w:pStyle w:val="Normal"/>
        <w:rPr/>
      </w:pPr>
      <w:r>
        <w:rPr/>
        <w:t>閔老文章亦不刊，寺前閔老孝同民國三十年書丹</w:t>
      </w:r>
      <w:r>
        <w:rPr>
          <w:rFonts w:eastAsia="Times New Roman"/>
        </w:rPr>
        <w:t xml:space="preserve"> </w:t>
      </w:r>
      <w:r>
        <w:rPr/>
        <w:t>松風長禮遠公壇。時人多是遊山客，幾個碑前仔細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林影堂</w:t>
      </w:r>
    </w:p>
    <w:p>
      <w:pPr>
        <w:pStyle w:val="Normal"/>
        <w:rPr/>
      </w:pPr>
      <w:r>
        <w:rPr/>
        <w:t>匡山雲霧閟東林，空境自空無古今。長老細譚無相理，六朝松影影堂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虎溪橋</w:t>
      </w:r>
    </w:p>
    <w:p>
      <w:pPr>
        <w:pStyle w:val="Normal"/>
        <w:rPr/>
      </w:pPr>
      <w:r>
        <w:rPr/>
        <w:t>秋寺蟬聲遠近聽，白蓮池廢稻青青。溪邊亦有屐痕在，似著三人故故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田家即景</w:t>
      </w:r>
    </w:p>
    <w:p>
      <w:pPr>
        <w:pStyle w:val="Normal"/>
        <w:rPr/>
      </w:pPr>
      <w:r>
        <w:rPr/>
        <w:t>七月農事繁，收銍復南犍。山隨野雲動，天接禾黍繁。蒼蒼日已夕，數家遠成村。蜻蜓低就水，欲雨荷暗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林阻雨</w:t>
      </w:r>
    </w:p>
    <w:p>
      <w:pPr>
        <w:pStyle w:val="Normal"/>
        <w:rPr/>
      </w:pPr>
      <w:r>
        <w:rPr/>
        <w:t>老樹飄殘葉。濃陰帶晚雷。稻翻青浪湧，雲卷黑山來。漢女明珠晃，天孫織線纔。叨陪雪堂叟，閔老但愧少瓊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棠月夜寄費明瑜二首</w:t>
      </w:r>
    </w:p>
    <w:p>
      <w:pPr>
        <w:pStyle w:val="Normal"/>
        <w:rPr/>
      </w:pPr>
      <w:r>
        <w:rPr/>
        <w:t>悄倚畫橋邊。離思又一年。纖雲微障月，積水澹生煙。湓浦舟纔繫，秣陵人未眠。江湖共秋夢，夢入晚蟬天。</w:t>
      </w:r>
    </w:p>
    <w:p>
      <w:pPr>
        <w:pStyle w:val="Normal"/>
        <w:rPr/>
      </w:pPr>
      <w:r>
        <w:rPr/>
        <w:t>長憶勤書篆，臨池病不知。刀行風雨快，筆到水雲移。砧石千家搗，秋帆五兩期。無才愧佳貺，一紙寄相思。</w:t>
      </w:r>
    </w:p>
    <w:p>
      <w:pPr>
        <w:pStyle w:val="Normal"/>
        <w:rPr/>
      </w:pPr>
      <w:r>
        <w:rPr/>
        <w:t>濂溪墓</w:t>
      </w:r>
      <w:r>
        <w:rPr>
          <w:rFonts w:eastAsia="Times New Roman"/>
        </w:rPr>
        <w:t xml:space="preserve"> </w:t>
      </w:r>
      <w:r>
        <w:rPr/>
        <w:t>塋南即外家舊居，後爲倭寇所焚。塋前有濂溪先生太極圖碑，依稀可辨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著名古文字学家何琳仪先生诗集</w:t>
      </w:r>
      <w:r>
        <w:rPr/>
        <w:t>(</w:t>
      </w:r>
      <w:r>
        <w:rPr/>
        <w:t>续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萱堂舊對野人家，荒塚森森老樹斜。太極碑通儒釋道，坐鄰蓮社愛蓮花。塋西南十餘里即東林寺，寺內舊有李龍眠蓮社十八賢圖碑。又濂溪先生有愛蓮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夜發湓口</w:t>
      </w:r>
    </w:p>
    <w:p>
      <w:pPr>
        <w:pStyle w:val="Normal"/>
        <w:rPr/>
      </w:pPr>
      <w:r>
        <w:rPr/>
        <w:t>津亭不忍唱驪歌，城影漸微星影多。次第浪吞燈火盡，隔江猶自喚婆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莫愁湖</w:t>
      </w:r>
    </w:p>
    <w:p>
      <w:pPr>
        <w:pStyle w:val="Normal"/>
        <w:rPr/>
      </w:pPr>
      <w:r>
        <w:rPr/>
        <w:t>武帝題詩在上頭，盧家小婦桂梁樓。白蓮寂寞開無主，風雨年年喚莫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畔柳</w:t>
      </w:r>
    </w:p>
    <w:p>
      <w:pPr>
        <w:pStyle w:val="Normal"/>
        <w:rPr/>
      </w:pPr>
      <w:r>
        <w:rPr/>
        <w:t>珊瑚寶鏡映嬌姿，脈脈幽花簪綠絲。記得漢家新睡足，不勝十四小腰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雨花臺</w:t>
      </w:r>
    </w:p>
    <w:p>
      <w:pPr>
        <w:pStyle w:val="Normal"/>
        <w:rPr/>
      </w:pPr>
      <w:r>
        <w:rPr/>
        <w:t>金陵滿地盡琳琅，應是補天遺物光。採石之人渾忘返，澌凘疏雨趁山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秦淮河</w:t>
      </w:r>
    </w:p>
    <w:p>
      <w:pPr>
        <w:pStyle w:val="Normal"/>
        <w:rPr/>
      </w:pPr>
      <w:r>
        <w:rPr/>
        <w:t>六朝香夢夕陽斜，脈脈長流百姓家。便是隔江商女在，年荒不解後庭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胭脂井</w:t>
      </w:r>
    </w:p>
    <w:p>
      <w:pPr>
        <w:pStyle w:val="Normal"/>
        <w:rPr/>
      </w:pPr>
      <w:r>
        <w:rPr/>
        <w:t>競傳眢井號胭脂，試問臺城已不知。古迹年深空復爾，新亭舊地令人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元武湖</w:t>
      </w:r>
    </w:p>
    <w:p>
      <w:pPr>
        <w:pStyle w:val="Normal"/>
        <w:rPr/>
      </w:pPr>
      <w:r>
        <w:rPr/>
        <w:t>人生難得結同儔，況復他鄉攜手遊。渺渺蓮風吹不定，綠楊人影亂芳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山門</w:t>
      </w:r>
    </w:p>
    <w:p>
      <w:pPr>
        <w:pStyle w:val="Normal"/>
        <w:rPr/>
      </w:pPr>
      <w:r>
        <w:rPr/>
        <w:t>城隅一望白雲凝，鍾阜青蒼出二陵。淮水東邊女牆老，可憐苔色不堪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山陵</w:t>
      </w:r>
    </w:p>
    <w:p>
      <w:pPr>
        <w:pStyle w:val="Normal"/>
        <w:rPr/>
      </w:pPr>
      <w:r>
        <w:rPr/>
        <w:t>鍾山翠引玉階齊，十二樓高上欲迷。解道先生元氣在，寒風肅肅雨淒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靈谷塔</w:t>
      </w:r>
    </w:p>
    <w:p>
      <w:pPr>
        <w:pStyle w:val="Normal"/>
        <w:rPr/>
      </w:pPr>
      <w:r>
        <w:rPr/>
        <w:t>大江一線古流今，不盡天風吹客襟。靈谷樓臺埋夢邈，鍾山蒼翠入城深。參差遠樹煙微起，隱約長郊日半沈。之渙登樓空有句，欲窮西野總無潯。</w:t>
      </w:r>
    </w:p>
    <w:p>
      <w:pPr>
        <w:pStyle w:val="Normal"/>
        <w:rPr/>
      </w:pPr>
      <w:r>
        <w:rPr/>
        <w:t>大海歌</w:t>
      </w:r>
    </w:p>
    <w:p>
      <w:pPr>
        <w:pStyle w:val="Normal"/>
        <w:rPr/>
      </w:pPr>
      <w:r>
        <w:rPr/>
        <w:t>江水發源昆侖山，奔騰萬里走東海。芸芸各自歸其根，然後欎塞復何在。江邊舊有黃鶴樓，不見江樓見橋頭。臺城又尋六朝迹，大江日夜滾黃流。黃流忽至崇明斷，碧波泱莽氣象換。此是百谷所宗王，六合沈沈匝一線。東海落日泛青紅，煌煌星月吞吐中。夜半拂舷聆清響，歲歲鮫人淚花空。欲遣形素浮槎老，向洋望若厭機巧。如拳煙嶼近岸多，雲外歸來狎鷗鳥。三山隱隱緇帆輕，巨鼇汩沒馱蓬瀛。笑問舟中浮沈客，何不早學安期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夕寄閔老</w:t>
      </w:r>
      <w:r>
        <w:rPr>
          <w:rFonts w:eastAsia="Times New Roman"/>
        </w:rPr>
        <w:t xml:space="preserve"> </w:t>
      </w:r>
      <w:r>
        <w:rPr/>
        <w:t>丙午一九六六</w:t>
      </w:r>
    </w:p>
    <w:p>
      <w:pPr>
        <w:pStyle w:val="Normal"/>
        <w:rPr/>
      </w:pPr>
      <w:r>
        <w:rPr/>
        <w:t>聲聲爆竹逐風疏，萬里寒天接歲除。想得深庭微雪夜，青燈影裏讀何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元寄閔老</w:t>
      </w:r>
    </w:p>
    <w:p>
      <w:pPr>
        <w:pStyle w:val="Normal"/>
        <w:rPr/>
      </w:pPr>
      <w:r>
        <w:rPr/>
        <w:t>幾回佳節往來疏，但見年年節序除。唯有相思勞驛使，殷勤南北數傳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乞畫寄閔老</w:t>
      </w:r>
    </w:p>
    <w:p>
      <w:pPr>
        <w:pStyle w:val="Normal"/>
        <w:rPr/>
      </w:pPr>
      <w:r>
        <w:rPr/>
        <w:t>湓浦洲頭老畫師，隔窗梅影辨青枝。多情移入春毫楮，開向朔方深雪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榆關二首</w:t>
      </w:r>
    </w:p>
    <w:p>
      <w:pPr>
        <w:pStyle w:val="Normal"/>
        <w:rPr/>
      </w:pPr>
      <w:r>
        <w:rPr/>
        <w:t>萬里長城戍，東來第一關。海風吹暗雨，朔氣滿蒼山。絕域荒臺矗，中天遺堞環。緬懷征戰地，點點牧羊閑。</w:t>
      </w:r>
    </w:p>
    <w:p>
      <w:pPr>
        <w:pStyle w:val="Normal"/>
        <w:rPr/>
      </w:pPr>
      <w:r>
        <w:rPr/>
        <w:t>玲瓏山海界，井邑自分明。弱柳尋風迹，枯荷散雨聲。長城秋黍遍，殘壘暮煙清。木石猶相幻，如何蝸角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燕子磯</w:t>
      </w:r>
    </w:p>
    <w:p>
      <w:pPr>
        <w:pStyle w:val="Normal"/>
        <w:rPr/>
      </w:pPr>
      <w:r>
        <w:rPr/>
        <w:t>丹崖鐵鎖大江前，一葉西風送小船。湘燕至今飛不起，蒹葭欲動白雲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黿頭渚</w:t>
      </w:r>
    </w:p>
    <w:p>
      <w:pPr>
        <w:pStyle w:val="Normal"/>
        <w:rPr/>
      </w:pPr>
      <w:r>
        <w:rPr/>
        <w:t>亭樹橫斜五六枝，湖天平遠遠山夷。分明一幅雲林畫，誰補黃公七字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蠡園</w:t>
      </w:r>
    </w:p>
    <w:p>
      <w:pPr>
        <w:pStyle w:val="Normal"/>
        <w:rPr/>
      </w:pPr>
      <w:r>
        <w:rPr/>
        <w:t>參差亭榭互玲瓏，怪石環幽花影重。行到垂楊青盡處，鴟夷歸去水溶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虎丘</w:t>
      </w:r>
    </w:p>
    <w:p>
      <w:pPr>
        <w:pStyle w:val="Normal"/>
        <w:rPr/>
      </w:pPr>
      <w:r>
        <w:rPr/>
        <w:t>劍池清淺介深崖，虎踞深山霸業賒。唯剩風霜蘭若影，森森孤劍倚天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獅子林</w:t>
      </w:r>
    </w:p>
    <w:p>
      <w:pPr>
        <w:pStyle w:val="Normal"/>
        <w:rPr/>
      </w:pPr>
      <w:r>
        <w:rPr/>
        <w:t>園林之趣費評題，一閣一亭難與齊。更恐遊人歸去早，安排亂石引階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放鶴亭</w:t>
      </w:r>
    </w:p>
    <w:p>
      <w:pPr>
        <w:pStyle w:val="Normal"/>
        <w:rPr/>
      </w:pPr>
      <w:r>
        <w:rPr/>
        <w:t>每憶林和靖，沈吟殊未央。一腔梅潔白，十里月昏黃。秋水蓮香老，空山塔影長。鳴臯在何處，煙柳滿回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蘇堤</w:t>
      </w:r>
    </w:p>
    <w:p>
      <w:pPr>
        <w:pStyle w:val="Normal"/>
        <w:rPr/>
      </w:pPr>
      <w:r>
        <w:rPr/>
        <w:t>弱柳絲絲弄六橋，芙蓉泛錦水風饒。眉山詩老錢塘伎，天付蘇家一段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靈隱寺法輪鏡</w:t>
      </w:r>
    </w:p>
    <w:p>
      <w:pPr>
        <w:pStyle w:val="Normal"/>
        <w:rPr/>
      </w:pPr>
      <w:r>
        <w:rPr/>
        <w:t>咸和古刹翠雲深，近日未聞鐘磬音。鏡裏青山磨不去，法華輪轉照襌心。壇經，心正轉法華，心邪法華輪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玉泉</w:t>
      </w:r>
    </w:p>
    <w:p>
      <w:pPr>
        <w:pStyle w:val="Normal"/>
        <w:rPr/>
      </w:pPr>
      <w:r>
        <w:rPr/>
        <w:t>一霎廉纖雨，清漣遂不安。鱗鱗紅翠影，相與近欄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龍洞</w:t>
      </w:r>
    </w:p>
    <w:p>
      <w:pPr>
        <w:pStyle w:val="Normal"/>
        <w:rPr/>
      </w:pPr>
      <w:r>
        <w:rPr/>
        <w:t>曲徑幽篁裏，回廊秋水搖。茶煙迷欲睡，棋陣響無聊。亂石雲回樹，飛泉霧卷綃。憑欄靈府潤，山雨翠瀟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葛嶺</w:t>
      </w:r>
    </w:p>
    <w:p>
      <w:pPr>
        <w:pStyle w:val="Normal"/>
        <w:rPr/>
      </w:pPr>
      <w:r>
        <w:rPr/>
        <w:t>西湖北路幽且靜，青林瀟瀟攲還整。無人登處苦攀緣，風風雨雨上翠嶺。一笑泥汙十指灰，殘雷細細濃霧開。但見群山如龍盤海右，淋漓雲水浮蓬萊。半山堂壞奸相沒，秦皇繫舟愁不發。亭亭塔影憶當年，沈吟瘦盡詩人骨。詩人有情山不孤，前有白傅後有蘇。極目樓閣參差處，潑出一幅空蒙圖。空蒙圖，畫不似。幸洗盡，行迹耳。白公堤外艇子橫，能不載我泛煙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合塔</w:t>
      </w:r>
    </w:p>
    <w:p>
      <w:pPr>
        <w:pStyle w:val="Normal"/>
        <w:rPr/>
      </w:pPr>
      <w:r>
        <w:rPr/>
        <w:t>玲瓏簷角八方開，吳越清秋費剪裁。梁固枉回秦帝輦，潮平欲沒禹王堆。西興綠野煙痕斷，東海白帆天際來。凝竚亂山青未了，江雲深處子陵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江</w:t>
      </w:r>
    </w:p>
    <w:p>
      <w:pPr>
        <w:pStyle w:val="Normal"/>
        <w:rPr/>
      </w:pPr>
      <w:r>
        <w:rPr/>
        <w:t>棕櫚影裏澗盤紆，千里清江似電驅。過眼冥溕攔不住，空留翠夢到番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花崗</w:t>
      </w:r>
    </w:p>
    <w:p>
      <w:pPr>
        <w:pStyle w:val="Normal"/>
        <w:rPr/>
      </w:pPr>
      <w:r>
        <w:rPr/>
        <w:t>南海秋風拂面柔，桄榔葉暗碧陵丘。英雄漫灑空山血，竟畢何人得自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獨秀峰</w:t>
      </w:r>
    </w:p>
    <w:p>
      <w:pPr>
        <w:pStyle w:val="Normal"/>
        <w:rPr/>
      </w:pPr>
      <w:r>
        <w:rPr/>
        <w:t>獨秀偏宜在小亭，亂山抽取劍鋩青。灕江一抹煙中閃，拖出迷蒙水墨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星岩</w:t>
      </w:r>
    </w:p>
    <w:p>
      <w:pPr>
        <w:pStyle w:val="Normal"/>
        <w:rPr/>
      </w:pPr>
      <w:r>
        <w:rPr/>
        <w:t>明珠作棟玉爲臺，鴟目睊睊鬼戶開。顛倒乾坤尋北斗，橫斜低染九原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月牙山</w:t>
      </w:r>
    </w:p>
    <w:p>
      <w:pPr>
        <w:pStyle w:val="Normal"/>
        <w:rPr/>
      </w:pPr>
      <w:r>
        <w:rPr/>
        <w:t>秋過蠻溪草木繁，花橋水淺鴨兒溫。洞巌巧作蛾眉樣，盡把樓臺抹翠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龍隱巌</w:t>
      </w:r>
    </w:p>
    <w:p>
      <w:pPr>
        <w:pStyle w:val="Normal"/>
        <w:rPr/>
      </w:pPr>
      <w:r>
        <w:rPr/>
        <w:t>一痕飛影挂巌頭，斑駁鐫銘費校讎。借問子宣浮汛計，洞前春水雉山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伏波山</w:t>
      </w:r>
    </w:p>
    <w:p>
      <w:pPr>
        <w:pStyle w:val="Normal"/>
        <w:rPr/>
      </w:pPr>
      <w:r>
        <w:rPr/>
        <w:t>奇山異水泛青嵐，銅柱高標在日南。休問將軍多少恨，碪聲寂寂點空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還珠洞</w:t>
      </w:r>
    </w:p>
    <w:p>
      <w:pPr>
        <w:pStyle w:val="Normal"/>
        <w:rPr/>
      </w:pPr>
      <w:r>
        <w:rPr/>
        <w:t>百戰蠻夷瘴氣多，珠還合浦漢山河。一車薏苢何須辨，豈獨無勳賚伏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試劍石</w:t>
      </w:r>
    </w:p>
    <w:p>
      <w:pPr>
        <w:pStyle w:val="Normal"/>
        <w:rPr/>
      </w:pPr>
      <w:r>
        <w:rPr/>
        <w:t>欲溯傳聞那記年，長留垂石壯南天。手中縱握龍泉柄，不及三夫亦罔然。後漢書馬援傳，卒遇三夫之言。典出韓子三人市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溪山</w:t>
      </w:r>
    </w:p>
    <w:p>
      <w:pPr>
        <w:pStyle w:val="Normal"/>
        <w:rPr/>
      </w:pPr>
      <w:r>
        <w:rPr/>
        <w:t>橫看如紙側如錐，莫道他山學畫眉。下接南溪清澈影，森森長立百蠻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渡漓水</w:t>
      </w:r>
    </w:p>
    <w:p>
      <w:pPr>
        <w:pStyle w:val="Normal"/>
        <w:rPr/>
      </w:pPr>
      <w:r>
        <w:rPr/>
        <w:t>小艇如月綠灣灣，水月洞前時往還。十二女兒無氣力，一篙點碎鏡中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蘆笛岩</w:t>
      </w:r>
    </w:p>
    <w:p>
      <w:pPr>
        <w:pStyle w:val="Normal"/>
        <w:rPr/>
      </w:pPr>
      <w:r>
        <w:rPr/>
        <w:t>百越山山秀，蘆笛岩最奇。競傳流民避。千載無人知。一朝洞扉啓。魔窟何陸離。森森羅萬象，步步凝目疑。或如白瀑瀉。三叠匡廬歧。或如暮雲起。舒卷蒼梧遲。或如燭龍口。闌干紅影垂。或如潛南海，高罥珊瑚枝。或如黃額虎，或如黑熊羆。或如鬼魅立，或如怪禽棲。復見燈火裏，俳優登場齊。顧盼如有情，舉止更相宜。頑石俱有靈，天工亦如斯。人事本傀儡，真宰懸其絲。何處覓真宰，冥冥空嗟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桃花江</w:t>
      </w:r>
    </w:p>
    <w:p>
      <w:pPr>
        <w:pStyle w:val="Normal"/>
        <w:rPr/>
      </w:pPr>
      <w:r>
        <w:rPr/>
        <w:t>遠峰歷歷水中傾，揉進青林畫不成。來歲桃花春水漲。一竿漁影到興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叠彩山</w:t>
      </w:r>
    </w:p>
    <w:p>
      <w:pPr>
        <w:pStyle w:val="Normal"/>
        <w:rPr/>
      </w:pPr>
      <w:r>
        <w:rPr/>
        <w:t>昨日登臨已不同，萬山叠彩夕陽中。重來拾級消殘醉。八桂蒼蒼一道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漓水</w:t>
      </w:r>
    </w:p>
    <w:p>
      <w:pPr>
        <w:pStyle w:val="Normal"/>
        <w:rPr/>
      </w:pPr>
      <w:r>
        <w:rPr/>
        <w:t>山如楹柱水如紗，漁子迢迢映淺沙。笠影時穿波上鳥，五根編竹到天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河鐵橋</w:t>
      </w:r>
      <w:r>
        <w:rPr>
          <w:rFonts w:eastAsia="Times New Roman"/>
        </w:rPr>
        <w:t xml:space="preserve"> </w:t>
      </w:r>
      <w:r>
        <w:rPr/>
        <w:t>丁未一九六七</w:t>
      </w:r>
    </w:p>
    <w:p>
      <w:pPr>
        <w:pStyle w:val="Normal"/>
        <w:rPr/>
      </w:pPr>
      <w:r>
        <w:rPr/>
        <w:t>遙銜大野氣吞空，幾度浩然喧夢中，廣武津前黃漠漠，極天飛鳥不勝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冷水灘</w:t>
      </w:r>
    </w:p>
    <w:p>
      <w:pPr>
        <w:pStyle w:val="Normal"/>
        <w:rPr/>
      </w:pPr>
      <w:r>
        <w:rPr/>
        <w:t>偶涉瀟湘境，清便沐浴中。魚鱗千里水，蟬翼一帆風。地僻人家淨，秋深草木豐。殊方多異俗，細問估船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普陀巌</w:t>
      </w:r>
    </w:p>
    <w:p>
      <w:pPr>
        <w:pStyle w:val="Normal"/>
        <w:rPr/>
      </w:pPr>
      <w:r>
        <w:rPr/>
        <w:t>炎方漫多雨，山色泛空明。瀟灑望如幻，依微畫不成。奔雷喧地力，流電笑天聲。盹寐一時解，臥看危閣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柳州</w:t>
      </w:r>
    </w:p>
    <w:p>
      <w:pPr>
        <w:pStyle w:val="Normal"/>
        <w:rPr/>
      </w:pPr>
      <w:r>
        <w:rPr/>
        <w:t>謫官祠廢應無柳，歌女峰高漫有魚。一路瀑泉皆可浴，浣衣半濕逐風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滣</w:t>
      </w:r>
    </w:p>
    <w:p>
      <w:pPr>
        <w:pStyle w:val="Normal"/>
        <w:rPr/>
      </w:pPr>
      <w:r>
        <w:rPr/>
        <w:t>宛如伐木寘河滣，南海難尋咫尺津。聞道滇池風物美，回程萬里莫逡巡。</w:t>
      </w:r>
    </w:p>
    <w:p>
      <w:pPr>
        <w:pStyle w:val="Normal"/>
        <w:rPr/>
      </w:pPr>
      <w:r>
        <w:rPr/>
        <w:t>黔靈山</w:t>
      </w:r>
    </w:p>
    <w:p>
      <w:pPr>
        <w:pStyle w:val="Normal"/>
        <w:rPr/>
      </w:pPr>
      <w:r>
        <w:rPr/>
        <w:t>夢裏瑤池萬仞梯，半天雲樹晚花迷。滿山滴翠饒靈氣，詩思氤氳下虎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殿</w:t>
      </w:r>
    </w:p>
    <w:p>
      <w:pPr>
        <w:pStyle w:val="Normal"/>
        <w:rPr/>
      </w:pPr>
      <w:r>
        <w:rPr/>
        <w:t>一梁一柱盡流金，細扣門牆聽妙音。莫怪臨風幡不起，大千世界自人心。曹溪大師別傳，幡無如餘種動，所言動者，人心自動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舊稿</w:t>
      </w:r>
    </w:p>
    <w:p>
      <w:pPr>
        <w:pStyle w:val="Normal"/>
        <w:rPr/>
      </w:pPr>
      <w:r>
        <w:rPr/>
        <w:t>三下江南舊稿多，青鞵幾兩踏煙蘿。瀟湘自古詩囊料，七字心流萬里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葡萄</w:t>
      </w:r>
      <w:r>
        <w:rPr>
          <w:rFonts w:eastAsia="Times New Roman"/>
        </w:rPr>
        <w:t xml:space="preserve"> </w:t>
      </w:r>
      <w:r>
        <w:rPr/>
        <w:t>乙卯一九七五</w:t>
      </w:r>
    </w:p>
    <w:p>
      <w:pPr>
        <w:pStyle w:val="Normal"/>
        <w:rPr/>
      </w:pPr>
      <w:r>
        <w:rPr/>
        <w:t>秋千閒蕩短裙輕，飄碎藤陰點點明。染就葡萄清澈眼，偷來鸚鵡喚呼聲。窗前弄瓦殊無狀，膝下吟詩倍有情。安得香蓀擁幼艾，日車且駐笑聃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女</w:t>
      </w:r>
    </w:p>
    <w:p>
      <w:pPr>
        <w:pStyle w:val="Normal"/>
        <w:rPr/>
      </w:pPr>
      <w:r>
        <w:rPr/>
        <w:t>幼女纔三歲，嬌吟李白詩。低頭佯拭淚，一笑破顰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園</w:t>
      </w:r>
      <w:r>
        <w:rPr>
          <w:rFonts w:eastAsia="Times New Roman"/>
        </w:rPr>
        <w:t xml:space="preserve"> </w:t>
      </w:r>
      <w:r>
        <w:rPr/>
        <w:t>丙辰一九七六</w:t>
      </w:r>
    </w:p>
    <w:p>
      <w:pPr>
        <w:pStyle w:val="Normal"/>
        <w:rPr/>
      </w:pPr>
      <w:r>
        <w:rPr/>
        <w:t>飛絮攪殘春，園陰翠可人。移苗將細雨，灌水及清晨。豆架交頭密，秧肥隨手勻。昔賢能運甓，學稼敢辭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待月五首</w:t>
      </w:r>
    </w:p>
    <w:p>
      <w:pPr>
        <w:pStyle w:val="Normal"/>
        <w:rPr/>
      </w:pPr>
      <w:r>
        <w:rPr/>
        <w:t>迴圈元有序，造物亦無情。雲作今宵暗，月於昨夜明。光知中夜昃，魄盡死還生。烏兔倶何往，殘霞已縱橫。</w:t>
      </w:r>
    </w:p>
    <w:p>
      <w:pPr>
        <w:pStyle w:val="Normal"/>
        <w:rPr/>
      </w:pPr>
      <w:r>
        <w:rPr/>
        <w:t>正訝冰輪失，寒雲已滿空。不辭花下立，忽在柳陰中。滓穢一時淨，清輝萬國同。煩襟今已澣，何必問窮通</w:t>
      </w:r>
    </w:p>
    <w:p>
      <w:pPr>
        <w:pStyle w:val="Normal"/>
        <w:rPr/>
      </w:pPr>
      <w:r>
        <w:rPr/>
        <w:t>歲歲中宵月，此番應最嬌。依依泛秋水，冉冉吐林梢。華彩心堪印，星眸笑欲搖。餘光殊可慰，清景俟明朝。</w:t>
      </w:r>
    </w:p>
    <w:p>
      <w:pPr>
        <w:pStyle w:val="Normal"/>
        <w:rPr/>
      </w:pPr>
      <w:r>
        <w:rPr/>
        <w:t>舉杯邀素月，月亦異平時。一石焉能醉，百憂從此辭。雲霓神彩望，風露桂花滋。欲執望舒轡，茫茫何所之。</w:t>
      </w:r>
    </w:p>
    <w:p>
      <w:pPr>
        <w:pStyle w:val="Normal"/>
        <w:rPr/>
      </w:pPr>
      <w:r>
        <w:rPr/>
        <w:t>砍卻月中桂，清光應更多。無塵復無芥，不夜滿山河。我有淩雲賦，君聽待月歌。晨星臨浦靜，去去足風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宗明偉夜至二首</w:t>
      </w:r>
    </w:p>
    <w:p>
      <w:pPr>
        <w:pStyle w:val="Normal"/>
        <w:rPr/>
      </w:pPr>
      <w:r>
        <w:rPr/>
        <w:t>次公未飲亦稱狂，欲瀉玉壺光滿堂。有酒酬君千日醉，無聊把卷一燈黃。夜嚴豈免驚弓影，言切真堪淬劍鋩。已分它年明月約。留髡投轄引杯長。</w:t>
      </w:r>
    </w:p>
    <w:p>
      <w:pPr>
        <w:pStyle w:val="Normal"/>
        <w:rPr/>
      </w:pPr>
      <w:r>
        <w:rPr/>
        <w:t>陶潛寂寞叩門扉，苜蓿闌干亦可揮。玉雪半瓶罍不恥，鉛刀一割意多違。唯將玉兔開門送，莫犯金吾禁夜歸。元幹若無風萬里。虛舟穩睡泛波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風雨</w:t>
      </w:r>
    </w:p>
    <w:p>
      <w:pPr>
        <w:pStyle w:val="Normal"/>
        <w:rPr/>
      </w:pPr>
      <w:r>
        <w:rPr/>
        <w:t>殘暑如煙不易消，窗前向晚密雲饒。雷酣光閃長天笑，日落聲隨大地搖。箭簇鏗然喧砌角，江濤忽而在林梢。轉頭風雨元無定，一縷驚魂逐夢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嘲</w:t>
      </w:r>
    </w:p>
    <w:p>
      <w:pPr>
        <w:pStyle w:val="Normal"/>
        <w:rPr/>
      </w:pPr>
      <w:r>
        <w:rPr/>
        <w:t>早歲學詩勞肺肝，清吟幸可寄悲歡。三唐實字推敲穩，兩宋虛辭自在難。院落風花兼雪月，山川蹤迹覓波瀾。竭來已斷中年夢，生計且疏搖筆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秋雪二首</w:t>
      </w:r>
    </w:p>
    <w:p>
      <w:pPr>
        <w:pStyle w:val="Normal"/>
        <w:rPr/>
      </w:pPr>
      <w:r>
        <w:rPr/>
        <w:t>誰料減衣前夜溫，北風忽送凍雲屯。流光亦似秋過雁，濁酒偏宜雪掩門。柔綠脆紅歸慘澹，欲飛還住到黃昏。曇花一刻融庭濕，化雨垂簷滴砌根。</w:t>
      </w:r>
    </w:p>
    <w:p>
      <w:pPr>
        <w:pStyle w:val="Normal"/>
        <w:rPr/>
      </w:pPr>
      <w:r>
        <w:rPr/>
        <w:t>詩人白戰未曾停，雲陣堂堂晝未扃。飲羽吹毛凝鐵冷，敗鱗殘甲滿天腥。蒙茸屑顫花先覺，蕭颯風來葉欲零。謾道各因圭璧狀，紛披著地亦無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落葉</w:t>
      </w:r>
    </w:p>
    <w:p>
      <w:pPr>
        <w:pStyle w:val="Normal"/>
        <w:rPr/>
      </w:pPr>
      <w:r>
        <w:rPr/>
        <w:t>大野飄飄幾葉驚，西風鼓力助秋聲。安能身化并州剪，剪盡殘紅玉宇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詠史</w:t>
      </w:r>
    </w:p>
    <w:p>
      <w:pPr>
        <w:pStyle w:val="Normal"/>
        <w:rPr/>
      </w:pPr>
      <w:r>
        <w:rPr/>
        <w:t>斷袖奪袍過眼忙，年來世事轉荒唐。羊頭偃仰稱三老，粉面姣僚說六郎。明月鼎湖空已矣，秋風團扇竟淒涼。嫵媚一曲誰人倡，淚灑神都黲紫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月一日大雪</w:t>
      </w:r>
    </w:p>
    <w:p>
      <w:pPr>
        <w:pStyle w:val="Normal"/>
        <w:rPr/>
      </w:pPr>
      <w:r>
        <w:rPr/>
        <w:t>瓊樹低垂十二摟，欲論災瑞浩難收。天星亂落颼颼下，玉席斜飛片片浮。野馬驚無三物馭，梨花笑出一枝秋。聲聲敲碎冰山夢，日映高簷滴不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獨酌</w:t>
      </w:r>
    </w:p>
    <w:p>
      <w:pPr>
        <w:pStyle w:val="Normal"/>
        <w:rPr/>
      </w:pPr>
      <w:r>
        <w:rPr/>
        <w:t>空齋呵凍少清歡，幾許陰晴醸淺寒。但覺愁來天地窄，那知人在酒杯寬。欞光斑白雕牆靜，柳色青黃帶雪殘。書卷滿床何所用，無才莫怨路行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宗明偉</w:t>
      </w:r>
      <w:r>
        <w:rPr>
          <w:rFonts w:eastAsia="Times New Roman"/>
        </w:rPr>
        <w:t xml:space="preserve"> </w:t>
      </w:r>
      <w:r>
        <w:rPr/>
        <w:t>丁巳一九七九</w:t>
      </w:r>
    </w:p>
    <w:p>
      <w:pPr>
        <w:pStyle w:val="Normal"/>
        <w:rPr/>
      </w:pPr>
      <w:r>
        <w:rPr/>
        <w:t>黃浦江頭一病客，看盡東西南北舶。宇宙縱寬恨無錐，華都逆旅自嫌窄。采藥敢辭雲海端，蹉跎賞此佳山川。斜風斜雨桃花落，懷親懷子春風顛。伯奇履霜世所憫，長舌聐聒司晨牝。牽腸挂肚欲問天，夔足萬里誰能忍。君不見馬陵狹道白骨陳，豎子成名如有神。又不見詩聲赫赫冠英倫，儀態翩翩少年人。等是迷陽草莽際，英雄失路正一例。勸君試讀南華篇，天徒豈必在形體。惜君少自通丹青，筆墨參得造物情。經年耽趣望有我，天地慘澹來精靈。大器莫嗟難爲用，不露文章益自重。古賢三戒舊曾諳，勉黽人生遣短夢。新詩兩首誠可哀，海上雙燕相依偎。江南信美非吾土，何不早賦歸去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舟二首</w:t>
      </w:r>
    </w:p>
    <w:p>
      <w:pPr>
        <w:pStyle w:val="Normal"/>
        <w:rPr/>
      </w:pPr>
      <w:r>
        <w:rPr/>
        <w:t>無事攜家上小舟，櫓聲攪破歲華流。波痕細細添惆悵，蕩出平陽一笑柔。</w:t>
      </w:r>
    </w:p>
    <w:p>
      <w:pPr>
        <w:pStyle w:val="Normal"/>
        <w:rPr/>
      </w:pPr>
      <w:r>
        <w:rPr/>
        <w:t>兩槳劃開湖影虛，少年心緒近來疏。攜妻將子營營事，放浪形骸總不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寄女二首</w:t>
      </w:r>
    </w:p>
    <w:p>
      <w:pPr>
        <w:pStyle w:val="Normal"/>
        <w:rPr/>
      </w:pPr>
      <w:r>
        <w:rPr/>
        <w:t>一蟾高照百蟾鳴，五月田家夜色清。何事難眠眠又覺，夢中小女欠分明。</w:t>
      </w:r>
    </w:p>
    <w:p>
      <w:pPr>
        <w:pStyle w:val="Normal"/>
        <w:rPr/>
      </w:pPr>
      <w:r>
        <w:rPr/>
        <w:t>零雨其蒙惱遠人，床前泥我憶相親。荷鋤小女饒憨態，不及姍姍頰上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呈思泊師</w:t>
      </w:r>
      <w:r>
        <w:rPr>
          <w:rFonts w:eastAsia="Times New Roman"/>
        </w:rPr>
        <w:t xml:space="preserve"> </w:t>
      </w:r>
      <w:r>
        <w:rPr/>
        <w:t>戊午一九七八</w:t>
      </w:r>
    </w:p>
    <w:p>
      <w:pPr>
        <w:pStyle w:val="Normal"/>
        <w:rPr/>
      </w:pPr>
      <w:r>
        <w:rPr/>
        <w:t>喚起頡皇頷首頻，乾嘉諸老拜西賓。四堂異梠鈎心角，羅雪堂王觀堂董彥堂郭鼎堂</w:t>
      </w:r>
      <w:r>
        <w:rPr>
          <w:rFonts w:eastAsia="Times New Roman"/>
        </w:rPr>
        <w:t xml:space="preserve"> </w:t>
      </w:r>
      <w:r>
        <w:rPr/>
        <w:t>雙劍分鋩泣鬼神。一九四零年，雙劍誃殷契駢枝付梓，名重學林。流水知音嗟有幾，高山仰止怳無因。喁喁多在龍門下，懸跂誰當一問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乞字呈曉野師</w:t>
      </w:r>
      <w:r>
        <w:rPr>
          <w:rFonts w:eastAsia="Times New Roman"/>
        </w:rPr>
        <w:t xml:space="preserve"> </w:t>
      </w:r>
      <w:r>
        <w:rPr/>
        <w:t>己未一九七九</w:t>
      </w:r>
    </w:p>
    <w:p>
      <w:pPr>
        <w:pStyle w:val="Normal"/>
        <w:rPr/>
      </w:pPr>
      <w:r>
        <w:rPr/>
        <w:t>龍蛇恣意欲騰梭，參得殷周契法多。惜墨如金緣底事，興來未必憶群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洹上訪古</w:t>
      </w:r>
      <w:r>
        <w:rPr>
          <w:rFonts w:eastAsia="Times New Roman"/>
        </w:rPr>
        <w:t xml:space="preserve"> </w:t>
      </w:r>
      <w:r>
        <w:rPr/>
        <w:t>庚申一九八零</w:t>
      </w:r>
    </w:p>
    <w:p>
      <w:pPr>
        <w:pStyle w:val="Normal"/>
        <w:rPr/>
      </w:pPr>
      <w:r>
        <w:rPr/>
        <w:t>濁水北流洹上村，巍峨大邑迹何存。那堪箕子傷禾秀，況復盤庚斷蘖根。蒲柳瀟瀟迷舊國，碎陶點點篏秋原。老嫗亦識龜文數，索值還須仔細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鄭州商城</w:t>
      </w:r>
    </w:p>
    <w:p>
      <w:pPr>
        <w:pStyle w:val="Normal"/>
        <w:rPr/>
      </w:pPr>
      <w:r>
        <w:rPr/>
        <w:t>武丁以上本虛無，版築灰黃識舊都。滿目蒿萊生百雉，空留十里見規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龍門</w:t>
      </w:r>
    </w:p>
    <w:p>
      <w:pPr>
        <w:pStyle w:val="Normal"/>
        <w:rPr/>
      </w:pPr>
      <w:r>
        <w:rPr/>
        <w:t>誰鑿蜂衙萬相吞，袈裟靈動起雲根。年深爭奈摩娑苦，伊水無言浸舊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馬寺</w:t>
      </w:r>
    </w:p>
    <w:p>
      <w:pPr>
        <w:pStyle w:val="Normal"/>
        <w:rPr/>
      </w:pPr>
      <w:r>
        <w:rPr/>
        <w:t>漢魏繁華掃地空，惟余白馬耐秋風。無端一枕清涼夢，錯使法輪馳向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尺幢</w:t>
      </w:r>
    </w:p>
    <w:p>
      <w:pPr>
        <w:pStyle w:val="Normal"/>
        <w:rPr/>
      </w:pPr>
      <w:r>
        <w:rPr/>
        <w:t>一任鐵索上天梯，回首峭巌魂欲迷。勸汝莫辭攀援苦，蓮花好景在峰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華岳南峰</w:t>
      </w:r>
    </w:p>
    <w:p>
      <w:pPr>
        <w:pStyle w:val="Normal"/>
        <w:rPr/>
      </w:pPr>
      <w:r>
        <w:rPr/>
        <w:t>仙掌醉流霞，風飄八月槎。蓮香分上界，峰影半中華。河吸秦川細，雲垂漢道斜。韓公魂欲斷，余亦目昏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勤政樓遺址</w:t>
      </w:r>
    </w:p>
    <w:p>
      <w:pPr>
        <w:pStyle w:val="Normal"/>
        <w:rPr/>
      </w:pPr>
      <w:r>
        <w:rPr/>
        <w:t>新臺舊礎少人知，千載榮枯又一時。等是沈香亭北角，芙蓉閑嫋綠楊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兵馬俑</w:t>
      </w:r>
    </w:p>
    <w:p>
      <w:pPr>
        <w:pStyle w:val="Normal"/>
        <w:rPr/>
      </w:pPr>
      <w:r>
        <w:rPr/>
        <w:t>兵馬赳赳百戰身，曾驅六國向西秦。詎知重見驪山日，力耐千年土萬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母殿</w:t>
      </w:r>
    </w:p>
    <w:p>
      <w:pPr>
        <w:pStyle w:val="Normal"/>
        <w:rPr/>
      </w:pPr>
      <w:r>
        <w:rPr/>
        <w:t>老母何年浪得名，道人指點是長生。滿山唯有蟬依舊，應雜深宮夜半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世績墓</w:t>
      </w:r>
    </w:p>
    <w:p>
      <w:pPr>
        <w:pStyle w:val="Normal"/>
        <w:rPr/>
      </w:pPr>
      <w:r>
        <w:rPr/>
        <w:t>虎羊氣槪識飛騰，欲讀殘碑半不能。一院幽花渾似夢，三山塚上望昭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乾陵</w:t>
      </w:r>
    </w:p>
    <w:p>
      <w:pPr>
        <w:pStyle w:val="Normal"/>
        <w:rPr/>
      </w:pPr>
      <w:r>
        <w:rPr/>
        <w:t>乳峰相對仰南天，殘闕森森石獸前。一懦一狂長已矣，香灰猶待老嫗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雁塔</w:t>
      </w:r>
    </w:p>
    <w:p>
      <w:pPr>
        <w:pStyle w:val="Normal"/>
        <w:rPr/>
      </w:pPr>
      <w:r>
        <w:rPr/>
        <w:t>高吟岑杜句，小視帝王州。秦嶺雲難見，曲江今不流。中天礙飛鳥，極目失平疇。其下多嶁蟻，營營洞穴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杜公祠</w:t>
      </w:r>
    </w:p>
    <w:p>
      <w:pPr>
        <w:pStyle w:val="Normal"/>
        <w:rPr/>
      </w:pPr>
      <w:r>
        <w:rPr/>
        <w:t>淒涼瘦影隔窗櫺，幸有桑麻泛舊青。野鳥如知野老在，相親相近繞中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積寺</w:t>
      </w:r>
    </w:p>
    <w:p>
      <w:pPr>
        <w:pStyle w:val="Normal"/>
        <w:rPr/>
      </w:pPr>
      <w:r>
        <w:rPr/>
        <w:t>渡海法身通體金，扶桑來使寄情深。村人漫解隋唐事，遙指浮圖說古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興善寺</w:t>
      </w:r>
    </w:p>
    <w:p>
      <w:pPr>
        <w:pStyle w:val="Normal"/>
        <w:rPr/>
      </w:pPr>
      <w:r>
        <w:rPr/>
        <w:t>晉刹唐摟翠幾圍，臥碑斷續是還非。亂紅結子斜陽裏，採擷佳人緩緩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臺觀二首</w:t>
      </w:r>
    </w:p>
    <w:p>
      <w:pPr>
        <w:pStyle w:val="Normal"/>
        <w:rPr/>
      </w:pPr>
      <w:r>
        <w:rPr/>
        <w:t>濛濛渭水抱城來，如練煙痕翠麓開。解道雲橫秦嶺句，最宜雨後一登臺。</w:t>
      </w:r>
    </w:p>
    <w:p>
      <w:pPr>
        <w:pStyle w:val="Normal"/>
        <w:rPr/>
      </w:pPr>
      <w:r>
        <w:rPr/>
        <w:t>雲橫秦嶺家何在，人語高丘足不前。欲問關中好風景，憑欄一笑亦嫣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蜀道</w:t>
      </w:r>
    </w:p>
    <w:p>
      <w:pPr>
        <w:pStyle w:val="Normal"/>
        <w:rPr/>
      </w:pPr>
      <w:r>
        <w:rPr/>
        <w:t>曾于李杜詩中見，幾向煙霞夢裏徂。翠竹白沙緣水曲，一宵展盡蜀山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草堂</w:t>
      </w:r>
    </w:p>
    <w:p>
      <w:pPr>
        <w:pStyle w:val="Normal"/>
        <w:rPr/>
      </w:pPr>
      <w:r>
        <w:rPr/>
        <w:t>誤出三秦莫問天，蒼茫自詠動山川。餘生蒿目中原老，世事傷心外峽船。水檻客來花嫋嫋，草堂人去竹娟娟。那知一角蓉西地，彩筆耕耘萬古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侯祠</w:t>
      </w:r>
    </w:p>
    <w:p>
      <w:pPr>
        <w:pStyle w:val="Normal"/>
        <w:rPr/>
      </w:pPr>
      <w:r>
        <w:rPr/>
        <w:t>穆穆祠堂有德馨，一生憔悴漢朝庭。東風已便分三鼎，北伐無功失五丁。羽扇空揮巴月白，婦髽應滿蜀山青。錦城桑影漫成蔭，心事何勞石上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望江樓</w:t>
      </w:r>
    </w:p>
    <w:p>
      <w:pPr>
        <w:pStyle w:val="Normal"/>
        <w:rPr/>
      </w:pPr>
      <w:r>
        <w:rPr/>
        <w:t>凝翠轉森疏，名園畫不如。竹聯君子國，花發女郎居。錦水蒼茫外，紅樓落照餘。浣箋唯剩井，無語下階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江堰</w:t>
      </w:r>
    </w:p>
    <w:p>
      <w:pPr>
        <w:pStyle w:val="Normal"/>
        <w:rPr/>
      </w:pPr>
      <w:r>
        <w:rPr/>
        <w:t>禹功難到地，浩渺自洪荒。玉壘離江脈，寶瓶輸木梁。三巴今被澤，六字古留芳。每見雞豚祭，婦孺識二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城山</w:t>
      </w:r>
    </w:p>
    <w:p>
      <w:pPr>
        <w:pStyle w:val="Normal"/>
        <w:rPr/>
      </w:pPr>
      <w:r>
        <w:rPr/>
        <w:t>徑繞清泉下，煙籠翠嶂微。林深疑未雨，半濕旅人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百坡亭</w:t>
      </w:r>
    </w:p>
    <w:p>
      <w:pPr>
        <w:pStyle w:val="Normal"/>
        <w:rPr/>
      </w:pPr>
      <w:r>
        <w:rPr/>
        <w:t>憶昔鬚眉亭下多，小橋曲檻繞殘荷。百坡不見池痕綠，亙古人間祇一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峨眉徑</w:t>
      </w:r>
    </w:p>
    <w:p>
      <w:pPr>
        <w:pStyle w:val="Normal"/>
        <w:rPr/>
      </w:pPr>
      <w:r>
        <w:rPr/>
        <w:t>紅白黃花次第開，清音誘我入山來。石流的礫魚堪數，幽夢難從濠上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洪椿坪</w:t>
      </w:r>
    </w:p>
    <w:p>
      <w:pPr>
        <w:pStyle w:val="Normal"/>
        <w:rPr/>
      </w:pPr>
      <w:r>
        <w:rPr/>
        <w:t>路長宜短宿，空翠濕禪窗。梵響回廊度，曉鐘移夢撞。雨痕時斷續，泉韻遠琤淙。錫杖池猶淨，煙籠古樹雙。</w:t>
      </w:r>
    </w:p>
    <w:p>
      <w:pPr>
        <w:pStyle w:val="Normal"/>
        <w:rPr/>
      </w:pPr>
      <w:r>
        <w:rPr/>
        <w:t>峨眉猿</w:t>
      </w:r>
    </w:p>
    <w:p>
      <w:pPr>
        <w:pStyle w:val="Normal"/>
        <w:rPr/>
      </w:pPr>
      <w:r>
        <w:rPr/>
        <w:t>挂枝躍下散柔毛，乞食溪前爪自搔。欲把斷腸移一笑，人間果脯勝仙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望峨眉</w:t>
      </w:r>
    </w:p>
    <w:p>
      <w:pPr>
        <w:pStyle w:val="Normal"/>
        <w:rPr/>
      </w:pPr>
      <w:r>
        <w:rPr/>
        <w:t>娟娟竹外引幽遐，日暮牽蘿細摘花。絕色那能輕易見，淡煙深淹兩眉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烏尤寺</w:t>
      </w:r>
    </w:p>
    <w:p>
      <w:pPr>
        <w:pStyle w:val="Normal"/>
        <w:rPr/>
      </w:pPr>
      <w:r>
        <w:rPr/>
        <w:t>半天凝碧入紅階，爾雅臺高攄客懷。絕壁風來波浩渺，三江帆去水雲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淩雲佛</w:t>
      </w:r>
    </w:p>
    <w:p>
      <w:pPr>
        <w:pStyle w:val="Normal"/>
        <w:rPr/>
      </w:pPr>
      <w:r>
        <w:rPr/>
        <w:t>雙足如盤樹在肩，慈雲吐納小山川。盡饒穩坐無須立，祇恐衝開兜率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桂湖</w:t>
      </w:r>
    </w:p>
    <w:p>
      <w:pPr>
        <w:pStyle w:val="Normal"/>
        <w:rPr/>
      </w:pPr>
      <w:r>
        <w:rPr/>
        <w:t>餘生分付點蒼煙，夢繞桂湖香滿船。參得人間臧否境，高名自有口碑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巴女辭</w:t>
      </w:r>
    </w:p>
    <w:p>
      <w:pPr>
        <w:pStyle w:val="Normal"/>
        <w:rPr/>
      </w:pPr>
      <w:r>
        <w:rPr/>
        <w:t>巴女頗嬌小，清歌復斷腸。祇緣晴日少，宜得面如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溫泉</w:t>
      </w:r>
    </w:p>
    <w:p>
      <w:pPr>
        <w:pStyle w:val="Normal"/>
        <w:rPr/>
      </w:pPr>
      <w:r>
        <w:rPr/>
        <w:t>南泉水滑浴膏蘭，帶露青絲披未乾。笑語盈盈蓮過雨，閑望飛練倚欄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仙女洞</w:t>
      </w:r>
    </w:p>
    <w:p>
      <w:pPr>
        <w:pStyle w:val="Normal"/>
        <w:rPr/>
      </w:pPr>
      <w:r>
        <w:rPr/>
        <w:t>嶙峋古洞水潺潺，姍步微移響玉環。一自飄然梳落地，但餘香澤滿空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萬州夜泊</w:t>
      </w:r>
    </w:p>
    <w:p>
      <w:pPr>
        <w:pStyle w:val="Normal"/>
        <w:rPr/>
      </w:pPr>
      <w:r>
        <w:rPr/>
        <w:t>買來籐椅亦玲瓏，星火醉顔相映紅。沈睡不知船解纜，醒來已在萬州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峽</w:t>
      </w:r>
    </w:p>
    <w:p>
      <w:pPr>
        <w:pStyle w:val="Normal"/>
        <w:rPr/>
      </w:pPr>
      <w:r>
        <w:rPr/>
        <w:t>一束黃流地底回，夔門衝破滾殷雷。西川水放江源去，東海船從嶂隙來。玉蘊香溪生秀色，情鍾楚國憶詩才。於今剩有堪疑處，非霧非煙撥不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女峰</w:t>
      </w:r>
    </w:p>
    <w:p>
      <w:pPr>
        <w:pStyle w:val="Normal"/>
        <w:rPr/>
      </w:pPr>
      <w:r>
        <w:rPr/>
        <w:t>十二峰中韻最嬌，雲煙縹緲已魂消。卻嫌宋玉多閒事，留與人間說暮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溪</w:t>
      </w:r>
    </w:p>
    <w:p>
      <w:pPr>
        <w:pStyle w:val="Normal"/>
        <w:rPr/>
      </w:pPr>
      <w:r>
        <w:rPr/>
        <w:t>誤自仙源下，臨江翠欲迷。可憐青塚夢，夜夜繞香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湖</w:t>
      </w:r>
    </w:p>
    <w:p>
      <w:pPr>
        <w:pStyle w:val="Normal"/>
        <w:rPr/>
      </w:pPr>
      <w:r>
        <w:rPr/>
        <w:t>泛舟興與水雲添，一抹濃陰出畫簷。最愛綠波渾似染，網中風動白鱗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秀峰</w:t>
      </w:r>
    </w:p>
    <w:p>
      <w:pPr>
        <w:pStyle w:val="Normal"/>
        <w:rPr/>
      </w:pPr>
      <w:r>
        <w:rPr/>
        <w:t>雙練飛來天地初，塵心宜對碧潭虛。幾人領會南山秀，踏遍匡廬總不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枕流石</w:t>
      </w:r>
    </w:p>
    <w:p>
      <w:pPr>
        <w:pStyle w:val="Normal"/>
        <w:rPr/>
      </w:pPr>
      <w:r>
        <w:rPr/>
        <w:t>源頭活水恰中分，空谷奔流橋下聞。一片清霜飄不去，幾人高枕看浮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鹿洞望五老峰用前韻</w:t>
      </w:r>
    </w:p>
    <w:p>
      <w:pPr>
        <w:pStyle w:val="Normal"/>
        <w:rPr/>
      </w:pPr>
      <w:r>
        <w:rPr/>
        <w:t>疇昔高亭擁大觀，今朝偶爾露漫漫。十年更覺蒼顔老，祇許雲中側面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星子至觀音橋途中</w:t>
      </w:r>
    </w:p>
    <w:p>
      <w:pPr>
        <w:pStyle w:val="Normal"/>
        <w:rPr/>
      </w:pPr>
      <w:r>
        <w:rPr/>
        <w:t>稻秧晃漾回風舞，水碓伊啞唱俚歌。車踏山村輕十里，興濃何有路坎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醉石</w:t>
      </w:r>
    </w:p>
    <w:p>
      <w:pPr>
        <w:pStyle w:val="Normal"/>
        <w:rPr/>
      </w:pPr>
      <w:r>
        <w:rPr/>
        <w:t>青松嶺下一雲根，細細香泉染醉痕。應是酩酊渾不語，先生以下更何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陶村</w:t>
      </w:r>
    </w:p>
    <w:p>
      <w:pPr>
        <w:pStyle w:val="Normal"/>
        <w:rPr/>
      </w:pPr>
      <w:r>
        <w:rPr/>
        <w:t>南山深淹古村幽，村外桑田翠欲流。收拾釣竿歸去也，落紅輕點一潭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馬尾瀑四首</w:t>
      </w:r>
    </w:p>
    <w:p>
      <w:pPr>
        <w:pStyle w:val="Normal"/>
        <w:rPr/>
      </w:pPr>
      <w:r>
        <w:rPr/>
        <w:t>飛影垂三派，秋聲共一潭。青蓮今不見。秀色大江南。</w:t>
      </w:r>
    </w:p>
    <w:p>
      <w:pPr>
        <w:pStyle w:val="Normal"/>
        <w:rPr/>
      </w:pPr>
      <w:r>
        <w:rPr/>
        <w:t>祇許遙相見，更無路近前。鈎衣深莫測。荊棘護飛泉。</w:t>
      </w:r>
    </w:p>
    <w:p>
      <w:pPr>
        <w:pStyle w:val="Normal"/>
        <w:rPr/>
      </w:pPr>
      <w:r>
        <w:rPr/>
        <w:t>濯足深潭裏，秋陽堪曝衣。祇疑人迹少。魚鳥亦忘機。</w:t>
      </w:r>
    </w:p>
    <w:p>
      <w:pPr>
        <w:pStyle w:val="Normal"/>
        <w:rPr/>
      </w:pPr>
      <w:r>
        <w:rPr/>
        <w:t>石上苔痕潤，微流貫彩虹。雲峰一回首。萬古蕩清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龍潭泳伶</w:t>
      </w:r>
    </w:p>
    <w:p>
      <w:pPr>
        <w:pStyle w:val="Normal"/>
        <w:rPr/>
      </w:pPr>
      <w:r>
        <w:rPr/>
        <w:t>青絲膩蕩淥潭開，軟水柔肢玉剪裁。斜搦花枝回盼笑，商丘應有燕飛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巌瀑源</w:t>
      </w:r>
    </w:p>
    <w:p>
      <w:pPr>
        <w:pStyle w:val="Normal"/>
        <w:rPr/>
      </w:pPr>
      <w:r>
        <w:rPr/>
        <w:t>奇興高尋銀漢流，江湖蒼莽一望收。懸知李白猶難到，深入篁青別有幽。衣褪空潭清濁骨，風來回沫灑源頭。無懷以上應無礙，枕石褌天野夢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鄱陽湖</w:t>
      </w:r>
    </w:p>
    <w:p>
      <w:pPr>
        <w:pStyle w:val="Normal"/>
        <w:rPr/>
      </w:pPr>
      <w:r>
        <w:rPr/>
        <w:t>抹去匡廬影，湖天相對銜。白雲迷五老，綠水漾孤帆。遊思應無際，蓬心久不芟。茫茫猶泛梗，怳若著鷗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上遠眺二首</w:t>
      </w:r>
    </w:p>
    <w:p>
      <w:pPr>
        <w:pStyle w:val="Normal"/>
        <w:rPr/>
      </w:pPr>
      <w:r>
        <w:rPr/>
        <w:t>巋然雲水際，迤邐二蒼龍。面目皆真切，波沈五老峰。</w:t>
      </w:r>
    </w:p>
    <w:p>
      <w:pPr>
        <w:pStyle w:val="Normal"/>
        <w:rPr/>
      </w:pPr>
      <w:r>
        <w:rPr/>
        <w:t>廬山影欲滅，極目唯青波。遙想梧桐下，離情一樣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鐘山</w:t>
      </w:r>
    </w:p>
    <w:p>
      <w:pPr>
        <w:pStyle w:val="Normal"/>
        <w:rPr/>
      </w:pPr>
      <w:r>
        <w:rPr/>
        <w:t>雲根雕鏤入波平，堪笑蘇袁爭一聲。適值憑欄秋水漲，聽濤不必月三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渡湖口</w:t>
      </w:r>
    </w:p>
    <w:p>
      <w:pPr>
        <w:pStyle w:val="Normal"/>
        <w:rPr/>
      </w:pPr>
      <w:r>
        <w:rPr/>
        <w:t>解纜古磯頭，帆光淨素秋。青黃相汩沒，一派瀉東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贈金陵費明瑜二首</w:t>
      </w:r>
    </w:p>
    <w:p>
      <w:pPr>
        <w:pStyle w:val="Normal"/>
        <w:rPr/>
      </w:pPr>
      <w:r>
        <w:rPr/>
        <w:t>舊雨還疑似，躊躇始近前。夢絲千萬里，流水十三年。顧我無長策，憐君尚孑然。行方歸淡泊，書畫亦清圓。</w:t>
      </w:r>
    </w:p>
    <w:p>
      <w:pPr>
        <w:pStyle w:val="Normal"/>
        <w:rPr/>
      </w:pPr>
      <w:r>
        <w:rPr/>
        <w:t>感君情繾綣，扶病伴我遊。北固樓同賞，長江水自流。山圍唐寺壯，字審晉碑猷。無奈催歸月，偏籠古驛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歸</w:t>
      </w:r>
      <w:r>
        <w:rPr>
          <w:rFonts w:eastAsia="Times New Roman"/>
        </w:rPr>
        <w:t xml:space="preserve"> </w:t>
      </w:r>
      <w:r>
        <w:rPr/>
        <w:t>辛酉一九八一</w:t>
      </w:r>
    </w:p>
    <w:p>
      <w:pPr>
        <w:pStyle w:val="Normal"/>
        <w:rPr/>
      </w:pPr>
      <w:r>
        <w:rPr/>
        <w:t>寒聲淅瀝隔窗微，況復秋風別袖揮。東海雨聯關外雪，一天絲絮兩霏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晉祠</w:t>
      </w:r>
      <w:r>
        <w:rPr>
          <w:rFonts w:eastAsia="Times New Roman"/>
        </w:rPr>
        <w:t xml:space="preserve"> </w:t>
      </w:r>
      <w:r>
        <w:rPr/>
        <w:t>壬戌一九八二</w:t>
      </w:r>
    </w:p>
    <w:p>
      <w:pPr>
        <w:pStyle w:val="Normal"/>
        <w:rPr/>
      </w:pPr>
      <w:r>
        <w:rPr/>
        <w:t>不繫舟前挹玉漿，絲絲石髪沁心涼。直饒三七分阡陌，何必滄桑問晉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杏花村</w:t>
      </w:r>
    </w:p>
    <w:p>
      <w:pPr>
        <w:pStyle w:val="Normal"/>
        <w:rPr/>
      </w:pPr>
      <w:r>
        <w:rPr/>
        <w:t>鶴觴酓井語紛紛，臺榭玲瓏蕩酒魂。釀就并州春柳色，醉煙酣雨杏花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符觀</w:t>
      </w:r>
    </w:p>
    <w:p>
      <w:pPr>
        <w:pStyle w:val="Normal"/>
        <w:rPr/>
      </w:pPr>
      <w:r>
        <w:rPr/>
        <w:t>畫棟雕梁繕更新，羽衣飛動亦傳神。臥碑已斷憑誰續，滿院幽花正可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卜山</w:t>
      </w:r>
    </w:p>
    <w:p>
      <w:pPr>
        <w:pStyle w:val="Normal"/>
        <w:rPr/>
      </w:pPr>
      <w:r>
        <w:rPr/>
        <w:t>彩陶餘色古，灰壤叠痕圓。欲問鬼方事，蒼山或記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晉中田家</w:t>
      </w:r>
    </w:p>
    <w:p>
      <w:pPr>
        <w:pStyle w:val="Normal"/>
        <w:rPr/>
      </w:pPr>
      <w:r>
        <w:rPr/>
        <w:t>腰鐮未解又扶犁，鎮日合家殘照西。漠漠新绵桃半綻，絲絲晚麥葉初齊。天光肅爽垂禾秀，秋色斑斕失畛畦。夾道白楊何處盡，石牆金柿一聲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遙</w:t>
      </w:r>
    </w:p>
    <w:p>
      <w:pPr>
        <w:pStyle w:val="Normal"/>
        <w:rPr/>
      </w:pPr>
      <w:r>
        <w:rPr/>
        <w:t>閭閻冥漠翠屏中，三晉雲山夕照紅。吉甫北征何渺渺，崇墉敗堞逗秋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雲岡</w:t>
      </w:r>
    </w:p>
    <w:p>
      <w:pPr>
        <w:pStyle w:val="Normal"/>
        <w:rPr/>
      </w:pPr>
      <w:r>
        <w:rPr/>
        <w:t>雲州幾度落荊榛，石室慈光日月新。褪盡華裝歸法相，鑿痕不礙菩提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華嚴寺</w:t>
      </w:r>
    </w:p>
    <w:p>
      <w:pPr>
        <w:pStyle w:val="Normal"/>
        <w:rPr/>
      </w:pPr>
      <w:r>
        <w:rPr/>
        <w:t>羅裙縹緲欲淩空，結習難除隔世通。聽到梵音神會處，笑含貝齒綻春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江口</w:t>
      </w:r>
    </w:p>
    <w:p>
      <w:pPr>
        <w:pStyle w:val="Normal"/>
        <w:rPr/>
      </w:pPr>
      <w:r>
        <w:rPr/>
        <w:t>十年翠夢擲如梭，觸水晨煙湧玉螺。幻作嶺南人窈窕，山眉淡掃眼橫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化溫泉</w:t>
      </w:r>
    </w:p>
    <w:p>
      <w:pPr>
        <w:pStyle w:val="Normal"/>
        <w:rPr/>
      </w:pPr>
      <w:r>
        <w:rPr/>
        <w:t>竹外紫荊紅不禁，流溪翠谷奏清音。可堪人在蘭湯軟，祇洗塵肌不洗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湖瀑</w:t>
      </w:r>
    </w:p>
    <w:p>
      <w:pPr>
        <w:pStyle w:val="Normal"/>
        <w:rPr/>
      </w:pPr>
      <w:r>
        <w:rPr/>
        <w:t>是處雷鳴地欲開，噴雲嗽雨淨塵埃。神軀三叠元無首，但見玉龍天上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會寺</w:t>
      </w:r>
    </w:p>
    <w:p>
      <w:pPr>
        <w:pStyle w:val="Normal"/>
        <w:rPr/>
      </w:pPr>
      <w:r>
        <w:rPr/>
        <w:t>廿年敗壁恨來遲，老尼清似五老姿。欲識廬山真面目，幾回林表望差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玉簾泉</w:t>
      </w:r>
    </w:p>
    <w:p>
      <w:pPr>
        <w:pStyle w:val="Normal"/>
        <w:rPr/>
      </w:pPr>
      <w:r>
        <w:rPr/>
        <w:t>匡廬之秀冠南山，山重水複路幾彎。謝家弟子心未靜，陶令衡宇鳥知還。天下鵝池本無數，樹名歡喜誰知故。一丘一壑皆可親，一淵一潭自成趣。泉腰縹緲虹半規，美人疏隔玉簾垂。巌穴清注仙液滑，鏡水紅泛寒日微。欲斷未斷不可束，潛入小橋石凝淥。大泉噌吰撞洪鐘，小泉淅瀝瀉明玉。青松扶我歸太虛，坎坎聲驚幽夢餘。若非下視樵夫小，怳疑神遊天地初。幾番回首谷深處，海風不斷雲容與。漸行漸遠漸無蹤，莫放清音下山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題醉石步嘉靖閩中郭波澄卿父原韻三首</w:t>
      </w:r>
    </w:p>
    <w:p>
      <w:pPr>
        <w:pStyle w:val="Normal"/>
        <w:rPr/>
      </w:pPr>
      <w:r>
        <w:rPr/>
        <w:t>幾時泉石有，石上醉泉明。醉裏諳真味，何關濁與清。</w:t>
      </w:r>
    </w:p>
    <w:p>
      <w:pPr>
        <w:pStyle w:val="Normal"/>
        <w:rPr/>
      </w:pPr>
      <w:r>
        <w:rPr/>
        <w:t>石上何所有，留題歲月深。營營塵網誤，辜負白雲心。</w:t>
      </w:r>
    </w:p>
    <w:p>
      <w:pPr>
        <w:pStyle w:val="Normal"/>
        <w:rPr/>
      </w:pPr>
      <w:r>
        <w:rPr/>
        <w:t>牛馬非仁者，山眉對我青。翛然眠石上，一醉那能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柴桑橋</w:t>
      </w:r>
    </w:p>
    <w:p>
      <w:pPr>
        <w:pStyle w:val="Normal"/>
        <w:rPr/>
      </w:pPr>
      <w:r>
        <w:rPr/>
        <w:t>柴桑橋樹元非晉，栗裏兒童渾姓陶。老嫗不須知漢魏，寒簷坐受日初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柳家壟</w:t>
      </w:r>
    </w:p>
    <w:p>
      <w:pPr>
        <w:pStyle w:val="Normal"/>
        <w:rPr/>
      </w:pPr>
      <w:r>
        <w:rPr/>
        <w:t>一天縞素淚沾衣，地下人間路已非。長憶雪埋黃竹靜，空留山繞白雲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臘梅</w:t>
      </w:r>
    </w:p>
    <w:p>
      <w:pPr>
        <w:pStyle w:val="Normal"/>
        <w:rPr/>
      </w:pPr>
      <w:r>
        <w:rPr/>
        <w:t>心香一瓣在天涯，倦倚古臺疏影斜。白鶴不歸情悄悄，黃昏細雨摘梅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煙水亭</w:t>
      </w:r>
    </w:p>
    <w:p>
      <w:pPr>
        <w:pStyle w:val="Normal"/>
        <w:rPr/>
      </w:pPr>
      <w:r>
        <w:rPr/>
        <w:t>亭榭參差出粉牆，曲橋波影散幽光。匡山頭白行吟處，煙水濛濛憶舊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復澄陪遊千山</w:t>
      </w:r>
      <w:r>
        <w:rPr>
          <w:rFonts w:eastAsia="Times New Roman"/>
        </w:rPr>
        <w:t xml:space="preserve"> </w:t>
      </w:r>
      <w:r>
        <w:rPr/>
        <w:t>癸亥一九八三</w:t>
      </w:r>
    </w:p>
    <w:p>
      <w:pPr>
        <w:pStyle w:val="Normal"/>
        <w:rPr/>
      </w:pPr>
      <w:r>
        <w:rPr/>
        <w:t>出塞三千里，摩天萬仞張。氣吞遼海闊，腰枕朔雲長。仰止空回首，歸兮亦斷腸。他年餐秀色，聯袂振衣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城乘機至咸陽觀雲海</w:t>
      </w:r>
      <w:r>
        <w:rPr>
          <w:rFonts w:eastAsia="Times New Roman"/>
        </w:rPr>
        <w:t xml:space="preserve"> </w:t>
      </w:r>
      <w:r>
        <w:rPr/>
        <w:t>甲子一九八四</w:t>
      </w:r>
    </w:p>
    <w:p>
      <w:pPr>
        <w:pStyle w:val="Normal"/>
        <w:rPr/>
      </w:pPr>
      <w:r>
        <w:rPr/>
        <w:t>一箭俄傾飛九陔，空青剔透了塵埃。彈鬆綿絮蓬蓬起，鑿破冰山磊磊開。邱壑沙盤三晉小，田疇弈局兩河來。秦中自古京華夢，蒼狗白衣任剪裁。杜少陵詩，天上浮雲如白衣，斯須變幻如蒼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煙臺</w:t>
      </w:r>
    </w:p>
    <w:p>
      <w:pPr>
        <w:pStyle w:val="Normal"/>
        <w:rPr/>
      </w:pPr>
      <w:r>
        <w:rPr/>
        <w:t>郭繞金沙殘貝多，白雲帆影兩相和。人生能幾忘年樂，笑逐兒童踏碧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蓬萊</w:t>
      </w:r>
    </w:p>
    <w:p>
      <w:pPr>
        <w:pStyle w:val="Normal"/>
        <w:rPr/>
      </w:pPr>
      <w:r>
        <w:rPr/>
        <w:t>峭立滄溟畫閣幽，方壺何處水天悠。秦皇漢武千秋業，等是流年一蜃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孔林</w:t>
      </w:r>
    </w:p>
    <w:p>
      <w:pPr>
        <w:pStyle w:val="Normal"/>
        <w:rPr/>
      </w:pPr>
      <w:r>
        <w:rPr/>
        <w:t>聖林蒼翠暗捿鴉，高塚登堂共一家。亂世微言猶未絕，剩將餘緒賦桃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泰山日出</w:t>
      </w:r>
    </w:p>
    <w:p>
      <w:pPr>
        <w:pStyle w:val="Normal"/>
        <w:rPr/>
      </w:pPr>
      <w:r>
        <w:rPr/>
        <w:t>擁裘飛石坐，瑟瑟受高風。紫靄紛如幻，金丸忽在空。影孤遙入海，氣滿欲吞虹。萬壑流餘彩，驚呼盡向東。</w:t>
      </w:r>
    </w:p>
    <w:p>
      <w:pPr>
        <w:pStyle w:val="Normal"/>
        <w:rPr/>
      </w:pPr>
      <w:r>
        <w:rPr/>
        <w:t>大明湖</w:t>
      </w:r>
    </w:p>
    <w:p>
      <w:pPr>
        <w:pStyle w:val="Normal"/>
        <w:rPr/>
      </w:pPr>
      <w:r>
        <w:rPr/>
        <w:t>依稀海右舊亭諳，演漾湖光山半涵。來去匆匆如夢寐，臨風唯記柳毿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嵩山</w:t>
      </w:r>
    </w:p>
    <w:p>
      <w:pPr>
        <w:pStyle w:val="Normal"/>
        <w:rPr/>
      </w:pPr>
      <w:r>
        <w:rPr/>
        <w:t>高維坤絡四方中，多少浮圖界秋空。試問達磨渾未識，遊人競說少林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竇圌山</w:t>
      </w:r>
    </w:p>
    <w:p>
      <w:pPr>
        <w:pStyle w:val="Normal"/>
        <w:rPr/>
      </w:pPr>
      <w:r>
        <w:rPr/>
        <w:t>天外遙如削，風前亦斷魂。三峰唯一徑，兩索繫孤軒。錦錯灣灣水，棋開點點村。子明佳結構，唐彰明主薄竇子明隱居此山</w:t>
      </w:r>
      <w:r>
        <w:rPr>
          <w:rFonts w:eastAsia="Times New Roman"/>
        </w:rPr>
        <w:t xml:space="preserve"> </w:t>
      </w:r>
      <w:r>
        <w:rPr/>
        <w:t>人在畫屏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蓮鄉</w:t>
      </w:r>
    </w:p>
    <w:p>
      <w:pPr>
        <w:pStyle w:val="Normal"/>
        <w:rPr/>
      </w:pPr>
      <w:r>
        <w:rPr/>
        <w:t>遠遊輕去國，書劍許天涯。粉竹樓中妹，白頭詩裏家。荒祠空代謝，喬木幾橫斜。靈氣川原蘊，仙蹤曳彩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枇杷山</w:t>
      </w:r>
    </w:p>
    <w:p>
      <w:pPr>
        <w:pStyle w:val="Normal"/>
        <w:rPr/>
      </w:pPr>
      <w:r>
        <w:rPr/>
        <w:t>幾處山影黑，銀粟上燈初。星減重霄暗，江沈萬井虛。斑斕搖舸艦，的皪照龍魚。明發人何處，憑欄一踟躕。</w:t>
      </w:r>
    </w:p>
    <w:p>
      <w:pPr>
        <w:pStyle w:val="Normal"/>
        <w:rPr/>
      </w:pPr>
      <w:r>
        <w:rPr/>
        <w:t>豐都城</w:t>
      </w:r>
    </w:p>
    <w:p>
      <w:pPr>
        <w:pStyle w:val="Normal"/>
        <w:rPr/>
      </w:pPr>
      <w:r>
        <w:rPr/>
        <w:t>煉獄森森費斲雕，驚魂怯度奈何橋。山居一自陰王誤，底事閻羅在碧霄。</w:t>
      </w:r>
    </w:p>
    <w:p>
      <w:pPr>
        <w:pStyle w:val="Normal"/>
        <w:rPr/>
      </w:pPr>
      <w:r>
        <w:rPr/>
        <w:t>依斗門</w:t>
      </w:r>
    </w:p>
    <w:p>
      <w:pPr>
        <w:pStyle w:val="Normal"/>
        <w:rPr/>
      </w:pPr>
      <w:r>
        <w:rPr/>
        <w:t>山驛臨江峻，宛如少陵詩。八首用心處，今人多不知。</w:t>
      </w:r>
    </w:p>
    <w:p>
      <w:pPr>
        <w:pStyle w:val="Normal"/>
        <w:rPr/>
      </w:pPr>
      <w:r>
        <w:rPr/>
        <w:t>白帝城</w:t>
      </w:r>
    </w:p>
    <w:p>
      <w:pPr>
        <w:pStyle w:val="Normal"/>
        <w:rPr/>
      </w:pPr>
      <w:r>
        <w:rPr/>
        <w:t>昔日倚舷天上望，舍舟今躡碧崔巍。夔門高拂日痕近，巴水低盤檣影微。杜老詩名三峽助，公孫帝業一龍飛。白鹽赤甲皆齊目，時有靈風吹葛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寕河二首</w:t>
      </w:r>
    </w:p>
    <w:p>
      <w:pPr>
        <w:pStyle w:val="Normal"/>
        <w:rPr/>
      </w:pPr>
      <w:r>
        <w:rPr/>
        <w:t>巫山北轉萬峰巑，幾回清波漸失寬。潄石雪驚回浪跳，擱沙篙曲溯舟難。峭巌觸艗心餘悸，飛沫濺衣身未安。酒後梢公頻指點，森森絕壁插懸棺。</w:t>
      </w:r>
    </w:p>
    <w:p>
      <w:pPr>
        <w:pStyle w:val="Normal"/>
        <w:rPr/>
      </w:pPr>
      <w:r>
        <w:rPr/>
        <w:t>翠屏百雉接雲長，不盡丹青兩岸張。崇巘壓頭垂石乳，飛泉攪葉落天芳。洞遺古棧唯猿度，山鎖清溪一楫航。暮雨瀟瀟尋野店，村肴濁酒暖饑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移舟</w:t>
      </w:r>
    </w:p>
    <w:p>
      <w:pPr>
        <w:pStyle w:val="Normal"/>
        <w:rPr/>
      </w:pPr>
      <w:r>
        <w:rPr/>
        <w:t>宏舸下渝舟，難成處處遊。山深宜舴艋，佳境一維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遊洞</w:t>
      </w:r>
    </w:p>
    <w:p>
      <w:pPr>
        <w:pStyle w:val="Normal"/>
        <w:rPr/>
      </w:pPr>
      <w:r>
        <w:rPr/>
        <w:t>洞深苔滑暑宜棲，前後三遊覓舊題。山水隔凡凡骨綠，清音宛轉下牢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荊州</w:t>
      </w:r>
    </w:p>
    <w:p>
      <w:pPr>
        <w:pStyle w:val="Normal"/>
        <w:rPr/>
      </w:pPr>
      <w:r>
        <w:rPr/>
        <w:t>沿江尋渚宮，兩市接空蒙。形勝分三國，兵戈憶七雄。蜀城疑不古，楚簡讀難通。荊州博物館彭浩以望山竹簡見示</w:t>
      </w:r>
      <w:r>
        <w:rPr>
          <w:rFonts w:eastAsia="Times New Roman"/>
        </w:rPr>
        <w:t xml:space="preserve"> </w:t>
      </w:r>
      <w:r>
        <w:rPr/>
        <w:t>西北平疇綠，萋萋失郢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岳陽樓</w:t>
      </w:r>
    </w:p>
    <w:p>
      <w:pPr>
        <w:pStyle w:val="Normal"/>
        <w:rPr/>
      </w:pPr>
      <w:r>
        <w:rPr/>
        <w:t>登臨引八荒，氣象杜詩當。水闊遙吞楚，樓高盡入湘。長波煙浩渺，孤嶼日蒼茫。帝子知何處，明朝試小航。</w:t>
      </w:r>
    </w:p>
    <w:p>
      <w:pPr>
        <w:pStyle w:val="Normal"/>
        <w:rPr/>
      </w:pPr>
      <w:r>
        <w:rPr/>
        <w:t>殘梅</w:t>
      </w:r>
      <w:r>
        <w:rPr>
          <w:rFonts w:eastAsia="Times New Roman"/>
        </w:rPr>
        <w:t xml:space="preserve"> </w:t>
      </w:r>
      <w:r>
        <w:rPr/>
        <w:t>乙丑一九八五</w:t>
      </w:r>
    </w:p>
    <w:p>
      <w:pPr>
        <w:pStyle w:val="Normal"/>
        <w:rPr/>
      </w:pPr>
      <w:r>
        <w:rPr/>
        <w:t>籬落曉煙輕，春波照眼明。雨中花欲盡，湖畔草新生。初識林妻老，旋知馮女清。孤山尋舊夢，三嗅惜殘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蘭亭</w:t>
      </w:r>
    </w:p>
    <w:p>
      <w:pPr>
        <w:pStyle w:val="Normal"/>
        <w:rPr/>
      </w:pPr>
      <w:r>
        <w:rPr/>
        <w:t>曲水流殤幾白鵝，翠筠交徑柳婆娑。規模未必當時狀，山色年年憶永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禹陵</w:t>
      </w:r>
    </w:p>
    <w:p>
      <w:pPr>
        <w:pStyle w:val="Normal"/>
        <w:rPr/>
      </w:pPr>
      <w:r>
        <w:rPr/>
        <w:t>雕牆傑棟豈相宜，四乘南巡事亦奇。擬向百蠻尋禹迹，洪荒飄渺至今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烏篷</w:t>
      </w:r>
    </w:p>
    <w:p>
      <w:pPr>
        <w:pStyle w:val="Normal"/>
        <w:rPr/>
      </w:pPr>
      <w:r>
        <w:rPr/>
        <w:t>烏篷十里幾村腥，短浦長流逐岸青。漸入東湖風景異，紅薔嶶絡粉牆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湖</w:t>
      </w:r>
    </w:p>
    <w:p>
      <w:pPr>
        <w:pStyle w:val="Normal"/>
        <w:rPr/>
      </w:pPr>
      <w:r>
        <w:rPr/>
        <w:t>短橈緩入碧巉巉，夾壁雲天似井函。不與西湖爭粉豔，一灣瘦水抱蒼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沈園</w:t>
      </w:r>
    </w:p>
    <w:p>
      <w:pPr>
        <w:pStyle w:val="Normal"/>
        <w:rPr/>
      </w:pPr>
      <w:r>
        <w:rPr/>
        <w:t>荒草頹垣鎖井臺，清詞雙闋淡生哀。小園秋水浮萍滿，不見驚鴻照影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越王臺</w:t>
      </w:r>
    </w:p>
    <w:p>
      <w:pPr>
        <w:pStyle w:val="Normal"/>
        <w:rPr/>
      </w:pPr>
      <w:r>
        <w:rPr/>
        <w:t>層樓俯仰市廛開，嫋嫋秋風海右來。宮女如花花尚在，冷紅暗上越王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普陀山</w:t>
      </w:r>
    </w:p>
    <w:p>
      <w:pPr>
        <w:pStyle w:val="Normal"/>
        <w:rPr/>
      </w:pPr>
      <w:r>
        <w:rPr/>
        <w:t>南海遙通八月槎，銀波如練洗金沙。一山梵響傳三殿，回首雲中小白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浣紗石</w:t>
      </w:r>
    </w:p>
    <w:p>
      <w:pPr>
        <w:pStyle w:val="Normal"/>
        <w:rPr/>
      </w:pPr>
      <w:r>
        <w:rPr/>
        <w:t>江亭殘雨苧蘿春，隔岸砧石莫效顰。長在水邊猶未悟，他年應是網中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泄瀑</w:t>
      </w:r>
    </w:p>
    <w:p>
      <w:pPr>
        <w:pStyle w:val="Normal"/>
        <w:rPr/>
      </w:pPr>
      <w:r>
        <w:rPr/>
        <w:t>湖山佳境越中求，曲水平林白道幽。細數危階泉幾叠，含煙漱玉匿源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靜安舊居</w:t>
      </w:r>
    </w:p>
    <w:p>
      <w:pPr>
        <w:pStyle w:val="Normal"/>
        <w:rPr/>
      </w:pPr>
      <w:r>
        <w:rPr/>
        <w:t>欲拜雙楹惜閉扃，粉牆烏瓦近滄溟。高文似倩江潮力，遠溯流年話武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釣臺</w:t>
      </w:r>
    </w:p>
    <w:p>
      <w:pPr>
        <w:pStyle w:val="Normal"/>
        <w:rPr/>
      </w:pPr>
      <w:r>
        <w:rPr/>
        <w:t>萬里窮幽逐客星，春江無語綰山屏。深藏雲腳雙螺碧，細印波心一楫青。舊雨辭君成隱逸，晚嵐篩日蕩精靈。垂綸莫怪臨崖短，天地爲淵小漢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鸛山</w:t>
      </w:r>
    </w:p>
    <w:p>
      <w:pPr>
        <w:pStyle w:val="Normal"/>
        <w:rPr/>
      </w:pPr>
      <w:r>
        <w:rPr/>
        <w:t>尋幽極南土，釣月憶東坡。天際舟何渺，越中山漸多。飛翬標畫棟，細嘴啄清波。急攝湔裙影，恐驚灘上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瘦西湖</w:t>
      </w:r>
    </w:p>
    <w:p>
      <w:pPr>
        <w:pStyle w:val="Normal"/>
        <w:rPr/>
      </w:pPr>
      <w:r>
        <w:rPr/>
        <w:t>煙濃水瘦柳毿毿，湖雨霏微夢半酣。白塔藍橋人玉立，淩波一去影留三。</w:t>
      </w:r>
    </w:p>
    <w:p>
      <w:pPr>
        <w:pStyle w:val="Normal"/>
        <w:rPr/>
      </w:pPr>
      <w:r>
        <w:rPr/>
        <w:t>靈巌山</w:t>
      </w:r>
    </w:p>
    <w:p>
      <w:pPr>
        <w:pStyle w:val="Normal"/>
        <w:rPr/>
      </w:pPr>
      <w:r>
        <w:rPr/>
        <w:t>空廊響屟斷香塵，塔院斑駁日月新。山色湖光偏有意，聯娟長作捧心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善卷洞</w:t>
      </w:r>
    </w:p>
    <w:p>
      <w:pPr>
        <w:pStyle w:val="Normal"/>
        <w:rPr/>
      </w:pPr>
      <w:r>
        <w:rPr/>
        <w:t>翡翠珊瑚暗競輝，瑤花琪樹是耶非。忽驚半壁天光逗，一舸黃泉隔世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卜居</w:t>
      </w:r>
      <w:r>
        <w:rPr>
          <w:rFonts w:eastAsia="Times New Roman"/>
        </w:rPr>
        <w:t xml:space="preserve"> </w:t>
      </w:r>
      <w:r>
        <w:rPr/>
        <w:t>丙寅一九八六</w:t>
      </w:r>
    </w:p>
    <w:p>
      <w:pPr>
        <w:pStyle w:val="Normal"/>
        <w:rPr/>
      </w:pPr>
      <w:r>
        <w:rPr/>
        <w:t>卜居非爲隱，邂逅近梅花。席接林逋宅，門開蘇小家。曉禽鳴宛轉，月徑認橫斜。夢入三生石，年年傍水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居</w:t>
      </w:r>
    </w:p>
    <w:p>
      <w:pPr>
        <w:pStyle w:val="Normal"/>
        <w:rPr/>
      </w:pPr>
      <w:r>
        <w:rPr/>
        <w:t>地僻堪中隱，往來三徑疏。白雲侵戶牖，綠水潤庭除。客至汲泉茗，林藏帶露蔬。之江舟可籍，猶近子陵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北湖</w:t>
      </w:r>
    </w:p>
    <w:p>
      <w:pPr>
        <w:pStyle w:val="Normal"/>
        <w:rPr/>
      </w:pPr>
      <w:r>
        <w:rPr/>
        <w:t>山重路多轉，地僻莫辭遙。氤氳雙鏡照，深淺一堤描。綠織平疇網，黃通大海潮。短遊情未已，何日趁桃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鹽道中</w:t>
      </w:r>
    </w:p>
    <w:p>
      <w:pPr>
        <w:pStyle w:val="Normal"/>
        <w:rPr/>
      </w:pPr>
      <w:r>
        <w:rPr/>
        <w:t>海闊村逾小，天高月更孤。昏黃三百里，一夜盡模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贈畫師</w:t>
      </w:r>
    </w:p>
    <w:p>
      <w:pPr>
        <w:pStyle w:val="Normal"/>
        <w:rPr/>
      </w:pPr>
      <w:r>
        <w:rPr/>
        <w:t>登臨等是乞山靈，空谷小樓銜翠屏。洞口揮毫霜笠影，不知身已入丹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茶農</w:t>
      </w:r>
    </w:p>
    <w:p>
      <w:pPr>
        <w:pStyle w:val="Normal"/>
        <w:rPr/>
      </w:pPr>
      <w:r>
        <w:rPr/>
        <w:t>市廛非遠亦山林，擊壤誰諳大隱心。舊雨席溫新雨接，茶煙輕泛桂花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華山</w:t>
      </w:r>
    </w:p>
    <w:p>
      <w:pPr>
        <w:pStyle w:val="Normal"/>
        <w:rPr/>
      </w:pPr>
      <w:r>
        <w:rPr/>
        <w:t>九霄巃嵷列仙班，暗水縈紆費往還。樵路蛇行懸繍谷，禪房雪散點蒼山。夕陽半曳陰晴雨，雲海兼沈遠近鬟。始信蓮花堪避穀，化城老衲駐童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採石磯</w:t>
      </w:r>
    </w:p>
    <w:p>
      <w:pPr>
        <w:pStyle w:val="Normal"/>
        <w:rPr/>
      </w:pPr>
      <w:r>
        <w:rPr/>
        <w:t>碧雲一抹護城隈，橫壓黃流峭壁開。地控三吳通海舶，江分兩皖入樓臺。謫仙鯨負月中去，飛將石從天上來。空剩吟蟲續高詠，平疇彌望綠生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山</w:t>
      </w:r>
    </w:p>
    <w:p>
      <w:pPr>
        <w:pStyle w:val="Normal"/>
        <w:rPr/>
      </w:pPr>
      <w:r>
        <w:rPr/>
        <w:t>橫塞天地間，森森奪吾魄。半山煙霧濃，強步欲何適。抽崖風箸痕，淒厲入劃剨。索寒扶空蒙，魚背怯局蹐。俯仰看未真，匆匆費行迹，經秋又重來，一遂仁者癖。快捷方式雲谷幽，奇峰夢筆窄。北海輕巒飛，娥鬘盡姽嫿。揮手招容成，虹橋引仙籍。丹霞暈柔腮，明星猶堪摘。始信不虛言，超然五嶽伯。怪石紛倒懸，攲松解迎客。嫋嫋千尋梯，排巌拂霜白。嶻嶭欲障天，天都列畫戟。苔滑危磴高，草豐冷泉隔。林黑歸路長，幸有溫玉策。四美俱應難，遙情接一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贈江南簫王宋景廉</w:t>
      </w:r>
    </w:p>
    <w:p>
      <w:pPr>
        <w:pStyle w:val="Normal"/>
        <w:rPr/>
      </w:pPr>
      <w:r>
        <w:rPr/>
        <w:t>舊曲翻新韻更長，聖湖靈粹毓簫王。平沙鴻雁空留夢，細雨鷓鴣欲斷腸。渺渺春江流月夜，迢迢秋思引霓裳。垂髫猛憶飛雲塔，三弄梅花點鬢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桂花</w:t>
      </w:r>
    </w:p>
    <w:p>
      <w:pPr>
        <w:pStyle w:val="Normal"/>
        <w:rPr/>
      </w:pPr>
      <w:r>
        <w:rPr/>
        <w:t>迷離翠幄壓蹊黃，藉草斑斑琥珀光。幾日花開花又落，拂天撲地爲誰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梅影</w:t>
      </w:r>
    </w:p>
    <w:p>
      <w:pPr>
        <w:pStyle w:val="Normal"/>
        <w:rPr/>
      </w:pPr>
      <w:r>
        <w:rPr/>
        <w:t>吹罷清簫下鳳臺，幽襟夜惹暗香來。月明石徑花招影，一幅霜縑寫墨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靈峰訪梅</w:t>
      </w:r>
      <w:r>
        <w:rPr>
          <w:rFonts w:eastAsia="Times New Roman"/>
        </w:rPr>
        <w:t xml:space="preserve"> </w:t>
      </w:r>
      <w:r>
        <w:rPr/>
        <w:t>丁卯一九八七</w:t>
      </w:r>
    </w:p>
    <w:p>
      <w:pPr>
        <w:pStyle w:val="Normal"/>
        <w:rPr/>
      </w:pPr>
      <w:r>
        <w:rPr/>
        <w:t>去年披草但荒原，今日忽驚花正繁。冷石橫腸偏有韻，清詩徹骨卻無言。小紅香度簫中曲，萼綠華招月下魂。短援負暄何遜老，羅浮幽夢駐春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茶二首</w:t>
      </w:r>
    </w:p>
    <w:p>
      <w:pPr>
        <w:pStyle w:val="Normal"/>
        <w:rPr/>
      </w:pPr>
      <w:r>
        <w:rPr/>
        <w:t>嫩寒細雨已淒迷，翠袖紅綃壓樹低。愛惜落紅宜緩步，披枝故故避香蹊。</w:t>
      </w:r>
    </w:p>
    <w:p>
      <w:pPr>
        <w:pStyle w:val="Normal"/>
        <w:rPr/>
      </w:pPr>
      <w:r>
        <w:rPr/>
        <w:t>旋開旋落抹春痕，交徑瓊瑰點翠門。啜盡萼心經宿雨，栩然蝴蝶夢花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紅衫</w:t>
      </w:r>
    </w:p>
    <w:p>
      <w:pPr>
        <w:pStyle w:val="Normal"/>
        <w:rPr/>
      </w:pPr>
      <w:r>
        <w:rPr/>
        <w:t>紅衫紅萼影交柯，撩亂疏屏錦作窠。一曲鳳簫聲乍歇，隔花低送女郎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啓老元伯原韻</w:t>
      </w:r>
    </w:p>
    <w:p>
      <w:pPr>
        <w:pStyle w:val="Normal"/>
        <w:rPr/>
      </w:pPr>
      <w:r>
        <w:rPr/>
        <w:t>夭紅冶翠畫江南，偶得新詩漫自刪。萬里遊蹤空兩戒，夢魂無那繞孤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島湖</w:t>
      </w:r>
    </w:p>
    <w:p>
      <w:pPr>
        <w:pStyle w:val="Normal"/>
        <w:rPr/>
      </w:pPr>
      <w:r>
        <w:rPr/>
        <w:t>登舟入畫圖，波影綠肌膚。海闊容千島，星沈共一湖。山深金橘賤，水淨白鱗腴。誰解顛播趣，車中亦夢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莫干山</w:t>
      </w:r>
    </w:p>
    <w:p>
      <w:pPr>
        <w:pStyle w:val="Normal"/>
        <w:rPr/>
      </w:pPr>
      <w:r>
        <w:rPr/>
        <w:t>秀色分吳越，逶邐到海岑。霧濃峰似幻，竹密水長陰。劍氣穿寒瀑，花光織細霖。半晴山下路，回首濕雲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雨</w:t>
      </w:r>
    </w:p>
    <w:p>
      <w:pPr>
        <w:pStyle w:val="Normal"/>
        <w:rPr/>
      </w:pPr>
      <w:r>
        <w:rPr/>
        <w:t>詞賦江南憶舊年，彩雲絲緒兩纏綿。傘輕紅隔桃花影，裙濕青拕柳色煙。飛燕含脂香裛裛，流鶯惹夢月娟娟。迷離人剪平湖暗，相送春燈小巷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辛夷</w:t>
      </w:r>
    </w:p>
    <w:p>
      <w:pPr>
        <w:pStyle w:val="Normal"/>
        <w:rPr/>
      </w:pPr>
      <w:r>
        <w:rPr/>
        <w:t>陰陰綠榭泛幽光，疏雨平池細送涼。紫暈微融鍾乳小，紅襟斜褪玉肌香。欲捫靡曼難留手，初覰玲瓏已斷腸。一縷靈風清露滴，悄無人處理殘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蝴蝶</w:t>
      </w:r>
    </w:p>
    <w:p>
      <w:pPr>
        <w:pStyle w:val="Normal"/>
        <w:rPr/>
      </w:pPr>
      <w:r>
        <w:rPr/>
        <w:t>誰識青陵舊塚魂，聯翩低就憶蘭蓀。芳唇頻蘸酴釄醉，粉臆雙棲玓瓅溫。零亂草熏花不語，氤氳日暖雪無痕。華胥栩栩迷楊柳，休遣春風度玉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規</w:t>
      </w:r>
    </w:p>
    <w:p>
      <w:pPr>
        <w:pStyle w:val="Normal"/>
        <w:rPr/>
      </w:pPr>
      <w:r>
        <w:rPr/>
        <w:t>叢深苔滑已逡巡，林黑淒迷草上磷。力盡柔肢愁黛影，淚和冷靨濕梅唇。蜀雲抱月堪留夢，淮雨襲花難及春。珍重客心聲徹骨。夜歸渺渺傍何人。杜少陵子規诗，渺渺春风见，萧萧夜色凄。客愁那听此，故作傍人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無題十四首</w:t>
      </w:r>
      <w:r>
        <w:rPr>
          <w:rFonts w:eastAsia="Times New Roman"/>
        </w:rPr>
        <w:t xml:space="preserve"> </w:t>
      </w:r>
      <w:r>
        <w:rPr/>
        <w:t>乙丑一九八五——乙丑一九八七</w:t>
      </w:r>
    </w:p>
    <w:p>
      <w:pPr>
        <w:pStyle w:val="Normal"/>
        <w:rPr/>
      </w:pPr>
      <w:r>
        <w:rPr/>
        <w:t>雪滿裙腰一帶斜，青旗似水送年華。嬌憨唯解當壚笑，遙指西陵是妾家。</w:t>
      </w:r>
    </w:p>
    <w:p>
      <w:pPr>
        <w:pStyle w:val="Normal"/>
        <w:rPr/>
      </w:pPr>
      <w:r>
        <w:rPr/>
        <w:t>萍蹤弱質兩堪憐，回首錢塘路幾千。水佩風裾雲拂鬢，滿山柔翠護嬋娟。</w:t>
      </w:r>
    </w:p>
    <w:p>
      <w:pPr>
        <w:pStyle w:val="Normal"/>
        <w:rPr/>
      </w:pPr>
      <w:r>
        <w:rPr/>
        <w:t>誰剪淩波畫屏中，玉橋飛渡怯驚鴻。丹霞猶戀青峰角，輸與娟娟半面紅。</w:t>
      </w:r>
    </w:p>
    <w:p>
      <w:pPr>
        <w:pStyle w:val="Normal"/>
        <w:rPr/>
      </w:pPr>
      <w:r>
        <w:rPr/>
        <w:t>北海秋宵萬籟寕，清寒怳若步天庭。輕裘並倚何其夜，遙指牽牛織女星。</w:t>
      </w:r>
    </w:p>
    <w:p>
      <w:pPr>
        <w:pStyle w:val="Normal"/>
        <w:rPr/>
      </w:pPr>
      <w:r>
        <w:rPr/>
        <w:t>留仙裙白下天都，百轉蓬山入夜途。一縷紅衫薌澤近，小蠻無力倩人扶。</w:t>
      </w:r>
    </w:p>
    <w:p>
      <w:pPr>
        <w:pStyle w:val="Normal"/>
        <w:rPr/>
      </w:pPr>
      <w:r>
        <w:rPr/>
        <w:t>一朵芙蓉出水迷，濕雲曲局滴蝤蠐。涼颸揉鬢應先覺，怯倚紅橋聽夜溪。</w:t>
      </w:r>
    </w:p>
    <w:p>
      <w:pPr>
        <w:pStyle w:val="Normal"/>
        <w:rPr/>
      </w:pPr>
      <w:r>
        <w:rPr/>
        <w:t>癡言細忖是耶非，並坐春湖星影微。咫尺玉顔情轉怯，枉教明月暗爭輝。</w:t>
      </w:r>
    </w:p>
    <w:p>
      <w:pPr>
        <w:pStyle w:val="Normal"/>
        <w:rPr/>
      </w:pPr>
      <w:r>
        <w:rPr/>
        <w:t>雲水迷濛柳拂煙，夜闌低語碧桃前。多情一霎廉纖雨，羅蓋紅遮並蒂蓮。</w:t>
      </w:r>
    </w:p>
    <w:p>
      <w:pPr>
        <w:pStyle w:val="Normal"/>
        <w:rPr/>
      </w:pPr>
      <w:r>
        <w:rPr/>
        <w:t>小摟咫尺渺雲霄，燈火淒清午夜潮。過盡紅襟皆不是，春魂暗繫賣魚橋。</w:t>
      </w:r>
    </w:p>
    <w:p>
      <w:pPr>
        <w:pStyle w:val="Normal"/>
        <w:rPr/>
      </w:pPr>
      <w:r>
        <w:rPr/>
        <w:t>亂雲零雨攲芳枝，滴粉團酥漸不支。綠鬢羞回何所似，夕陽紅暈柳絲絲。</w:t>
      </w:r>
    </w:p>
    <w:p>
      <w:pPr>
        <w:pStyle w:val="Normal"/>
        <w:rPr/>
      </w:pPr>
      <w:r>
        <w:rPr/>
        <w:t>曙星並吐小山涼，日暖藍田草亦香。細問殘花渾不語，祇將檀口付蕭郎。</w:t>
      </w:r>
    </w:p>
    <w:p>
      <w:pPr>
        <w:pStyle w:val="Normal"/>
        <w:rPr/>
      </w:pPr>
      <w:r>
        <w:rPr/>
        <w:t>薄暮荒叢夢不成，初通幽愫若爲情。柔荑倩揾情天淚，一縷溫柔沁骨清。</w:t>
      </w:r>
    </w:p>
    <w:p>
      <w:pPr>
        <w:pStyle w:val="Normal"/>
        <w:rPr/>
      </w:pPr>
      <w:r>
        <w:rPr/>
        <w:t>邂逅湖山似有因，衆前不敢訴情真。紫簫吹徹黃昏雨，空佇天涯夢裏人。</w:t>
      </w:r>
    </w:p>
    <w:p>
      <w:pPr>
        <w:pStyle w:val="Normal"/>
        <w:rPr/>
      </w:pPr>
      <w:r>
        <w:rPr/>
        <w:t>夜半風淒別緒孤，流螢明滅柳模糊。我今腸斷伊知否，從此蓮湖是淚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湖雜詠十八首</w:t>
      </w:r>
    </w:p>
    <w:p>
      <w:pPr>
        <w:pStyle w:val="Normal"/>
        <w:rPr/>
      </w:pPr>
      <w:r>
        <w:rPr/>
        <w:t>春山隱隱畫屏幽。翠嶼清波染目柔。笑指濃陰堪繫纜，數聲欸乃到瀛洲。</w:t>
      </w:r>
    </w:p>
    <w:p>
      <w:pPr>
        <w:pStyle w:val="Normal"/>
        <w:rPr/>
      </w:pPr>
      <w:r>
        <w:rPr/>
        <w:t>相逢紅粉破瓜時。二月西湖倩夢知。但恨江郎才已盡，深情難賦小桃枝。</w:t>
      </w:r>
    </w:p>
    <w:p>
      <w:pPr>
        <w:pStyle w:val="Normal"/>
        <w:rPr/>
      </w:pPr>
      <w:r>
        <w:rPr/>
        <w:t>遊人日暮斷橋回，唯見桃花含笑來。綻盡深紅還吐白，十分春色雨中開。</w:t>
      </w:r>
    </w:p>
    <w:p>
      <w:pPr>
        <w:pStyle w:val="Normal"/>
        <w:rPr/>
      </w:pPr>
      <w:r>
        <w:rPr/>
        <w:t>殘月曉風楊柳垂，湖光如練屬阿誰。軟裙紅拂霜篷外，等是秋波罨黛眉。</w:t>
      </w:r>
    </w:p>
    <w:p>
      <w:pPr>
        <w:pStyle w:val="Normal"/>
        <w:rPr/>
      </w:pPr>
      <w:r>
        <w:rPr/>
        <w:t>廣寒歌管暗飛聲，勾引龍舟近嶼行。疑是波心簾未卷，夜篷燈灑半湖明。</w:t>
      </w:r>
    </w:p>
    <w:p>
      <w:pPr>
        <w:pStyle w:val="Normal"/>
        <w:rPr/>
      </w:pPr>
      <w:r>
        <w:rPr/>
        <w:t>西泠秋水近來無，香隔芙蓉裏外湖。偶爾風吹圓葉響，綠裙微透雪肌膚。</w:t>
      </w:r>
    </w:p>
    <w:p>
      <w:pPr>
        <w:pStyle w:val="Normal"/>
        <w:rPr/>
      </w:pPr>
      <w:r>
        <w:rPr/>
        <w:t>山外殘陽冉冉低，芙渠紅白盡堪迷。柳陰坐久吟新句，不覺華燈已上堤。</w:t>
      </w:r>
    </w:p>
    <w:p>
      <w:pPr>
        <w:pStyle w:val="Normal"/>
        <w:rPr/>
      </w:pPr>
      <w:r>
        <w:rPr/>
        <w:t>西泠萬綠界秋空，一縷黃昏菡萏風。清景難摹殘雨霽，淡雲不礙日痕紅。</w:t>
      </w:r>
    </w:p>
    <w:p>
      <w:pPr>
        <w:pStyle w:val="Normal"/>
        <w:rPr/>
      </w:pPr>
      <w:r>
        <w:rPr/>
        <w:t>破霧蘭橈時往還，畫屏濃淡有無間。湖心亭出瀛洲隱，天際朦朧一髪山。</w:t>
      </w:r>
    </w:p>
    <w:p>
      <w:pPr>
        <w:pStyle w:val="Normal"/>
        <w:rPr/>
      </w:pPr>
      <w:r>
        <w:rPr/>
        <w:t>細細殘雷淡淡風，濕雲漸吐美人虹。吳山此去無多路，罨畫橋連南北空。</w:t>
      </w:r>
    </w:p>
    <w:p>
      <w:pPr>
        <w:pStyle w:val="Normal"/>
        <w:rPr/>
      </w:pPr>
      <w:r>
        <w:rPr/>
        <w:t>耳鬢廝磨夜不回，花前柳下膩相偎。長堤十里無虛座，婚後幾雙人再來。</w:t>
      </w:r>
    </w:p>
    <w:p>
      <w:pPr>
        <w:pStyle w:val="Normal"/>
        <w:rPr/>
      </w:pPr>
      <w:r>
        <w:rPr/>
        <w:t>越女娉婷天下無，春山秋水雪肌膚。依稀記得三生夢，錯喚西泠小小蘇。</w:t>
      </w:r>
    </w:p>
    <w:p>
      <w:pPr>
        <w:pStyle w:val="Normal"/>
        <w:rPr/>
      </w:pPr>
      <w:r>
        <w:rPr/>
        <w:t>詩魂幻作白蓮花，點點清霜暈絳紗。一老一僧攜一妓，聖湖元自屬蘇家。</w:t>
      </w:r>
    </w:p>
    <w:p>
      <w:pPr>
        <w:pStyle w:val="Normal"/>
        <w:rPr/>
      </w:pPr>
      <w:r>
        <w:rPr/>
        <w:t>山釀濕雲拕雨遲，獨支小傘坐忘時。顛狂同領垂楊岸，人釣魚兒我釣詩。</w:t>
      </w:r>
    </w:p>
    <w:p>
      <w:pPr>
        <w:pStyle w:val="Normal"/>
        <w:rPr/>
      </w:pPr>
      <w:r>
        <w:rPr/>
        <w:t>蘸波絲柳靜搖風，一首清詩酒未終。看到西山霞欲盡，酡顔應似夕陽紅。</w:t>
      </w:r>
    </w:p>
    <w:p>
      <w:pPr>
        <w:pStyle w:val="Normal"/>
        <w:rPr/>
      </w:pPr>
      <w:r>
        <w:rPr/>
        <w:t>魚跳平湖靜夜聞，情人歸盡水生氛。粼粼腳底朦朧月，淡淡心中寂寞雲。</w:t>
      </w:r>
    </w:p>
    <w:p>
      <w:pPr>
        <w:pStyle w:val="Normal"/>
        <w:rPr/>
      </w:pPr>
      <w:r>
        <w:rPr/>
        <w:t>平湖如黛影山椒，衰柳晨煙吐小橋。零雨無聲寒惻惻，茶花深處細吹簫。</w:t>
      </w:r>
    </w:p>
    <w:p>
      <w:pPr>
        <w:pStyle w:val="Normal"/>
        <w:rPr/>
      </w:pPr>
      <w:r>
        <w:rPr/>
        <w:t>日懶風慵雪半消，湖山明瑟綠偏饒。踏車驢背皆詩思，未必六橋輸灞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臨淄故城</w:t>
      </w:r>
      <w:r>
        <w:rPr>
          <w:rFonts w:eastAsia="Times New Roman"/>
        </w:rPr>
        <w:t xml:space="preserve"> </w:t>
      </w:r>
      <w:r>
        <w:rPr/>
        <w:t>丁卯一九八七</w:t>
      </w:r>
    </w:p>
    <w:p>
      <w:pPr>
        <w:pStyle w:val="Normal"/>
        <w:rPr/>
      </w:pPr>
      <w:r>
        <w:rPr/>
        <w:t>大國何綿渺，蒼茫問野坰。骨寒驂乘白，近年發掘春秋齊景公殉馬坑，爰就地建舍。</w:t>
      </w:r>
      <w:r>
        <w:rPr>
          <w:rFonts w:eastAsia="Times New Roman"/>
        </w:rPr>
        <w:t xml:space="preserve"> </w:t>
      </w:r>
      <w:r>
        <w:rPr/>
        <w:t>霸迹斗城青。俯仰觀刀幣，摩挲隸豆銘。張龍海館長以新出節可忌豆見示，余有文考釋其銘，載考古。牛山風物美，不必淚先零。</w:t>
      </w:r>
    </w:p>
    <w:p>
      <w:pPr>
        <w:pStyle w:val="Normal"/>
        <w:rPr/>
      </w:pPr>
      <w:r>
        <w:rPr/>
        <w:t>青島</w:t>
      </w:r>
    </w:p>
    <w:p>
      <w:pPr>
        <w:pStyle w:val="Normal"/>
        <w:rPr/>
      </w:pPr>
      <w:r>
        <w:rPr/>
        <w:t>玲瓏棧橋影，雲水共澄鮮，沙白海何靜，瓦紅山欲燃。康公唯剩宅，康南海舊居可望滄海</w:t>
      </w:r>
      <w:r>
        <w:rPr>
          <w:rFonts w:eastAsia="Times New Roman"/>
        </w:rPr>
        <w:t xml:space="preserve"> </w:t>
      </w:r>
      <w:r>
        <w:rPr/>
        <w:t>秦帝渺通仙。我亦思長駐，登臨一惘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嶗山</w:t>
      </w:r>
    </w:p>
    <w:p>
      <w:pPr>
        <w:pStyle w:val="Normal"/>
        <w:rPr/>
      </w:pPr>
      <w:r>
        <w:rPr/>
        <w:t>天光涵海闊，地角倚雲高。紫府深藏樹，滄凕遠失濤。石痕疑蚌蛤，峰勢認蟠桃。彌望唯空綠，培風釣六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隆中</w:t>
      </w:r>
    </w:p>
    <w:p>
      <w:pPr>
        <w:pStyle w:val="Normal"/>
        <w:rPr/>
      </w:pPr>
      <w:r>
        <w:rPr/>
        <w:t>臥龍何處潛，臨漢亦南陽。河南湖北皆有隆中</w:t>
      </w:r>
      <w:r>
        <w:rPr>
          <w:rFonts w:eastAsia="Times New Roman"/>
        </w:rPr>
        <w:t xml:space="preserve"> </w:t>
      </w:r>
      <w:r>
        <w:rPr/>
        <w:t>地脈誰人墓，琴心舊草堂。涵魚寕作水，遺表獨栽桑。幽谷躬耕憶，犁牛老樹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家界</w:t>
      </w:r>
    </w:p>
    <w:p>
      <w:pPr>
        <w:pStyle w:val="Normal"/>
        <w:rPr/>
      </w:pPr>
      <w:r>
        <w:rPr/>
        <w:t>天上碧芙蓉，參差幻影重。一絲流水徑，萬壑倚雲峰。漢浦佩環渺，巫山煙雨濃。淺遊嗟晝短，何日盡幽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桃花源</w:t>
      </w:r>
    </w:p>
    <w:p>
      <w:pPr>
        <w:pStyle w:val="Normal"/>
        <w:rPr/>
      </w:pPr>
      <w:r>
        <w:rPr/>
        <w:t>境本心源出，何年地得名。溪中淺無檝，洞外狹難耕。櫳靜函篁密，池平納月明。微醺宜小憩，一洗旅塵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送鯁翁歸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戊辰一九八八</w:t>
      </w:r>
    </w:p>
    <w:p>
      <w:pPr>
        <w:pStyle w:val="Normal"/>
        <w:rPr/>
      </w:pPr>
      <w:r>
        <w:rPr/>
        <w:t>卅年爲客地，日月鬢霜催。從此陶成隱，何時匡鼎來。吟回鷗鳥下，筆觸海雲開。請益應難再，隴頭肯寄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鯁翁告歸原韻</w:t>
      </w:r>
    </w:p>
    <w:p>
      <w:pPr>
        <w:pStyle w:val="Normal"/>
        <w:rPr/>
      </w:pPr>
      <w:r>
        <w:rPr/>
        <w:t>人口皆碑滿序庠，楓窗芸蠹幾秋光。雲煙舒卷參荊范，翰墨縱橫入晉唐。海上盟深鷗淡泊，遼東歸老鶴悤忙。室家雖好窺難見，況複關山數仭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事</w:t>
      </w:r>
    </w:p>
    <w:p>
      <w:pPr>
        <w:pStyle w:val="Normal"/>
        <w:rPr/>
      </w:pPr>
      <w:r>
        <w:rPr/>
        <w:t>才高尚賦送窮文，碌碌吾宜寂寞聞。無補蒼生空獺祭，欲安素節故蘭熏。人誠難測藏心地，世說新語雅量，此中最是難測地。</w:t>
      </w:r>
      <w:r>
        <w:rPr>
          <w:rFonts w:eastAsia="Times New Roman"/>
        </w:rPr>
        <w:t xml:space="preserve"> </w:t>
      </w:r>
      <w:r>
        <w:rPr/>
        <w:t>物豈易爲過眼雲。鳥道羊腸共熙攘，祇應衰病老書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雪</w:t>
      </w:r>
    </w:p>
    <w:p>
      <w:pPr>
        <w:pStyle w:val="Normal"/>
        <w:rPr/>
      </w:pPr>
      <w:r>
        <w:rPr/>
        <w:t>漫捲紅塵無處尋，隨風幾日壓城陰。迷茫痕斷冰池滿，寂寞光流玉樹沈。欲換雲魂溫舊夢，怯爭蝸角潤煩襟。楚囚虛作江南憶，憶箸梅花伴我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寄潮州劉啓林</w:t>
      </w:r>
    </w:p>
    <w:p>
      <w:pPr>
        <w:pStyle w:val="Normal"/>
        <w:rPr/>
      </w:pPr>
      <w:r>
        <w:rPr/>
        <w:t>蹇滯窮途老更侵，欲親鷗鳥又難尋。感君嶺外生花筆，寫我江南憶夢心。海月屋梁虛廓落，朔風霜雪自蕭森。一身羈絆何時解，卻向湖山展素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舊稿</w:t>
      </w:r>
    </w:p>
    <w:p>
      <w:pPr>
        <w:pStyle w:val="Normal"/>
        <w:rPr/>
      </w:pPr>
      <w:r>
        <w:rPr/>
        <w:t>華髪那堪歲月磨，祇因總角已悲歌。乾坤百折心旌偃，甲子半回詩債多。山水有緣殊可慰，是非不憶始相和。到頭文字生魔障，勘破無明井不波。</w:t>
      </w:r>
    </w:p>
    <w:p>
      <w:pPr>
        <w:pStyle w:val="Normal"/>
        <w:rPr/>
      </w:pPr>
      <w:r>
        <w:rPr/>
        <w:t>屋樓崓</w:t>
      </w:r>
      <w:r>
        <w:rPr>
          <w:rFonts w:eastAsia="Times New Roman"/>
        </w:rPr>
        <w:t xml:space="preserve"> </w:t>
      </w:r>
      <w:r>
        <w:rPr/>
        <w:t>己巳一九八九</w:t>
      </w:r>
    </w:p>
    <w:p>
      <w:pPr>
        <w:pStyle w:val="Normal"/>
        <w:rPr/>
      </w:pPr>
      <w:r>
        <w:rPr/>
        <w:t>寅賓星鳥際，洪荒曉望時。高原木瑟瑟，野水風絲絲。少昊雲中惑，羲和峰後迷。縐霞紅影淡，應著海波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浮來山</w:t>
      </w:r>
    </w:p>
    <w:p>
      <w:pPr>
        <w:pStyle w:val="Normal"/>
        <w:rPr/>
      </w:pPr>
      <w:r>
        <w:rPr/>
        <w:t>蒙山東欲盡，一抹碧螺煙。莒子陵何在，魯盟書舊傳。雕龍唯剩井，銀杏半擎天。故老吹橫笛，幽懷不記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歷山</w:t>
      </w:r>
    </w:p>
    <w:p>
      <w:pPr>
        <w:pStyle w:val="Normal"/>
        <w:rPr/>
      </w:pPr>
      <w:r>
        <w:rPr/>
        <w:t>扶病賈餘勇，登臨野望多。山光遙入岱，泉脈靜通河。遠郭圖難畫，明湖鏡不波。殊知拙生計，唯解覓煙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嗽玉泉</w:t>
      </w:r>
    </w:p>
    <w:p>
      <w:pPr>
        <w:pStyle w:val="Normal"/>
        <w:rPr/>
      </w:pPr>
      <w:r>
        <w:rPr/>
        <w:t>舴艋愁多少，鮫人嗽玉音。江南棲未穩，海右夢應沈。柳尚疑眉聚，花長憶鏡臨。稼軒相識否，應亦拜紅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夜</w:t>
      </w:r>
    </w:p>
    <w:p>
      <w:pPr>
        <w:pStyle w:val="Normal"/>
        <w:rPr/>
      </w:pPr>
      <w:r>
        <w:rPr/>
        <w:t>坐久人盡去，夜闌松更稠。氤氳孤塔動，明滅遠星流。海月淩空小，春潮吻岸柔。浮槎清夢杳，晃漾倩誰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鬼</w:t>
      </w:r>
    </w:p>
    <w:p>
      <w:pPr>
        <w:pStyle w:val="Normal"/>
        <w:rPr/>
      </w:pPr>
      <w:r>
        <w:rPr/>
        <w:t>溶雲晦不開，冥雨更填雷。右社憑垣伺，南山破霧來。鮫紅凝地血，石碧冷霜台。何日海東鳥，瑤姬波上回。山鬼巫山神女瑤姬，三者爲一人之變，此近人說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鯁翁雪中家宴</w:t>
      </w:r>
      <w:r>
        <w:rPr>
          <w:rFonts w:eastAsia="Times New Roman"/>
        </w:rPr>
        <w:t xml:space="preserve"> </w:t>
      </w:r>
      <w:r>
        <w:rPr/>
        <w:t>庚午一九九零</w:t>
      </w:r>
    </w:p>
    <w:p>
      <w:pPr>
        <w:pStyle w:val="Normal"/>
        <w:rPr/>
      </w:pPr>
      <w:r>
        <w:rPr/>
        <w:t>海角堪中隱。白雲非舊廬。有文空兩戒，無夢到三盧。晉書前燕載記，摴蒱有神豈虛也哉。若富貴可期，頻得三盧。於是三擲盡盧。著雪春猶淺，啓軒蘭欲舒。於斯共歌哭，亦覺病能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劉宗漢書管青村匡廬歌見贈</w:t>
      </w:r>
    </w:p>
    <w:p>
      <w:pPr>
        <w:pStyle w:val="Normal"/>
        <w:rPr/>
      </w:pPr>
      <w:r>
        <w:rPr/>
        <w:t>細楷來千里。相如困久疴。晉風閑舞鶴，唐筆健騰梭。弱腕猶能此，平居定若何。短章君莫哂，且擬換經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桑浦</w:t>
      </w:r>
    </w:p>
    <w:p>
      <w:pPr>
        <w:pStyle w:val="Normal"/>
        <w:rPr/>
      </w:pPr>
      <w:r>
        <w:rPr/>
        <w:t>韓公若到亦應迷，玉宇瓊樓綰翠堤。腸斷歲寒花似錦，繁紅難覓一枝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虛塔</w:t>
      </w:r>
    </w:p>
    <w:p>
      <w:pPr>
        <w:pStyle w:val="Normal"/>
        <w:rPr/>
      </w:pPr>
      <w:r>
        <w:rPr/>
        <w:t>半生書卷總成灰，一點真如天際來。孽海蒼茫沈百感，慈雲容與傍孤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萬石巌</w:t>
      </w:r>
    </w:p>
    <w:p>
      <w:pPr>
        <w:pStyle w:val="Normal"/>
        <w:rPr/>
      </w:pPr>
      <w:r>
        <w:rPr/>
        <w:t>夕陽空翠闃無聲，靜水襌心淡淡生。高樹倚天僧把卷，宛然圖畫納雙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滕王閣</w:t>
      </w:r>
    </w:p>
    <w:p>
      <w:pPr>
        <w:pStyle w:val="Normal"/>
        <w:rPr/>
      </w:pPr>
      <w:r>
        <w:rPr/>
        <w:t>吳頭楚尾百蠻開，三面閭閻紛起埃。最愛南天清一角，遠江疑有騖飛來。</w:t>
      </w:r>
    </w:p>
    <w:p>
      <w:pPr>
        <w:pStyle w:val="Normal"/>
        <w:rPr/>
      </w:pPr>
      <w:r>
        <w:rPr/>
        <w:t>東林寺觀碑用前韻</w:t>
      </w:r>
    </w:p>
    <w:p>
      <w:pPr>
        <w:pStyle w:val="Normal"/>
        <w:rPr/>
      </w:pPr>
      <w:r>
        <w:rPr/>
        <w:t>松下摩娑片石刊，虯枝常護遠公壇。樹猶如此人何在，空剩羊碑隔世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許叔重祠</w:t>
      </w:r>
      <w:r>
        <w:rPr>
          <w:rFonts w:eastAsia="Times New Roman"/>
        </w:rPr>
        <w:t xml:space="preserve"> </w:t>
      </w:r>
      <w:r>
        <w:rPr/>
        <w:t>辛未一九九一</w:t>
      </w:r>
    </w:p>
    <w:p>
      <w:pPr>
        <w:pStyle w:val="Normal"/>
        <w:rPr/>
      </w:pPr>
      <w:r>
        <w:rPr/>
        <w:t>經義亦無雙，操觚問頡皇。未能觀甲骨，安得辨蹄迒。名換青衿夢，年移白髪郎。老農耕宿草，汝水自蒼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賀鯁翁八秩華誕</w:t>
      </w:r>
      <w:r>
        <w:rPr>
          <w:rFonts w:eastAsia="Times New Roman"/>
        </w:rPr>
        <w:t xml:space="preserve"> </w:t>
      </w:r>
      <w:r>
        <w:rPr/>
        <w:t>壬申一九九二</w:t>
      </w:r>
    </w:p>
    <w:p>
      <w:pPr>
        <w:pStyle w:val="Normal"/>
        <w:rPr/>
      </w:pPr>
      <w:r>
        <w:rPr/>
        <w:t>文物參同入史林，東奚荒渺細追尋。楓窗月旦聽風雨，楓窗脞語</w:t>
      </w:r>
      <w:r>
        <w:rPr>
          <w:rFonts w:eastAsia="Times New Roman"/>
        </w:rPr>
        <w:t xml:space="preserve"> </w:t>
      </w:r>
      <w:r>
        <w:rPr/>
        <w:t>墐戶陽秋閱古今。墐戶錄</w:t>
      </w:r>
      <w:r>
        <w:rPr>
          <w:rFonts w:eastAsia="Times New Roman"/>
        </w:rPr>
        <w:t xml:space="preserve"> </w:t>
      </w:r>
      <w:r>
        <w:rPr/>
        <w:t>扶木自飛遼海鶴，松椿應笑曲江吟。伏生它日傳經所，雲外麻姑款款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江張光裕博士宅</w:t>
      </w:r>
      <w:r>
        <w:rPr>
          <w:rFonts w:eastAsia="Times New Roman"/>
        </w:rPr>
        <w:t xml:space="preserve"> </w:t>
      </w:r>
      <w:r>
        <w:rPr/>
        <w:t>癸酉一九九三</w:t>
      </w:r>
    </w:p>
    <w:p>
      <w:pPr>
        <w:pStyle w:val="Normal"/>
        <w:rPr/>
      </w:pPr>
      <w:r>
        <w:rPr/>
        <w:t>推戶延滄海，倚樓齊黛眉。補牆紅粉畫，款客綠斑彜。華屋君容乘，蝸居我立錐。竭來稽古力，此意問阿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蓮石梯</w:t>
      </w:r>
    </w:p>
    <w:p>
      <w:pPr>
        <w:pStyle w:val="Normal"/>
        <w:rPr/>
      </w:pPr>
      <w:r>
        <w:rPr/>
        <w:t>驅車蓬島海雲鮮，滉漾蔥蘢路幾旋。白浪濺衣頻喚我，黛波極目欲沈天。盤空怳入無懷國，堆雪驚窺不測淵。萬里難尋終老地，倩留清夢在鷗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叠泉</w:t>
      </w:r>
    </w:p>
    <w:p>
      <w:pPr>
        <w:pStyle w:val="Normal"/>
        <w:rPr/>
      </w:pPr>
      <w:r>
        <w:rPr/>
        <w:t>五老深藏迹，尋源十里窮。高盤三叠渺，欲洗一腔空。雲濕輕籠樹，珠飛細卷風。吁嗟已忘句，曷似不言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臥佛寺曹雪芹故居</w:t>
      </w:r>
      <w:r>
        <w:rPr>
          <w:rFonts w:eastAsia="Times New Roman"/>
        </w:rPr>
        <w:t xml:space="preserve"> </w:t>
      </w:r>
      <w:r>
        <w:rPr/>
        <w:t>甲戌一九九四</w:t>
      </w:r>
    </w:p>
    <w:p>
      <w:pPr>
        <w:pStyle w:val="Normal"/>
        <w:rPr/>
      </w:pPr>
      <w:r>
        <w:rPr/>
        <w:t>槐影深藏白板扉，舊題莫問是耶非。京華一枕紅樓夢，拳石無言冷翠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友人以新出郭店竹簡紙本見示</w:t>
      </w:r>
      <w:r>
        <w:rPr>
          <w:rFonts w:eastAsia="Times New Roman"/>
        </w:rPr>
        <w:t xml:space="preserve"> </w:t>
      </w:r>
      <w:r>
        <w:rPr/>
        <w:t>乙亥一九九五</w:t>
      </w:r>
    </w:p>
    <w:p>
      <w:pPr>
        <w:pStyle w:val="Normal"/>
        <w:rPr/>
      </w:pPr>
      <w:r>
        <w:rPr/>
        <w:t>蒙君雅意費書筒，點竄移時尚未終。辭氣浩然鄒魯語，墨痕麗爾楚荊風。金聲玉振參同得，蝌蚪蟲行一笑通。常恨腹笥渾忘卻。且將鼠璞寄湘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賈宜宅</w:t>
      </w:r>
      <w:r>
        <w:rPr>
          <w:rFonts w:eastAsia="Times New Roman"/>
        </w:rPr>
        <w:t xml:space="preserve"> </w:t>
      </w:r>
      <w:r>
        <w:rPr/>
        <w:t>丙子一九九六</w:t>
      </w:r>
    </w:p>
    <w:p>
      <w:pPr>
        <w:pStyle w:val="Normal"/>
        <w:rPr/>
      </w:pPr>
      <w:r>
        <w:rPr/>
        <w:t>深藏市井少人知，試問飛鴞亦費辭。苦恨不生劉項日。瀟湘南望雨絲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餘香</w:t>
      </w:r>
    </w:p>
    <w:p>
      <w:pPr>
        <w:pStyle w:val="Normal"/>
        <w:rPr/>
      </w:pPr>
      <w:r>
        <w:rPr/>
        <w:t>蕙風何處托靈根，雪地流馨玉自溫，緬渺曉追迷蝶夢。氤氳夜返落花魂，細侵荀令幙難褪，暗襲回妃瓔尚存。香妃，回部酋妃也。江畔尋芳殊恨晚，斷腸三嗅覓春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門澗</w:t>
      </w:r>
    </w:p>
    <w:p>
      <w:pPr>
        <w:pStyle w:val="Normal"/>
        <w:rPr/>
      </w:pPr>
      <w:r>
        <w:rPr/>
        <w:t>奔溪清且淺，誘我泝源深。履石輕過燕，攀岩危繫心。濯流探素足，釃酒引紅襟。難避遠公誚，但任浮與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竹泉山莊</w:t>
      </w:r>
    </w:p>
    <w:p>
      <w:pPr>
        <w:pStyle w:val="Normal"/>
        <w:rPr/>
      </w:pPr>
      <w:r>
        <w:rPr/>
        <w:t>竹韻入清簫，聽泉人亦嬌。山靈應笑我，紅粉伴漁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潯陽江夜話</w:t>
      </w:r>
    </w:p>
    <w:p>
      <w:pPr>
        <w:pStyle w:val="Normal"/>
        <w:rPr/>
      </w:pPr>
      <w:r>
        <w:rPr/>
        <w:t>此生已付大江邊，以沫相濡說枉然。我欲戒煙卿戒賭，相偎一笑諾猶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夜發湓浦二首</w:t>
      </w:r>
    </w:p>
    <w:p>
      <w:pPr>
        <w:pStyle w:val="Normal"/>
        <w:rPr/>
      </w:pPr>
      <w:r>
        <w:rPr/>
        <w:t>初識無端遠別離，津亭執手語遲遲。春心盡蘸春江水，寫入清秋剪燭詩。</w:t>
      </w:r>
    </w:p>
    <w:p>
      <w:pPr>
        <w:pStyle w:val="Normal"/>
        <w:rPr/>
      </w:pPr>
      <w:r>
        <w:rPr/>
        <w:t>冷紅淒綠遠燈浮，咫尺欄杆隔旅愁。暗夜沈沈人漸沒，傷心南浦啓春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擬春怨二首</w:t>
      </w:r>
    </w:p>
    <w:p>
      <w:pPr>
        <w:pStyle w:val="Normal"/>
        <w:rPr/>
      </w:pPr>
      <w:r>
        <w:rPr/>
        <w:t>心貯淚花沈，夜吞船尾滅。早歸當惜春，不忍重離別。</w:t>
      </w:r>
    </w:p>
    <w:p>
      <w:pPr>
        <w:pStyle w:val="Normal"/>
        <w:rPr/>
      </w:pPr>
      <w:r>
        <w:rPr/>
        <w:t>攬照霜衾冷，相思顰月彎。春閨夢應短，晨夕出榆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行四首</w:t>
      </w:r>
    </w:p>
    <w:p>
      <w:pPr>
        <w:pStyle w:val="Normal"/>
        <w:rPr/>
      </w:pPr>
      <w:r>
        <w:rPr/>
        <w:t>青青蘆荻彌長洲，二水中分復共流。白天上西來見否，伊人遙倚鎖江樓</w:t>
      </w:r>
    </w:p>
    <w:p>
      <w:pPr>
        <w:pStyle w:val="Normal"/>
        <w:rPr/>
      </w:pPr>
      <w:r>
        <w:rPr/>
        <w:t>鐵輪如電艦如風，萬里兼程三日中。一日猶嫌羲駕緩，倩誰卷盡夕陽紅。</w:t>
      </w:r>
    </w:p>
    <w:p>
      <w:pPr>
        <w:pStyle w:val="Normal"/>
        <w:rPr/>
      </w:pPr>
      <w:r>
        <w:rPr/>
        <w:t>群山西赴亦歸邦，月碾彩雲垂大江。凖擬蘭閨人不寐，清輝玉臂話西窗。</w:t>
      </w:r>
    </w:p>
    <w:p>
      <w:pPr>
        <w:pStyle w:val="Normal"/>
        <w:rPr/>
      </w:pPr>
      <w:r>
        <w:rPr/>
        <w:t>彭郎凝佇小姑癡，萬古隔流渾入詩。心事纏緜江上雨，人天等是織情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老峰</w:t>
      </w:r>
    </w:p>
    <w:p>
      <w:pPr>
        <w:pStyle w:val="Normal"/>
        <w:rPr/>
      </w:pPr>
      <w:r>
        <w:rPr/>
        <w:t>雲海浮沈五老顛，謝娘扶我怯臨淵。此生難遂煙霞夢，試問山靈身後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半月亭</w:t>
      </w:r>
    </w:p>
    <w:p>
      <w:pPr>
        <w:pStyle w:val="Normal"/>
        <w:rPr/>
      </w:pPr>
      <w:r>
        <w:rPr/>
        <w:t>同雲滾滾起嵯峨，積雨依微夢裏蓑。萬井摟高增暮色，九江暑盛減煙波。魚翻淺浪連環密，水漲飛蜓近岸多。課罷唐詩花影暗，芳卿含笑問新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巌瀑</w:t>
      </w:r>
    </w:p>
    <w:p>
      <w:pPr>
        <w:pStyle w:val="Normal"/>
        <w:rPr/>
      </w:pPr>
      <w:r>
        <w:rPr/>
        <w:t>一線望中遙，盤空曲磴招。源高低馬尾，潭靜繫龍腰。秋剪霜屏裂，風回綠靄消。攀緣恨無路，昔夢寄孤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家坡</w:t>
      </w:r>
    </w:p>
    <w:p>
      <w:pPr>
        <w:pStyle w:val="Normal"/>
        <w:rPr/>
      </w:pPr>
      <w:r>
        <w:rPr/>
        <w:t>宛轉長溪七八里，秋陽卓午懶移屣。村口紅閃一枝花，小樓參差綠樟倚。此境雖幽亦人寰，仙路忽引野橋灣。層巌橫空草垂壁，古泉抱石唯潺潺。何處飛來婆娑女，素足擊流踏石舞。真趣無拘言笑癡，融入造化益媚嫵。嫵媚衣褪潭之傍，麗人麗水競輝光，洧盤髪梳無聲膩，的皪珠灑柔肢香。聞道雙瀑更在內，</w:t>
      </w:r>
      <w:r>
        <w:rPr>
          <w:rFonts w:eastAsia="Times New Roman"/>
        </w:rPr>
        <w:t xml:space="preserve"> </w:t>
      </w:r>
      <w:r>
        <w:rPr/>
        <w:t>興盡何須遠訪戴。華胥夢短無人知，幕天枕地幾時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風樓</w:t>
      </w:r>
    </w:p>
    <w:p>
      <w:pPr>
        <w:pStyle w:val="Normal"/>
        <w:rPr/>
      </w:pPr>
      <w:r>
        <w:rPr/>
        <w:t>日出汲寒泉，烹泉清六腑。披衣輒讀書，宿露沾廊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鹿洞至觀音橋途中</w:t>
      </w:r>
    </w:p>
    <w:p>
      <w:pPr>
        <w:pStyle w:val="Normal"/>
        <w:rPr/>
      </w:pPr>
      <w:r>
        <w:rPr/>
        <w:t>山轉他年徑，水流何處村。田塍不辭窄，欲覓遂初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觀音橋</w:t>
      </w:r>
    </w:p>
    <w:p>
      <w:pPr>
        <w:pStyle w:val="Normal"/>
        <w:rPr/>
      </w:pPr>
      <w:r>
        <w:rPr/>
        <w:t>泉石相摩鬬，雷霆交響奏，垂虹綠藓封，虛挂無弦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下第六泉</w:t>
      </w:r>
    </w:p>
    <w:p>
      <w:pPr>
        <w:pStyle w:val="Normal"/>
        <w:rPr/>
      </w:pPr>
      <w:r>
        <w:rPr/>
        <w:t>苔滑滴綠醽，苔深染石青。一瓢清澈骨，骨瘦幻山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玉淵</w:t>
      </w:r>
    </w:p>
    <w:p>
      <w:pPr>
        <w:pStyle w:val="Normal"/>
        <w:rPr/>
      </w:pPr>
      <w:r>
        <w:rPr/>
        <w:t>建竇冷涵鐵，劈崖聲欲裂。玉龍天上來，噴碎滿池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棲賢寺</w:t>
      </w:r>
    </w:p>
    <w:p>
      <w:pPr>
        <w:pStyle w:val="Normal"/>
        <w:rPr/>
      </w:pPr>
      <w:r>
        <w:rPr/>
        <w:t>水流鳴佩琚，水靜碧潭虛。日暮傳清響，老尼敲木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舟中夜舞二首</w:t>
      </w:r>
    </w:p>
    <w:p>
      <w:pPr>
        <w:pStyle w:val="Normal"/>
        <w:rPr/>
      </w:pPr>
      <w:r>
        <w:rPr/>
        <w:t>輕挽楚腰殊可憐，老來學步亦翩翩。春心欲湧舟搖曳，曲緩燈昏引玉蓮。</w:t>
      </w:r>
    </w:p>
    <w:p>
      <w:pPr>
        <w:pStyle w:val="Normal"/>
        <w:rPr/>
      </w:pPr>
      <w:r>
        <w:rPr/>
        <w:t>抱月飄煙靜琬腰，屟高難穩逐船搖。若非汗濕湘裙窄，祇恐因風上碧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陸遊洞</w:t>
      </w:r>
    </w:p>
    <w:p>
      <w:pPr>
        <w:pStyle w:val="Normal"/>
        <w:rPr/>
      </w:pPr>
      <w:r>
        <w:rPr/>
        <w:t>舟行忽訝洞泉奔，入洞奔泉氣已吞。地府危梯盤萬仞，洞天高啓五雲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瞿塘峽</w:t>
      </w:r>
    </w:p>
    <w:p>
      <w:pPr>
        <w:pStyle w:val="Normal"/>
        <w:rPr/>
      </w:pPr>
      <w:r>
        <w:rPr/>
        <w:t>高峽壓行舟，憑欄幾度遊。夾天巌對峙，斷壑瀑爭流。雨細村難見，雲深峰易浮。樓臺饒古意，搖落賦清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鬼國神宮</w:t>
      </w:r>
    </w:p>
    <w:p>
      <w:pPr>
        <w:pStyle w:val="Normal"/>
        <w:rPr/>
      </w:pPr>
      <w:r>
        <w:rPr/>
        <w:t>女牆隔世啓山扃，滿耳悲鳴鬼臉青。慘慘陰風屍乍起，嬌娘小膽怯幽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永陵樂舞石刻</w:t>
      </w:r>
    </w:p>
    <w:p>
      <w:pPr>
        <w:pStyle w:val="Normal"/>
        <w:rPr/>
      </w:pPr>
      <w:r>
        <w:rPr/>
        <w:t>琵琶鼓板雜笙簧，軟舞雙鬟舞袖長。二十四伶同入拍，唯宜摩詰說霓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集鳳樓</w:t>
      </w:r>
    </w:p>
    <w:p>
      <w:pPr>
        <w:pStyle w:val="Normal"/>
        <w:rPr/>
      </w:pPr>
      <w:r>
        <w:rPr/>
        <w:t>雲水疑無地，山房莫與京。華燈分市道，靜夜隱江聲。風引寒蟬渺，雨過喬木清。雕梁鸞鳳宿，片夢在蓬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頂</w:t>
      </w:r>
    </w:p>
    <w:p>
      <w:pPr>
        <w:pStyle w:val="Normal"/>
        <w:rPr/>
      </w:pPr>
      <w:r>
        <w:rPr/>
        <w:t>三陟峨眉始在岡，寒霖冷霧殿微茫。大千世界無蹤迹，何處憑欄禮幽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飛廟</w:t>
      </w:r>
    </w:p>
    <w:p>
      <w:pPr>
        <w:pStyle w:val="Normal"/>
        <w:rPr/>
      </w:pPr>
      <w:r>
        <w:rPr/>
        <w:t>淩空橫槊欲吞吳，江上清風吊影孤。夜半遊船頻繫纜，燈紅點點入山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喬墓</w:t>
      </w:r>
    </w:p>
    <w:p>
      <w:pPr>
        <w:pStyle w:val="Normal"/>
        <w:rPr/>
      </w:pPr>
      <w:r>
        <w:rPr/>
        <w:t>南國香魂雲夢潮，岳陽樓外草蕭蕭。秋墳偏映春風面，一笑嫣然識小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世輝學長原韻</w:t>
      </w:r>
      <w:r>
        <w:rPr>
          <w:rFonts w:eastAsia="Times New Roman"/>
        </w:rPr>
        <w:t xml:space="preserve"> </w:t>
      </w:r>
      <w:r>
        <w:rPr/>
        <w:t>丁丑一九九七</w:t>
      </w:r>
    </w:p>
    <w:p>
      <w:pPr>
        <w:pStyle w:val="Normal"/>
        <w:rPr/>
      </w:pPr>
      <w:r>
        <w:rPr/>
        <w:t>適來適去杳難知，命駕蓴鱸是我師。陶柳能垂逃祿宅，阮囊卻乏買山資。閑看飛鳥青雲上，任笑臨風素帽吹。丘蹠悠悠皆寂寞，寓形莫歎鬢毛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玫瑰</w:t>
      </w:r>
    </w:p>
    <w:p>
      <w:pPr>
        <w:pStyle w:val="Normal"/>
        <w:rPr/>
      </w:pPr>
      <w:r>
        <w:rPr/>
        <w:t>鎖恨含苞費剪裁，采香人去幾時來。芳心寕綰千千結，留待東風盡力開。</w:t>
      </w:r>
    </w:p>
    <w:p>
      <w:pPr>
        <w:pStyle w:val="Normal"/>
        <w:rPr/>
      </w:pPr>
      <w:r>
        <w:rPr/>
        <w:t>春遊</w:t>
      </w:r>
    </w:p>
    <w:p>
      <w:pPr>
        <w:pStyle w:val="Normal"/>
        <w:rPr/>
      </w:pPr>
      <w:r>
        <w:rPr/>
        <w:t>水眼山眉柳鬢梳，春衫素裹黛裙舒。試看諸處無遺憾，徧數紅顔總不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刺梅</w:t>
      </w:r>
    </w:p>
    <w:p>
      <w:pPr>
        <w:pStyle w:val="Normal"/>
        <w:rPr/>
      </w:pPr>
      <w:r>
        <w:rPr/>
        <w:t>嫋嫋緗雲片影收，蒨裙藉草小勾留。最憐人倚黃花臥，斜嚲青絲一笑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丁香</w:t>
      </w:r>
    </w:p>
    <w:p>
      <w:pPr>
        <w:pStyle w:val="Normal"/>
        <w:rPr/>
      </w:pPr>
      <w:r>
        <w:rPr/>
        <w:t>暗夜清姿淡有無，幽園倚抱影相扶。銷魂樹下深深吻，花氣襲人通體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靜月潭</w:t>
      </w:r>
    </w:p>
    <w:p>
      <w:pPr>
        <w:pStyle w:val="Normal"/>
        <w:rPr/>
      </w:pPr>
      <w:r>
        <w:rPr/>
        <w:t>水邊擲石似兒時，沙上驚鴻欲落遲。嫵媚山光生遠黛，濃青樹老護柔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瀉園</w:t>
      </w:r>
    </w:p>
    <w:p>
      <w:pPr>
        <w:pStyle w:val="Normal"/>
        <w:rPr/>
      </w:pPr>
      <w:r>
        <w:rPr/>
        <w:t>造泉叠石費經營，水閣山莊幽趣生。袍換扶桑紅欲醉，斜支小傘步盈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四初度甘棠湖聚飲</w:t>
      </w:r>
    </w:p>
    <w:p>
      <w:pPr>
        <w:pStyle w:val="Normal"/>
        <w:rPr/>
      </w:pPr>
      <w:r>
        <w:rPr/>
        <w:t>清秋時節古城隈，湖內舟梁水榭開。粉壁參差沈鏡鑒，翠微橫亙壓樓臺。飄零蹤迹重重幻，落拓心潮滾滾來。百念殊知融一物，朋簪笑遞菊花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仲秋甘棠湖踏舟</w:t>
      </w:r>
    </w:p>
    <w:p>
      <w:pPr>
        <w:pStyle w:val="Normal"/>
        <w:rPr/>
      </w:pPr>
      <w:r>
        <w:rPr/>
        <w:t>秋水迷離上小蓬，彩燈垂叠遠波紅。興酣踏碎湖心月，月隔纖雲仍在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遠公臺</w:t>
      </w:r>
    </w:p>
    <w:p>
      <w:pPr>
        <w:pStyle w:val="Normal"/>
        <w:rPr/>
      </w:pPr>
      <w:r>
        <w:rPr/>
        <w:t>澗深磐石峻，鐫字大如騅。過客頻留影，誰知我是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贈觀行上人</w:t>
      </w:r>
    </w:p>
    <w:p>
      <w:pPr>
        <w:pStyle w:val="Normal"/>
        <w:rPr/>
      </w:pPr>
      <w:r>
        <w:rPr/>
        <w:t>高人眠未起，夜課致專精。翠竹皆通道，黃花莫問名。菏澤神秀禪師語錄引前世大德云，青青翠竹，盡是法身。鬱鬱黃花，無非般若。劫磨雙劍冷，慧斷六根清。采藥雲深處，柔風繞膝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鞋山</w:t>
      </w:r>
    </w:p>
    <w:p>
      <w:pPr>
        <w:pStyle w:val="Normal"/>
        <w:rPr/>
      </w:pPr>
      <w:r>
        <w:rPr/>
        <w:t>匡廬飛石下，打破水平鋪。履碩非宜女，山孤豈喚姑。塔顛煙九點，雲腳碧三壺。驚起林中鳥，機心敢曰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讀香女傳</w:t>
      </w:r>
    </w:p>
    <w:p>
      <w:pPr>
        <w:pStyle w:val="Normal"/>
        <w:rPr/>
      </w:pPr>
      <w:r>
        <w:rPr/>
        <w:t>瓣香樂府再生辭，佳什天然偶得之。綺夢暗隨流水遠，綠煙紅霧吊蘭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零教授以新著吳孫子發微見贈</w:t>
      </w:r>
    </w:p>
    <w:p>
      <w:pPr>
        <w:pStyle w:val="Normal"/>
        <w:rPr/>
      </w:pPr>
      <w:r>
        <w:rPr/>
        <w:t>舊經新簡校讎勤，學苑蜚聲已不群。奇節元生天下脊，於今唯有杜司勳。</w:t>
      </w:r>
      <w:r>
        <w:rPr>
          <w:rFonts w:eastAsia="Times New Roman"/>
        </w:rPr>
        <w:t xml:space="preserve"> </w:t>
      </w:r>
      <w:r>
        <w:rPr/>
        <w:t>李義山詩，解道傷春複傷別，人間唯有杜司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廬山大雪歌</w:t>
      </w:r>
    </w:p>
    <w:p>
      <w:pPr>
        <w:pStyle w:val="Normal"/>
        <w:rPr/>
      </w:pPr>
      <w:r>
        <w:rPr/>
        <w:t>潯陽江邊雪半寸，半遮烏瓦半流暈。威家北上路不通，四輪繫索南山中。輪碾地滑豈敢速，漸高凍徹百尋木。停車忽聞暴裂聲，幾處闌干折寒竹。蔥蘢卻易縞素裝，裹霧披煙白茫茫，誰運海底珊瑚樹，遍栽閬苑玉琳琅。琳琅滿目形萬變，蒙茸新纊輕欲顫。團圞虯松抽銀針。晶瑩絲柳細穿線，鵲踏枝摇翻玉煐，十二瓊樓列霜旌。綽約遙岑軟無骨，氤氳暗水聆稀聲。萬籟沈寂放情叫，四山音回添一笑。一笑怳若冰川期，姑射欲睡陳凝脂。蘧蘧物化春不遠，綠裙紅粉初醒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煙水亭雪霽</w:t>
      </w:r>
      <w:r>
        <w:rPr>
          <w:rFonts w:eastAsia="Times New Roman"/>
        </w:rPr>
        <w:t xml:space="preserve"> </w:t>
      </w:r>
      <w:r>
        <w:rPr/>
        <w:t>戊寅一九九八</w:t>
      </w:r>
    </w:p>
    <w:p>
      <w:pPr>
        <w:pStyle w:val="Normal"/>
        <w:rPr/>
      </w:pPr>
      <w:r>
        <w:rPr/>
        <w:t>皚皚三尺壓雕欄，玉地沈吟句未安。踏雪微融行迹密，破冰圓聚浴禽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公祠</w:t>
      </w:r>
    </w:p>
    <w:p>
      <w:pPr>
        <w:pStyle w:val="Normal"/>
        <w:rPr/>
      </w:pPr>
      <w:r>
        <w:rPr/>
        <w:t>城洫玲瓏抱小祠，奇哉蓮藕亦無絲。只緣鐵面清如許，一曲春波染不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圓明園</w:t>
      </w:r>
    </w:p>
    <w:p>
      <w:pPr>
        <w:pStyle w:val="Normal"/>
        <w:rPr/>
      </w:pPr>
      <w:r>
        <w:rPr/>
        <w:t>百年夷火付煙飛，寂寞仙居亂石圍。以國充家同一例，頹垣殘柱泣斜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付家莊</w:t>
      </w:r>
    </w:p>
    <w:p>
      <w:pPr>
        <w:pStyle w:val="Normal"/>
        <w:rPr/>
      </w:pPr>
      <w:r>
        <w:rPr/>
        <w:t>點水奇嶕勢欲傾，遠天鷗影泛空明。石纏海菜深深覓，絕勝人間第一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劉公島</w:t>
      </w:r>
    </w:p>
    <w:p>
      <w:pPr>
        <w:pStyle w:val="Normal"/>
        <w:rPr/>
      </w:pPr>
      <w:r>
        <w:rPr/>
        <w:t>戰氛暗逐碧波銷，空聽百年來去潮。遙見玉人鬆挽髪，青絲綠藻闘嬌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大關</w:t>
      </w:r>
    </w:p>
    <w:p>
      <w:pPr>
        <w:pStyle w:val="Normal"/>
        <w:rPr/>
      </w:pPr>
      <w:r>
        <w:rPr/>
        <w:t>茂林錯落有人家，碧海盤旋引白沙。路接秦城塵不到，小樓深樹晚櫻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碧龍潭</w:t>
      </w:r>
    </w:p>
    <w:p>
      <w:pPr>
        <w:pStyle w:val="Normal"/>
        <w:rPr/>
      </w:pPr>
      <w:r>
        <w:rPr/>
        <w:t>畏遠溯洄返，溯遊今續曾。碧潭磨一鏡，素瀑剪雙綾。脂剩佳人浴，宋美齡泳池</w:t>
      </w:r>
      <w:r>
        <w:rPr>
          <w:rFonts w:eastAsia="Times New Roman"/>
        </w:rPr>
        <w:t xml:space="preserve"> </w:t>
      </w:r>
      <w:r>
        <w:rPr/>
        <w:t>崖崩太古冰。李四光定爲冰川期</w:t>
      </w:r>
      <w:r>
        <w:rPr>
          <w:rFonts w:eastAsia="Times New Roman"/>
        </w:rPr>
        <w:t xml:space="preserve"> </w:t>
      </w:r>
      <w:r>
        <w:rPr/>
        <w:t>散原如不到，陳散原摩崖刻石</w:t>
      </w:r>
      <w:r>
        <w:rPr>
          <w:rFonts w:eastAsia="Times New Roman"/>
        </w:rPr>
        <w:t xml:space="preserve"> </w:t>
      </w:r>
      <w:r>
        <w:rPr/>
        <w:t>唯供野樵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乙村</w:t>
      </w:r>
    </w:p>
    <w:p>
      <w:pPr>
        <w:pStyle w:val="Normal"/>
        <w:rPr/>
      </w:pPr>
      <w:r>
        <w:rPr/>
        <w:t>太乙峰如雪，皤然老將軍。山回流竹海，路盡讀碑文。人去飄零樹，樓空寂寞雲。明年車馬盛，深恐晚歸聞。村中有曾晚歸舊宅，其事略見層冰文略續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遊石門澗</w:t>
      </w:r>
    </w:p>
    <w:p>
      <w:pPr>
        <w:pStyle w:val="Normal"/>
        <w:rPr/>
      </w:pPr>
      <w:r>
        <w:rPr/>
        <w:t>兩年三度遊，方識下山幽。磴立高懸膽，煙凝低拂頭。鐵船行雨暗，鷹嘴啄雲愁。空境隨緣有，潺湲澗水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遷居廬州</w:t>
      </w:r>
    </w:p>
    <w:p>
      <w:pPr>
        <w:pStyle w:val="Normal"/>
        <w:rPr/>
      </w:pPr>
      <w:r>
        <w:rPr/>
        <w:t>夙願久未遂，泛梗大江濱。聖湖舊所眷，引船嗟無人。欲陟匡廬隱，買山輒愧貧。鵲橋已兩度，湓浦空逡巡。北望淮南野，行行不隔晨。南北輻湊會，華夷輿地均。初詣廬州境，明瑟及小春。城抱琥珀水，梅落逍遙津。郭西芳草廣，咿唔亦莘莘。怪石臥欹樹，粉樓沈碧粼。曉禽喚殘夢，夕陰隱細綸。可以澄百慮，可以遠囂塵。怯共隨陽雁，聊息桑榆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寨溝</w:t>
      </w:r>
    </w:p>
    <w:p>
      <w:pPr>
        <w:pStyle w:val="Normal"/>
        <w:rPr/>
      </w:pPr>
      <w:r>
        <w:rPr/>
        <w:t>雪山頭白披嚴叟，秋樹酡紅醉美人。瀉玉流金生麗水，水分五色總無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雲居山</w:t>
      </w:r>
    </w:p>
    <w:p>
      <w:pPr>
        <w:pStyle w:val="Normal"/>
        <w:rPr/>
      </w:pPr>
      <w:r>
        <w:rPr/>
        <w:t>蓮城雞犬倚雲居，明月湖開百畝渠。大德傳燈緣底物，耕雲始悟白雲虛。虛雲法師曾爲山中真如寺主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漂母祠</w:t>
      </w:r>
      <w:r>
        <w:rPr>
          <w:rFonts w:eastAsia="Times New Roman"/>
        </w:rPr>
        <w:t xml:space="preserve"> </w:t>
      </w:r>
      <w:r>
        <w:rPr/>
        <w:t>己卯一九九九</w:t>
      </w:r>
    </w:p>
    <w:p>
      <w:pPr>
        <w:pStyle w:val="Normal"/>
        <w:rPr/>
      </w:pPr>
      <w:r>
        <w:rPr/>
        <w:t>平林釣影古臨淮，妙算功枯百戰骸。袴下假王何異趣，關渠生死兩裙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遠眺敖山</w:t>
      </w:r>
    </w:p>
    <w:p>
      <w:pPr>
        <w:pStyle w:val="Normal"/>
        <w:rPr/>
      </w:pPr>
      <w:r>
        <w:rPr/>
        <w:t>幽園芳草夕陽殘，劍倚南天隔座看。醮盡青雲一湖水，霜毫皴出鵲華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孤山舊居</w:t>
      </w:r>
    </w:p>
    <w:p>
      <w:pPr>
        <w:pStyle w:val="Normal"/>
        <w:rPr/>
      </w:pPr>
      <w:r>
        <w:rPr/>
        <w:t>新構非觀亦非庵，天然每憶舊庭盦。夜深寒屋風生壁，華章寫盡憶江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壽州</w:t>
      </w:r>
      <w:r>
        <w:rPr>
          <w:rFonts w:eastAsia="Times New Roman"/>
        </w:rPr>
        <w:t xml:space="preserve"> </w:t>
      </w:r>
      <w:r>
        <w:rPr/>
        <w:t>庚辰二零零零</w:t>
      </w:r>
    </w:p>
    <w:p>
      <w:pPr>
        <w:pStyle w:val="Normal"/>
        <w:rPr/>
      </w:pPr>
      <w:r>
        <w:rPr/>
        <w:t>崇墉如帶束譙樓，文物斑斕炳壽州。八百年終楚王氣，八公山續晉風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臺山</w:t>
      </w:r>
      <w:r>
        <w:rPr>
          <w:rFonts w:eastAsia="Times New Roman"/>
        </w:rPr>
        <w:t xml:space="preserve"> </w:t>
      </w:r>
      <w:r>
        <w:rPr/>
        <w:t>辛巳二零零一</w:t>
      </w:r>
    </w:p>
    <w:p>
      <w:pPr>
        <w:pStyle w:val="Normal"/>
        <w:rPr/>
      </w:pPr>
      <w:r>
        <w:rPr/>
        <w:t>蕭森雄踞太行西，蘭若三山難與齊。攘攘誰分僧俗界，華鐙豔曲證菩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塗山</w:t>
      </w:r>
    </w:p>
    <w:p>
      <w:pPr>
        <w:pStyle w:val="Normal"/>
        <w:rPr/>
      </w:pPr>
      <w:r>
        <w:rPr/>
        <w:t>一曲淮流漲舊痕，荊山遠樹綠雲屯。望夫石下黃熊廟，大野茫茫禹迹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皇陵</w:t>
      </w:r>
    </w:p>
    <w:p>
      <w:pPr>
        <w:pStyle w:val="Normal"/>
        <w:rPr/>
      </w:pPr>
      <w:r>
        <w:rPr/>
        <w:t>十羊九牧遍哀鴻，巨礎唯留一炬空。皇考應諳農穡苦，夜深翁仲泣秋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蜀山湖桂林</w:t>
      </w:r>
    </w:p>
    <w:p>
      <w:pPr>
        <w:pStyle w:val="Normal"/>
        <w:rPr/>
      </w:pPr>
      <w:r>
        <w:rPr/>
        <w:t>林隱湖光靜，連營翠幄張。枝搖雙臂軟，花落滿頭香。金粟應無地，碧城何有鄉。可堪增棖觸，疑夢到錢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月潭歸途聚飲</w:t>
      </w:r>
    </w:p>
    <w:p>
      <w:pPr>
        <w:pStyle w:val="Normal"/>
        <w:rPr/>
      </w:pPr>
      <w:r>
        <w:rPr/>
        <w:t>谷轉長林霧徑伸，燈懸水榭夜初陳。數杯村釀消微倦，野味山蔬恰可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菱湖</w:t>
      </w:r>
      <w:r>
        <w:rPr>
          <w:rFonts w:eastAsia="Times New Roman"/>
        </w:rPr>
        <w:t xml:space="preserve"> </w:t>
      </w:r>
      <w:r>
        <w:rPr/>
        <w:t>壬午二零零二</w:t>
      </w:r>
    </w:p>
    <w:p>
      <w:pPr>
        <w:pStyle w:val="Normal"/>
        <w:rPr/>
      </w:pPr>
      <w:r>
        <w:rPr/>
        <w:t>春煙低就柳新芽，晃漾寒波集霰斜。句斷石碑完白篆，鄧石如紀念館有篆文碑刻</w:t>
      </w:r>
      <w:r>
        <w:rPr>
          <w:rFonts w:eastAsia="Times New Roman"/>
        </w:rPr>
        <w:t xml:space="preserve"> </w:t>
      </w:r>
      <w:r>
        <w:rPr/>
        <w:t>一枝初放小梅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蜀山湖梅林</w:t>
      </w:r>
    </w:p>
    <w:p>
      <w:pPr>
        <w:pStyle w:val="Normal"/>
        <w:rPr/>
      </w:pPr>
      <w:r>
        <w:rPr/>
        <w:t>誤出魚塘埒，繁枝已猗儺。流空香澤細，照水麗人多。林下紛如許，隴頭遠若何。清偕松竹影，脈脈盼橫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平湖</w:t>
      </w:r>
    </w:p>
    <w:p>
      <w:pPr>
        <w:pStyle w:val="Normal"/>
        <w:rPr/>
      </w:pPr>
      <w:r>
        <w:rPr/>
        <w:t>蓬島迤邐黛幾灣，剪波快艇乍飛還。涓流瀦澤非天造，勝槩何須藉兩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宏村</w:t>
      </w:r>
    </w:p>
    <w:p>
      <w:pPr>
        <w:pStyle w:val="Normal"/>
        <w:rPr/>
      </w:pPr>
      <w:r>
        <w:rPr/>
        <w:t>粉牆顛倒月池心，半畎如腸繞巷深。最是家家雕戶巧，幽堂暗宅暑常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白山天池瀑布</w:t>
      </w:r>
    </w:p>
    <w:p>
      <w:pPr>
        <w:pStyle w:val="Normal"/>
        <w:rPr/>
      </w:pPr>
      <w:r>
        <w:rPr/>
        <w:t>野禽上下怯飛騫，太古風高草木蕃。盡瀉天池天外水，無私澤潤大平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乘舟夜遊黃浦江</w:t>
      </w:r>
    </w:p>
    <w:p>
      <w:pPr>
        <w:pStyle w:val="Normal"/>
        <w:rPr/>
      </w:pPr>
      <w:r>
        <w:rPr/>
        <w:t>海上移家謝不能，乘舟夜眺彩霞蒸。十年一覺申江夢，贏得圍城客裏鐙。錢鍾書小說圍城飲譽宇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滬上聽昆曲</w:t>
      </w:r>
    </w:p>
    <w:p>
      <w:pPr>
        <w:pStyle w:val="Normal"/>
        <w:rPr/>
      </w:pPr>
      <w:r>
        <w:rPr/>
        <w:t>淒絕遊園驚夢亭，漫將癡夢競雙星。賈豔沈昳麗，皆師從梁谷音。莫憂吳曲無人解，麗妙薪傳有小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番禺蓮花山荷池阻雨</w:t>
      </w:r>
    </w:p>
    <w:p>
      <w:pPr>
        <w:pStyle w:val="Normal"/>
        <w:rPr/>
      </w:pPr>
      <w:r>
        <w:rPr/>
        <w:t>佳境何須著意尋，淋漓翠袖濕紅襟。若非逃席逢時雨，那得香亭洗素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咸陽換機至迪化</w:t>
      </w:r>
    </w:p>
    <w:p>
      <w:pPr>
        <w:pStyle w:val="Normal"/>
        <w:rPr/>
      </w:pPr>
      <w:r>
        <w:rPr/>
        <w:t>飛艙呼嘯上九霄，須臾隴畝藏雲濤。不到瀚海無人境，爭會窮天大荒遼，大荒瑟瑟接西域，黃沙黑礫入無極。熱風吹乾老乾坤，寂寞聲臭與消息。回首雪嶺日邊開，火齊珠射光皚皚。霞城怳非人間世，峚山玉液流瑤臺。時空三維至靜變，亘古以泰速光電。弱水亦解向西流，靈府綠洲祇一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瑤池</w:t>
      </w:r>
    </w:p>
    <w:p>
      <w:pPr>
        <w:pStyle w:val="Normal"/>
        <w:rPr/>
      </w:pPr>
      <w:r>
        <w:rPr/>
        <w:t>玉液湖傾阿母酒，雪山雲出穆王謠。鼓簧心繫三年約，青鳥不歸魂夢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火焰山</w:t>
      </w:r>
    </w:p>
    <w:p>
      <w:pPr>
        <w:pStyle w:val="Normal"/>
        <w:rPr/>
      </w:pPr>
      <w:r>
        <w:rPr/>
        <w:t>萬叠紅山草木焦，流沙細皺去來潮。蒼生斫伐乾坤死，旱母西來赤縣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河古城</w:t>
      </w:r>
    </w:p>
    <w:p>
      <w:pPr>
        <w:pStyle w:val="Normal"/>
        <w:rPr/>
      </w:pPr>
      <w:r>
        <w:rPr/>
        <w:t>二水夾流城址荒，難尋寸草倍淒涼。漢唐百戰穿金甲，贏得參差斷壁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葡萄溝</w:t>
      </w:r>
    </w:p>
    <w:p>
      <w:pPr>
        <w:pStyle w:val="Normal"/>
        <w:rPr/>
      </w:pPr>
      <w:r>
        <w:rPr/>
        <w:t>斷磧間黃漠，荒山麓碧林。奇哉一灣水，流活百家村。墜影綠珠閃，含煙紫玉沈。繁枝驚漢使，酒醉夜光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靜宜大學紫荊花下讀龔定庵己亥雜詩</w:t>
      </w:r>
    </w:p>
    <w:p>
      <w:pPr>
        <w:pStyle w:val="Normal"/>
        <w:rPr/>
      </w:pPr>
      <w:r>
        <w:rPr/>
        <w:t>半開半落半籠蹊，穠豔拂天天欲迷。明日醉紅應掃盡，樓前無處涴春泥。</w:t>
      </w:r>
      <w:r>
        <w:rPr>
          <w:rFonts w:eastAsia="Times New Roman"/>
        </w:rPr>
        <w:t xml:space="preserve"> </w:t>
      </w:r>
      <w:r>
        <w:rPr/>
        <w:t>化作春泥更護花</w:t>
      </w:r>
    </w:p>
    <w:p>
      <w:pPr>
        <w:pStyle w:val="Normal"/>
        <w:rPr/>
      </w:pPr>
      <w:r>
        <w:rPr/>
        <w:t>檀唇寱語倩魂銷，淪謫天庭結習饒。昨夜西風吹暗雨，愁紅滿地咽靈簫。</w:t>
      </w:r>
      <w:r>
        <w:rPr>
          <w:rFonts w:eastAsia="Times New Roman"/>
        </w:rPr>
        <w:t xml:space="preserve"> </w:t>
      </w:r>
      <w:r>
        <w:rPr/>
        <w:t>定庵四紀遇靈簫</w:t>
      </w:r>
    </w:p>
    <w:p>
      <w:pPr>
        <w:pStyle w:val="Normal"/>
        <w:rPr/>
      </w:pPr>
      <w:r>
        <w:rPr/>
        <w:t>海國天臺媚客留，高華宜靜細香流。繽紛且莫疑紅雨，幻作鮫珠沁骨柔。</w:t>
      </w:r>
      <w:r>
        <w:rPr>
          <w:rFonts w:eastAsia="Times New Roman"/>
        </w:rPr>
        <w:t xml:space="preserve"> </w:t>
      </w:r>
      <w:r>
        <w:rPr/>
        <w:t>小字高華出漢書</w:t>
      </w:r>
    </w:p>
    <w:p>
      <w:pPr>
        <w:pStyle w:val="Normal"/>
        <w:rPr/>
      </w:pPr>
      <w:r>
        <w:rPr/>
        <w:t>欲暖冬心草似茵，相思樹老憶青春。那堪瘞玉埋香地，一劍冷紅虞美人。</w:t>
      </w:r>
      <w:r>
        <w:rPr>
          <w:rFonts w:eastAsia="Times New Roman"/>
        </w:rPr>
        <w:t xml:space="preserve"> </w:t>
      </w:r>
      <w:r>
        <w:rPr/>
        <w:t>小屏紅燭話冬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月潭寺</w:t>
      </w:r>
    </w:p>
    <w:p>
      <w:pPr>
        <w:pStyle w:val="Normal"/>
        <w:rPr/>
      </w:pPr>
      <w:r>
        <w:rPr/>
        <w:t>去歲霧中隱，今來極目賒。雨前山影暗，劫後壁痕斜。寺壁爲地震所壞</w:t>
      </w:r>
      <w:r>
        <w:rPr>
          <w:rFonts w:eastAsia="Times New Roman"/>
        </w:rPr>
        <w:t xml:space="preserve"> </w:t>
      </w:r>
      <w:r>
        <w:rPr/>
        <w:t>吉占我猶記，浩波君莫誇。流年如石火，臨水數恒沙。</w:t>
      </w:r>
    </w:p>
    <w:p>
      <w:pPr>
        <w:pStyle w:val="Normal"/>
        <w:rPr/>
      </w:pPr>
      <w:r>
        <w:rPr/>
        <w:t>臺南</w:t>
      </w:r>
    </w:p>
    <w:p>
      <w:pPr>
        <w:pStyle w:val="Normal"/>
        <w:rPr/>
      </w:pPr>
      <w:r>
        <w:rPr/>
        <w:t>遺像森森塑昔賢，安平赤嵌海雲邊。紅毛敗迹憑誰問，巨炮一痕斜界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澳門</w:t>
      </w:r>
    </w:p>
    <w:p>
      <w:pPr>
        <w:pStyle w:val="Normal"/>
        <w:rPr/>
      </w:pPr>
      <w:r>
        <w:rPr/>
        <w:t>淩雲醉綠群仙閣，填海銷金一鳥籠。賭城</w:t>
      </w:r>
      <w:r>
        <w:rPr>
          <w:rFonts w:eastAsia="Times New Roman"/>
        </w:rPr>
        <w:t xml:space="preserve"> </w:t>
      </w:r>
      <w:r>
        <w:rPr/>
        <w:t>深巷華燈疑不夜，短裙嫋嫋軟香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珠海</w:t>
      </w:r>
      <w:r>
        <w:rPr>
          <w:rFonts w:eastAsia="Times New Roman"/>
        </w:rPr>
        <w:t xml:space="preserve"> </w:t>
      </w:r>
      <w:r>
        <w:rPr/>
        <w:t>癸未二零零三</w:t>
      </w:r>
    </w:p>
    <w:p>
      <w:pPr>
        <w:pStyle w:val="Normal"/>
        <w:rPr/>
      </w:pPr>
      <w:r>
        <w:rPr/>
        <w:t>亦鄉亦鎮連芳草，環海環山淨水雲。終老羨魚難結網，臨淵空納晚風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浮山</w:t>
      </w:r>
    </w:p>
    <w:p>
      <w:pPr>
        <w:pStyle w:val="Normal"/>
        <w:rPr/>
      </w:pPr>
      <w:r>
        <w:rPr/>
        <w:t>浮渡誰期不繫船，依微遠黛曳長川。孤岑環水飄難動，萬樹淩雲並欲懸。叠彩巌凝盤古火，鑿空窟隱達磨禪。興闌何必尋無可，方以智墓在山麓</w:t>
      </w:r>
      <w:r>
        <w:rPr>
          <w:rFonts w:eastAsia="Times New Roman"/>
        </w:rPr>
        <w:t xml:space="preserve"> </w:t>
      </w:r>
      <w:r>
        <w:rPr/>
        <w:t>歸去細推才甫篇。劉才甫有浮山記</w:t>
      </w:r>
    </w:p>
    <w:p>
      <w:pPr>
        <w:pStyle w:val="Normal"/>
        <w:rPr/>
      </w:pPr>
      <w:r>
        <w:rPr/>
        <w:t>月照松林卜居欲識真面目，結廬宜半岑。青巒敷葉脈，紅瓦綻花心。飄渺窗中霧，晶瑩雨後林。最憐湖醉綠，一曲顧如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廬</w:t>
      </w:r>
    </w:p>
    <w:p>
      <w:pPr>
        <w:pStyle w:val="Normal"/>
        <w:rPr/>
      </w:pPr>
      <w:r>
        <w:rPr/>
        <w:t>九霄連理樹，相倚雨聲寒。林密天垂井，樓高霧滿欄。風雲龍虎變，日月弈棋殘。東谷望洋外，塵琴久不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簫心</w:t>
      </w:r>
    </w:p>
    <w:p>
      <w:pPr>
        <w:pStyle w:val="Normal"/>
        <w:rPr/>
      </w:pPr>
      <w:r>
        <w:rPr/>
        <w:t>盤垣危石古松前，一縷簫心趁遠天。空谷知音唯彩蝶，纔遮曲譜又棲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平山</w:t>
      </w:r>
    </w:p>
    <w:p>
      <w:pPr>
        <w:pStyle w:val="Normal"/>
        <w:rPr/>
      </w:pPr>
      <w:r>
        <w:rPr/>
        <w:t>幾多豪宅避塵氛，嶼小憑高夙所聞。樓拔肅霜千尺劍，只疑劃破海南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筍峰</w:t>
      </w:r>
      <w:r>
        <w:rPr>
          <w:rFonts w:eastAsia="Times New Roman"/>
        </w:rPr>
        <w:t xml:space="preserve"> </w:t>
      </w:r>
      <w:r>
        <w:rPr/>
        <w:t>甲申二零零四</w:t>
      </w:r>
    </w:p>
    <w:p>
      <w:pPr>
        <w:pStyle w:val="Normal"/>
        <w:rPr/>
      </w:pPr>
      <w:r>
        <w:rPr/>
        <w:t>林深路斷翠微橫，新筍參差亂竹生。石筍峰前一潭碧，孤高上下水天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龍灣</w:t>
      </w:r>
    </w:p>
    <w:p>
      <w:pPr>
        <w:pStyle w:val="Normal"/>
        <w:rPr/>
      </w:pPr>
      <w:r>
        <w:rPr/>
        <w:t>奇礁如雨灑南溟，爭獻舟前叠畫屏。海上桂林交趾見，碧簪嫋窕漾空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海灘</w:t>
      </w:r>
    </w:p>
    <w:p>
      <w:pPr>
        <w:pStyle w:val="Normal"/>
        <w:rPr/>
      </w:pPr>
      <w:r>
        <w:rPr/>
        <w:t>暫眠自聚黃沙瘞，非泳任隨白浪遊。大海根歸天地母，人生瞬息一浮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馬山</w:t>
      </w:r>
    </w:p>
    <w:p>
      <w:pPr>
        <w:pStyle w:val="Normal"/>
        <w:rPr/>
      </w:pPr>
      <w:r>
        <w:rPr/>
        <w:t>滯雨風姿失舊顔，巨舟魚貫濁流間。驀然舷仄憑欄客，競指朦朧九馬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靈渠</w:t>
      </w:r>
    </w:p>
    <w:p>
      <w:pPr>
        <w:pStyle w:val="Normal"/>
        <w:rPr/>
      </w:pPr>
      <w:r>
        <w:rPr/>
        <w:t>秦渠巧制到今疑，細雨黃昏覓兩歧。鏵嘴斜分三七水，天南地北永湘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旅順口</w:t>
      </w:r>
    </w:p>
    <w:p>
      <w:pPr>
        <w:pStyle w:val="Normal"/>
        <w:rPr/>
      </w:pPr>
      <w:r>
        <w:rPr/>
        <w:t>隔山虎尾埽罡風，虎口沈船輒甕中。一失金州成敗定，將軍猶戀舞鐙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帝陵</w:t>
      </w:r>
    </w:p>
    <w:p>
      <w:pPr>
        <w:pStyle w:val="Normal"/>
        <w:rPr/>
      </w:pPr>
      <w:r>
        <w:rPr/>
        <w:t>陵園新辟草菁菁，莫問子虛荒渺名。幸賴黃沙埋二塚，百年依舊見皇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昭君村</w:t>
      </w:r>
    </w:p>
    <w:p>
      <w:pPr>
        <w:pStyle w:val="Normal"/>
        <w:rPr/>
      </w:pPr>
      <w:r>
        <w:rPr/>
        <w:t>暗頌橘林蘭蕙身，群山萬壑接芳鄰。香溪緣底清如許，曾照春風掠鬢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神農架</w:t>
      </w:r>
    </w:p>
    <w:p>
      <w:pPr>
        <w:pStyle w:val="Normal"/>
        <w:rPr/>
      </w:pPr>
      <w:r>
        <w:rPr/>
        <w:t>百草寒溫嘗亦可，群山耒耜種非宜。只緣華夏絕高處，野語相因卻不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陶塘</w:t>
      </w:r>
    </w:p>
    <w:p>
      <w:pPr>
        <w:pStyle w:val="Normal"/>
        <w:rPr/>
      </w:pPr>
      <w:r>
        <w:rPr/>
        <w:t>于湖雙鏡古城中，柱竦鳩茲八面風。彩肆瓷街人不斷，曲喧晝接夜樓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山</w:t>
      </w:r>
    </w:p>
    <w:p>
      <w:pPr>
        <w:pStyle w:val="Normal"/>
        <w:rPr/>
      </w:pPr>
      <w:r>
        <w:rPr/>
        <w:t>越北莫干頗可商，南陵銅穴接繁昌。星鐔蘸盡寒塘水，依約雙飛淬綠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莊</w:t>
      </w:r>
    </w:p>
    <w:p>
      <w:pPr>
        <w:pStyle w:val="Normal"/>
        <w:rPr/>
      </w:pPr>
      <w:r>
        <w:rPr/>
        <w:t>小橋吞吐小船遲，石巷闌干白板楣。古宅不知深幾許，澱山波引梵宮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泮池</w:t>
      </w:r>
    </w:p>
    <w:p>
      <w:pPr>
        <w:pStyle w:val="Normal"/>
        <w:rPr/>
      </w:pPr>
      <w:r>
        <w:rPr/>
        <w:t>樓影參差染夕暉，桂香細送子衿歸。翠茵平剪花香媚。玉徑縈回人影稀。橋下浮沈魚幻我，人前啄飲鳥忘機。采芹泮水憑誰問，古制空存詠式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泮池初月</w:t>
      </w:r>
    </w:p>
    <w:p>
      <w:pPr>
        <w:pStyle w:val="Normal"/>
        <w:rPr/>
      </w:pPr>
      <w:r>
        <w:rPr/>
        <w:t>夜深私語惹桑間，人影朦朧枕藉斑。垂柳也知輕吻水，泮池眉月競雙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茅家埠</w:t>
      </w:r>
    </w:p>
    <w:p>
      <w:pPr>
        <w:pStyle w:val="Normal"/>
        <w:rPr/>
      </w:pPr>
      <w:r>
        <w:rPr/>
        <w:t>茅舍疏籬草木閑，小舟靜吐小橋彎。楊公堤外饒平遠，一幅瀟湘北苑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中都</w:t>
      </w:r>
    </w:p>
    <w:p>
      <w:pPr>
        <w:pStyle w:val="Normal"/>
        <w:rPr/>
      </w:pPr>
      <w:r>
        <w:rPr/>
        <w:t>四戰臨淮大野開，巨磚猶鐫九州哀。欲師龍凖烹家犬，不道鸞旗自北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靈岩寺</w:t>
      </w:r>
    </w:p>
    <w:p>
      <w:pPr>
        <w:pStyle w:val="Normal"/>
        <w:rPr/>
      </w:pPr>
      <w:r>
        <w:rPr/>
        <w:t>塔林古柏翠蕭森，卻略霜屏靜岱陰，泥偶奇含精爽氣，悲欣異態證禪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洋澱</w:t>
      </w:r>
      <w:r>
        <w:rPr>
          <w:rFonts w:eastAsia="Times New Roman"/>
        </w:rPr>
        <w:t xml:space="preserve"> </w:t>
      </w:r>
      <w:r>
        <w:rPr/>
        <w:t>乙酉二零零五</w:t>
      </w:r>
    </w:p>
    <w:p>
      <w:pPr>
        <w:pStyle w:val="Normal"/>
        <w:rPr/>
      </w:pPr>
      <w:r>
        <w:rPr/>
        <w:t>三十六陂香欲流，紅情綠意入吳謳。棹歸暗締他年約，明月蘆花雪滿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止酒</w:t>
      </w:r>
      <w:r>
        <w:rPr>
          <w:rFonts w:eastAsia="Times New Roman"/>
        </w:rPr>
        <w:t xml:space="preserve"> </w:t>
      </w:r>
      <w:r>
        <w:rPr/>
        <w:t>夢中得醫云酒傷肝，何以醫從酉句，覺而戲成十韻。</w:t>
      </w:r>
    </w:p>
    <w:p>
      <w:pPr>
        <w:pStyle w:val="Normal"/>
        <w:rPr/>
      </w:pPr>
      <w:r>
        <w:rPr/>
        <w:t>時鳥變物華，春來詠止酒。酒幻賓客花，帶移休文柳。秋去吟酒箴，月下如失偶。搖落詩情衰，陟屺瞻酒母。阮櫥旨酒多，新停恨白首。杜少陵詩，艱難苦恨繁霜鬢，撩倒新停濁酒杯。盛筵日見稀，婉辭謝酒友。醫云酒傷肝，何以醫從酉。二豎笑秦醫，惡名酒獨有。老來節雖遲，東坡志林，人年少時不節酒色而安，老後雖節而病。三慎憶尼叟。不可挹酒漿，空懸直北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題詩集二首</w:t>
      </w:r>
    </w:p>
    <w:p>
      <w:pPr>
        <w:pStyle w:val="Normal"/>
        <w:rPr/>
      </w:pPr>
      <w:r>
        <w:rPr/>
        <w:t>木訥幼栽樗散根，卻多文筆誘詩魂。率真不覺吟先到，工拙何須字細論。風月綺情莊蝶夢，山川故迹雪鴻痕。無庸遮醜刪蕪句，聊作它年日記溫。</w:t>
      </w:r>
    </w:p>
    <w:p>
      <w:pPr>
        <w:pStyle w:val="Normal"/>
        <w:rPr/>
      </w:pPr>
      <w:r>
        <w:rPr/>
        <w:t>子雲考字費丹鉛，翰墨亦無封禪緣。林和靖詩，茂陵它日求遺草，猶喜初無封禪書。漫藉餘暇酬短韻，愧將夙志送華顛。病至難銷酒魂繞，老來猶償詩債纏。等是蟲魚非磊落，韓退之詩，爾雅注蟲魚，定非磊落人。夢痕空度白雲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39:00Z</dcterms:created>
  <dc:creator>USER</dc:creator>
  <dc:description/>
  <cp:keywords/>
  <dc:language>en-US</dc:language>
  <cp:lastModifiedBy>USER</cp:lastModifiedBy>
  <dcterms:modified xsi:type="dcterms:W3CDTF">2009-04-15T08:37:00Z</dcterms:modified>
  <cp:revision>13</cp:revision>
  <dc:subject/>
  <dc:title/>
</cp:coreProperties>
</file>